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pacing w:lineRule="exact" w:line="400"/>
        <w:rPr>
          <w:rFonts w:ascii="宋体;SimSun" w:hAnsi="宋体;SimSun" w:cs="宋体;SimSun"/>
          <w:sz w:val="18"/>
          <w:szCs w:val="18"/>
          <w:ins w:id="1" w:author="梁彬" w:date="2014-05-06T09:22:00Z"/>
        </w:rPr>
      </w:pPr>
      <w:ins w:id="0" w:author="梁彬" w:date="2014-05-06T09:22:00Z">
        <w:r>
          <w:rPr>
            <w:rFonts w:ascii="宋体;SimSun" w:hAnsi="宋体;SimSun" w:cs="宋体;SimSun"/>
            <w:sz w:val="18"/>
            <w:szCs w:val="18"/>
          </w:rPr>
          <w:t>附件：</w:t>
        </w:r>
      </w:ins>
    </w:p>
    <w:p>
      <w:pPr>
        <w:pStyle w:val="Style15"/>
        <w:spacing w:before="0" w:after="300"/>
        <w:rPr>
          <w:rFonts w:ascii="Times New Roman" w:hAnsi="Times New Roman"/>
          <w:sz w:val="24"/>
          <w:szCs w:val="24"/>
          <w:ins w:id="3" w:author="梁彬" w:date="2014-05-06T09:22:00Z"/>
        </w:rPr>
      </w:pPr>
      <w:ins w:id="2" w:author="梁彬" w:date="2014-05-06T09:22:00Z">
        <w:r>
          <w:rPr>
            <w:sz w:val="24"/>
            <w:szCs w:val="24"/>
          </w:rPr>
          <w:t>小型微利企业情况表</w:t>
        </w:r>
      </w:ins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18"/>
          <w:szCs w:val="18"/>
        </w:rPr>
      </w:pPr>
      <w:ins w:id="4" w:author="梁彬" w:date="2014-05-06T09:22:00Z">
        <w:r>
          <w:rPr>
            <w:rFonts w:cs="宋体;SimSun" w:ascii="宋体;SimSun" w:hAnsi="宋体;SimSun"/>
            <w:sz w:val="18"/>
            <w:szCs w:val="18"/>
          </w:rPr>
          <w:t>___________</w:t>
        </w:r>
      </w:ins>
      <w:ins w:id="5" w:author="梁彬" w:date="2014-05-06T09:22:00Z">
        <w:r>
          <w:rPr>
            <w:rFonts w:ascii="宋体;SimSun" w:hAnsi="宋体;SimSun" w:cs="宋体;SimSun"/>
            <w:sz w:val="18"/>
            <w:szCs w:val="18"/>
          </w:rPr>
          <w:t>年度               金额单位：元（列至角分）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4"/>
        <w:gridCol w:w="936"/>
        <w:gridCol w:w="327"/>
        <w:gridCol w:w="690"/>
        <w:gridCol w:w="935"/>
        <w:gridCol w:w="936"/>
        <w:gridCol w:w="1503"/>
      </w:tblGrid>
      <w:tr>
        <w:trPr>
          <w:trHeight w:val="284" w:hRule="atLeast"/>
          <w:cantSplit w:val="true"/>
        </w:trPr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6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是否从事国家限制和禁止行业</w:t>
              </w:r>
            </w:ins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7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□</w:t>
              </w:r>
            </w:ins>
            <w:ins w:id="8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是      □否</w:t>
              </w:r>
            </w:ins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企业类别</w:t>
              </w:r>
            </w:ins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12" w:author="梁彬" w:date="2014-05-06T09:22:00Z"/>
              </w:rPr>
            </w:pPr>
            <w:ins w:id="10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□</w:t>
              </w:r>
            </w:ins>
            <w:ins w:id="1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工业企业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13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□</w:t>
              </w:r>
            </w:ins>
            <w:ins w:id="14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其他企业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1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年度应纳税所得额（标准值≤</w:t>
              </w:r>
            </w:ins>
            <w:ins w:id="16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30</w:t>
              </w:r>
            </w:ins>
            <w:ins w:id="1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万元）</w:t>
              </w:r>
            </w:ins>
          </w:p>
        </w:tc>
        <w:tc>
          <w:tcPr>
            <w:tcW w:w="4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ins w:id="18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元</w:t>
              </w:r>
            </w:ins>
          </w:p>
        </w:tc>
      </w:tr>
      <w:tr>
        <w:trPr>
          <w:trHeight w:val="1605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1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应纳税所得额是否按</w:t>
              </w:r>
            </w:ins>
            <w:ins w:id="20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50%</w:t>
              </w:r>
            </w:ins>
            <w:ins w:id="2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计算</w:t>
              </w:r>
            </w:ins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ins w:id="22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是□            否□    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份</w:t>
              </w:r>
            </w:ins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25" w:author="梁彬" w:date="2014-05-06T09:22:00Z"/>
              </w:rPr>
            </w:pPr>
            <w:ins w:id="24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资产总额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30" w:author="梁彬" w:date="2014-05-06T09:22:00Z"/>
              </w:rPr>
            </w:pPr>
            <w:ins w:id="26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工业企业标准值≤</w:t>
              </w:r>
            </w:ins>
            <w:ins w:id="28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3000</w:t>
              </w:r>
            </w:ins>
            <w:ins w:id="2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万元；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3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其他企业标准值≤</w:t>
              </w:r>
            </w:ins>
            <w:ins w:id="32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000</w:t>
              </w:r>
            </w:ins>
            <w:ins w:id="3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万元</w:t>
              </w:r>
            </w:ins>
            <w:ins w:id="34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36" w:author="梁彬" w:date="2014-05-06T09:22:00Z"/>
              </w:rPr>
            </w:pPr>
            <w:ins w:id="3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从业人数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41" w:author="梁彬" w:date="2014-05-06T09:22:00Z"/>
              </w:rPr>
            </w:pPr>
            <w:ins w:id="37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8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工业企业标准值≤</w:t>
              </w:r>
            </w:ins>
            <w:ins w:id="39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00</w:t>
              </w:r>
            </w:ins>
            <w:ins w:id="40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人；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42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其他企业标准值≤</w:t>
              </w:r>
            </w:ins>
            <w:ins w:id="43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80</w:t>
              </w:r>
            </w:ins>
            <w:ins w:id="44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人</w:t>
              </w:r>
            </w:ins>
            <w:ins w:id="45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6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初值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末值</w:t>
              </w:r>
            </w:ins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8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平均值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初值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0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末值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平均值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2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5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4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5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6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  <w:ins w:id="5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8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  <w:ins w:id="5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0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5</w:t>
              </w:r>
            </w:ins>
            <w:ins w:id="6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2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6</w:t>
              </w:r>
            </w:ins>
            <w:ins w:id="6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4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7</w:t>
              </w:r>
            </w:ins>
            <w:ins w:id="6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6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8</w:t>
              </w:r>
            </w:ins>
            <w:ins w:id="6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8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9</w:t>
              </w:r>
            </w:ins>
            <w:ins w:id="6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0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0</w:t>
              </w:r>
            </w:ins>
            <w:ins w:id="7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2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1</w:t>
              </w:r>
            </w:ins>
            <w:ins w:id="7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4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2</w:t>
              </w:r>
            </w:ins>
            <w:ins w:id="7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6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全年月平均值</w:t>
              </w:r>
            </w:ins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ins w:id="78" w:author="梁彬" w:date="2014-05-06T09:22:00Z"/>
        </w:rPr>
      </w:pPr>
      <w:ins w:id="77" w:author="梁彬" w:date="2014-05-06T09:22:00Z">
        <w:r>
          <w:rPr/>
        </w:r>
      </w:ins>
    </w:p>
    <w:p>
      <w:pPr>
        <w:pStyle w:val="Normal"/>
        <w:rPr>
          <w:ins w:id="80" w:author="梁彬" w:date="2014-05-06T09:22:00Z"/>
        </w:rPr>
      </w:pPr>
      <w:ins w:id="79" w:author="梁彬" w:date="2014-05-06T09:22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qFormat/>
    <w:rPr>
      <w:rFonts w:ascii="宋体;SimSun" w:hAnsi="宋体;SimSun"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ascii="宋体;SimSun" w:hAnsi="宋体;SimSun" w:cs="宋体;SimSun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梁彬</dc:creator>
  <dc:description/>
  <cp:keywords/>
  <dc:language>en-US</dc:language>
  <cp:lastModifiedBy> </cp:lastModifiedBy>
  <dcterms:modified xsi:type="dcterms:W3CDTF">2018-06-13T03:29:00Z</dcterms:modified>
  <cp:revision>2</cp:revision>
  <dc:subject/>
  <dc:title>附件：</dc:title>
</cp:coreProperties>
</file>