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372985" cy="526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374255" cy="5269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74240" cy="526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95pt;width:580.6pt;height:4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619" w:right="-693" w:hanging="0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44450</wp:posOffset>
            </wp:positionH>
            <wp:positionV relativeFrom="line">
              <wp:posOffset>66040</wp:posOffset>
            </wp:positionV>
            <wp:extent cx="7689850" cy="5266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602855" cy="51377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02840" cy="513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4.6pt;width:598.6pt;height:404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1:00Z</dcterms:created>
  <dc:creator>微软用户</dc:creator>
  <dc:description/>
  <dc:language>en-US</dc:language>
  <cp:lastModifiedBy>Lenovo User</cp:lastModifiedBy>
  <dcterms:modified xsi:type="dcterms:W3CDTF">2008-10-27T01:41:00Z</dcterms:modified>
  <cp:revision>2</cp:revision>
  <dc:subject/>
  <dc:title>财政部国家税务总局国家发展改革委关于</dc:title>
</cp:coreProperties>
</file>