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关于《国家税务总局承德市税务局关于发布继续执行的税收规范性文件目录的公告》的解读</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国税地税机构合并为新机构的工作实际，通过对原市级国税机构、原市级地税机构制发的税收规范性文件和转发原省级国税机构、原省级地税机构制发的税收规范性文件时加以补充规定的规范性文件进行清理，本公告将新机构继续执行的税收规范性文件予以公告。</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9:00Z</dcterms:created>
  <dc:creator>倪乃松</dc:creator>
  <dc:description/>
  <cp:keywords/>
  <dc:language>en-US</dc:language>
  <cp:lastModifiedBy>倪乃松</cp:lastModifiedBy>
  <dcterms:modified xsi:type="dcterms:W3CDTF">2018-07-05T10:49:00Z</dcterms:modified>
  <cp:revision>2</cp:revision>
  <dc:subject/>
  <dc:title/>
</cp:coreProperties>
</file>