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468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0"/>
        </w:rPr>
      </w:pPr>
      <w:r>
        <w:rPr>
          <w:rFonts w:ascii="方正小标宋简体" w:hAnsi="方正小标宋简体" w:cs="宋体;SimSun" w:eastAsia="方正小标宋简体"/>
          <w:sz w:val="36"/>
          <w:szCs w:val="30"/>
        </w:rPr>
        <w:t>取消的纸质申报资料清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种类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申报资料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一、增值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共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种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张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一）增值税一般纳税人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增值税纳税申报表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一般纳税人适用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增值税纳税申报表附列资料（一）本期销售情况明细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增值税纳税申报表附列资料（二）本期进项税额明细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增值税纳税申报表附列资料（三） 应税服务扣除项目明细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增值税纳税申报表附列资料（四）税收抵减情况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固定资产进项税额抵扣情况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二）增值税小规模纳税人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增值税纳税申报表（小规模纳税人适用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增值税纳税申报表（小规模纳税人适用）附列资料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二、消费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共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种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张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一）酒类消费税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酒及酒精消费税纳税申报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本期准予抵减税额计算表（酒类附表一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本期代收代缴税额计算表（酒类附表二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生产经营情况表（酒类附表三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二）其他类消费税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其他应税消费品消费税纳税申报表主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本期准予扣除税额计算表（其他附表一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准予扣除消费税凭证明细表（其他附表二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本期代收代缴税额计算表（其他附表三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生产经营情况表（其他附表四）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三、企业所得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共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种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张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一）居民企业所得税申报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企业所得税月（季）度预缴纳税申报表（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类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企业所得税月（季）度预缴纳税申报表（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类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汇总纳税分支机构企业所得税分配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企业所得税年度纳税申报表（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类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一（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）《收入明细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一（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）《金融企业收入明细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一（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）《事业单位、社会团体、民办非企业单位收入明细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二（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）《成本费用明细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二（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）《金融企业成本费用明细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二（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）《事业单位、社会团体、民办非企业单位支出明细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三《纳税调整项目明细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highlight w:val="yellow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四《税前弥补亏损明细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五《税收优惠明细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六《境外所得税抵免计算明细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highlight w:val="yellow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七《以公允价值计量资产纳税调整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八《广告费和业务宣传费跨年度纳税调整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九《资产折旧、摊销纳税调整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十《资产减值准备项目调整明细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十一《长期股权投资所得（损失）明细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二）非居民企业所得税申报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非居民企业所得税年度度纳税申报表（适用于据实申报企业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 营业收入及成本费用明细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弥补亏损明细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非居民企业所得税季度纳税申报表（适用于据实申报企业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非居民企业所得税季度纳税申报表（适用于核定征收企业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非居民企业所得税年度纳税申报表（适用于核定征收企业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扣缴企业所得税报告表</w:t>
            </w:r>
          </w:p>
        </w:tc>
      </w:tr>
      <w:tr>
        <w:trPr>
          <w:trHeight w:val="33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四、企业年度关联业务往来报告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共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张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关联关系表（表一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关联交易汇总表（表二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购销表（表三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劳务表（表四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无形资产表（表五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固定资产表（表六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融通资金表（表七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对外投资情况表（表八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对外支付款项情况表（表九）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五、财务报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共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种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张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一）企业会计准则—一般企业、</w:t>
            </w:r>
            <w:r>
              <w:rPr>
                <w:rFonts w:ascii="仿宋_GB2312" w:hAnsi="仿宋_GB2312" w:cs="仿宋" w:eastAsia="仿宋_GB2312"/>
                <w:szCs w:val="32"/>
              </w:rPr>
              <w:t>银行、证券、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保险、</w:t>
            </w:r>
            <w:r>
              <w:rPr>
                <w:rFonts w:ascii="仿宋_GB2312" w:hAnsi="仿宋_GB2312" w:cs="仿宋" w:eastAsia="仿宋_GB2312"/>
                <w:szCs w:val="32"/>
              </w:rPr>
              <w:t>担保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资产负债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利润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现金流量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所有者权益变动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二）企业会计制度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资产负债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利润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现金流量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三）小企业会计准则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资产负债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利润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现金流量表</w:t>
            </w:r>
          </w:p>
        </w:tc>
      </w:tr>
    </w:tbl>
    <w:p>
      <w:pPr>
        <w:pStyle w:val="Normal"/>
        <w:spacing w:before="0" w:after="468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29:00Z</dcterms:created>
  <dc:creator>admin</dc:creator>
  <dc:description/>
  <cp:keywords/>
  <dc:language>en-US</dc:language>
  <cp:lastModifiedBy>葛玉刚</cp:lastModifiedBy>
  <dcterms:modified xsi:type="dcterms:W3CDTF">2018-06-08T11:29:00Z</dcterms:modified>
  <cp:revision>2</cp:revision>
  <dc:subject/>
  <dc:title>附件2：</dc:title>
</cp:coreProperties>
</file>