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取消部分涉税文书报表式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4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销售货物或者提供应税劳务清单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购买方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销售方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增值税普通发票代码：            号码：              共   页  第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900"/>
        <w:gridCol w:w="900"/>
        <w:gridCol w:w="900"/>
        <w:gridCol w:w="996"/>
        <w:gridCol w:w="984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额</w:t>
            </w:r>
          </w:p>
        </w:tc>
      </w:tr>
      <w:tr>
        <w:trPr>
          <w:trHeight w:val="6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开日期：   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清单一式两联：第一联，销售方留存；第二联，销售方送交购买方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查（抽）验增值税普通发票使用情况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报告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Xl3815924"/>
        <w:spacing w:before="0" w:after="0"/>
        <w:textAlignment w:val="auto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Xl3815924"/>
        <w:spacing w:before="0" w:after="0"/>
        <w:ind w:firstLine="2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纳税人识别号：</w:t>
      </w:r>
    </w:p>
    <w:p>
      <w:pPr>
        <w:pStyle w:val="Xl3815924"/>
        <w:spacing w:before="0" w:after="0"/>
        <w:ind w:firstLine="240"/>
        <w:jc w:val="both"/>
        <w:textAlignment w:val="auto"/>
        <w:rPr/>
      </w:pPr>
      <w:r>
        <w:rPr/>
        <w:t>纳税人名称：</w:t>
      </w:r>
    </w:p>
    <w:tbl>
      <w:tblPr>
        <w:tblW w:w="130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900"/>
        <w:gridCol w:w="457"/>
        <w:gridCol w:w="23"/>
        <w:gridCol w:w="420"/>
        <w:gridCol w:w="157"/>
        <w:gridCol w:w="23"/>
        <w:gridCol w:w="540"/>
        <w:gridCol w:w="72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trHeight w:val="402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代码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次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开发票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规发票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废发票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销发票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失发票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使用发票</w:t>
            </w:r>
          </w:p>
        </w:tc>
      </w:tr>
      <w:tr>
        <w:trPr>
          <w:trHeight w:val="495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号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号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号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号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号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号码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015924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3042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vanish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查（抽）验人（签字）：</w:t>
      </w:r>
    </w:p>
    <w:p>
      <w:pPr>
        <w:pStyle w:val="Normal"/>
        <w:ind w:firstLine="2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注：此表一式二份，一份查（抽）验环节留存，一份普通发票发售环节留存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石油天然气股份有限公司河北销售分公司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增值税计算情况报告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税款所属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p>
      <w:pPr>
        <w:pStyle w:val="Normal"/>
        <w:rPr/>
      </w:pPr>
      <w:r>
        <w:rPr/>
        <w:t>纳税人名称：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金额单位：元至角分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080"/>
        <w:gridCol w:w="900"/>
        <w:gridCol w:w="1116"/>
      </w:tblGrid>
      <w:tr>
        <w:trPr/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按适用税率征收增值税货物及劳务的销售额和销项税额明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项税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具增值税专用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具普通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开具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应上报省石油公司的进项税额明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相符的防伪税控增值税专用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防伪税控增值税专用发票及其他扣税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运费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  <w:r>
              <w:rPr/>
              <w:t>征税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  <w:r>
              <w:rPr/>
              <w:t>征税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上报抵扣进项税额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增值税预征税额的计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值税预征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征增值税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单位银行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主管国税机关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       </w:t>
      </w:r>
      <w:r>
        <w:rPr/>
        <w:t>审核人：</w:t>
      </w:r>
    </w:p>
    <w:p>
      <w:pPr>
        <w:pStyle w:val="Normal"/>
        <w:rPr/>
      </w:pPr>
      <w:r>
        <w:rPr/>
        <w:t>填报单位公章：</w:t>
      </w:r>
      <w:r>
        <w:rPr>
          <w:rFonts w:eastAsia="Times New Roman"/>
        </w:rPr>
        <w:t xml:space="preserve">                            </w:t>
      </w:r>
      <w:r>
        <w:rPr/>
        <w:t>主管国税机关审核签章：</w:t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审核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、县分公司增值税项目情况报告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</w:t>
      </w:r>
      <w:r>
        <w:rPr/>
        <w:t>税款所属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单位：元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27"/>
        <w:gridCol w:w="1194"/>
        <w:gridCol w:w="171"/>
        <w:gridCol w:w="1260"/>
      </w:tblGrid>
      <w:tr>
        <w:trPr>
          <w:trHeight w:val="51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按适用税率征收增值税货物及劳务的销售额和销项税额明细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项税额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应税项目小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、煤、柴、润、燃等各类油品应税收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应税收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主营应税收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——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业务应税项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报省石油公司的进项税额明细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合计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项税额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认证相符的防伪税控增值税专用发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防伪税控增值税专用发票及其他扣税凭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运费发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扣税凭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税务机关意见</w:t>
            </w:r>
          </w:p>
        </w:tc>
      </w:tr>
      <w:tr>
        <w:trPr>
          <w:trHeight w:val="14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             年  月  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中石化河北分公司增值税税款分配情况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所属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                                      </w:t>
      </w:r>
      <w:r>
        <w:rPr/>
        <w:t>单位：元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6"/>
        <w:gridCol w:w="706"/>
        <w:gridCol w:w="643"/>
        <w:gridCol w:w="674"/>
        <w:gridCol w:w="627"/>
        <w:gridCol w:w="627"/>
        <w:gridCol w:w="595"/>
        <w:gridCol w:w="641"/>
        <w:gridCol w:w="595"/>
        <w:gridCol w:w="595"/>
        <w:gridCol w:w="856"/>
        <w:gridCol w:w="724"/>
        <w:gridCol w:w="724"/>
        <w:gridCol w:w="643"/>
        <w:gridCol w:w="643"/>
        <w:gridCol w:w="1016"/>
        <w:gridCol w:w="1096"/>
        <w:gridCol w:w="1096"/>
      </w:tblGrid>
      <w:tr>
        <w:trPr>
          <w:trHeight w:val="6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公司本部及市级分公司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账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在地主管税务机关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额合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省销售额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全省销售额比例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期全省销项税额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期全省留抵税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期全省进项税额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项税额转出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期全省实际抵扣进项税额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期应纳增值税额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期分配增值税额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末留底税额</w:t>
            </w:r>
          </w:p>
        </w:tc>
      </w:tr>
      <w:tr>
        <w:trPr>
          <w:trHeight w:val="8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油品销售额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销售额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进成品油进项税额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允许抵扣的进项税额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=5+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=4/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=12+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=9-15+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=16*90%*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=10+11-15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省合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主管税务机关审核签章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审核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油站增值税项目情况报告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</w:t>
      </w:r>
      <w:r>
        <w:rPr/>
        <w:t>税款所属日期：自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单位：元至角分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016"/>
        <w:gridCol w:w="1543"/>
        <w:gridCol w:w="878"/>
      </w:tblGrid>
      <w:tr>
        <w:trPr>
          <w:trHeight w:val="375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适用税率征收增值税货物及劳务的销售额和销项税额明细（一）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项税额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应税项目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=2+3+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汽、煤、柴、润、燃等各类油品应税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气、天然气应税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主营应税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其他业务应税项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=1+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适用税率征收增值税货物及劳务的销售额和销项税额明细（二）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项税额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伪税控系统开具的增值税专用发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具的普通发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具发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同销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=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报省分公司的进项税额明细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票合计金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项税额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已认证相符的防伪税控增值税专用发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其他扣税凭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运费发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收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收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扣税凭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=12+13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                                   公章          年      月     日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税务机关意见：                  公章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化道达尔燃油有限公司河北分公司增值税税款分配情况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税控所属时间：自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单位：元至角分</w:t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1"/>
        <w:gridCol w:w="483"/>
        <w:gridCol w:w="606"/>
        <w:gridCol w:w="714"/>
        <w:gridCol w:w="551"/>
        <w:gridCol w:w="551"/>
        <w:gridCol w:w="694"/>
        <w:gridCol w:w="779"/>
        <w:gridCol w:w="694"/>
        <w:gridCol w:w="694"/>
        <w:gridCol w:w="1167"/>
        <w:gridCol w:w="820"/>
        <w:gridCol w:w="820"/>
        <w:gridCol w:w="659"/>
        <w:gridCol w:w="659"/>
        <w:gridCol w:w="816"/>
        <w:gridCol w:w="810"/>
        <w:gridCol w:w="876"/>
      </w:tblGrid>
      <w:tr>
        <w:trPr>
          <w:trHeight w:val="36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分公司本部及加油站名称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主管税务机关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合计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销售额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全省销售额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全省留抵税额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期全省留抵税额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全省进项税额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项税额转出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全省实际抵扣进项税额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纳增值税额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分配增值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留抵税额</w:t>
            </w:r>
          </w:p>
        </w:tc>
      </w:tr>
      <w:tr>
        <w:trPr>
          <w:trHeight w:val="111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进成品油进项税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允许抵扣的进项税额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=5+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=4/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=12+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=9-15+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=16×95%×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=10+11-1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合计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9660"/>
        <w:rPr/>
      </w:pPr>
      <w:r>
        <w:rPr/>
      </w:r>
    </w:p>
    <w:p>
      <w:pPr>
        <w:pStyle w:val="Normal"/>
        <w:ind w:firstLine="9660"/>
        <w:rPr/>
      </w:pPr>
      <w:r>
        <w:rPr/>
        <w:t>主管国税机关审核签章：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660"/>
        <w:rPr/>
      </w:pPr>
      <w:r>
        <w:rPr/>
        <w:t>审核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电力公司所属非独立核算企业增值税项目情况报告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</w:t>
      </w:r>
      <w:r>
        <w:rPr/>
        <w:t>税款所属日期：自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单位：元至角分、兆瓦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26"/>
        <w:gridCol w:w="2927"/>
        <w:gridCol w:w="2005"/>
      </w:tblGrid>
      <w:tr>
        <w:trPr>
          <w:trHeight w:val="4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电量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产品销售额和销项税额明细（一）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项税额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产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税增值税货物及劳务的销售额和销项税额明细（二）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项税额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伪税控系统开具的增值税专用发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具的普通发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开具发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同销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=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省电力公司的进项税额明细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合计金额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项税额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已认证相符的防伪税控增值税专用发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其他扣税凭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运费发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进口增值税专用缴款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=7+8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填报单位：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    年  月  日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管税务机关意见：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                     年      月  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580"/>
        <w:gridCol w:w="760"/>
        <w:gridCol w:w="880"/>
        <w:gridCol w:w="700"/>
        <w:gridCol w:w="700"/>
        <w:gridCol w:w="700"/>
        <w:gridCol w:w="760"/>
        <w:gridCol w:w="870"/>
        <w:gridCol w:w="940"/>
        <w:gridCol w:w="980"/>
        <w:gridCol w:w="640"/>
        <w:gridCol w:w="752"/>
        <w:gridCol w:w="640"/>
        <w:gridCol w:w="624"/>
        <w:gridCol w:w="924"/>
        <w:gridCol w:w="640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汇总缴纳增值税成员单位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帐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在地主管税务机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汇总缴纳增值税成员单位电力产品销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总销售额合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占全省销售额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全省总销项税额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全省留抵税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全省进项税额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进项税额转出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全省应抵扣税额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全省实际抵扣税额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应纳增值税额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分配增值税税额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期末留抵税额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购进电力产品进项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允许抵扣的进项税额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=4/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=10+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=8+9-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=7-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=15*95%*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电力公司增值税税款分配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税款所属时间：自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0"/>
        <w:rPr/>
      </w:pPr>
      <w:r>
        <w:rPr/>
        <w:t>主管国税机关审核签章：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审核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皮毛（绒）加工企业实地核查报告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240"/>
        <w:gridCol w:w="2949"/>
      </w:tblGrid>
      <w:tr>
        <w:trPr>
          <w:trHeight w:val="702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地核查时间：  年   月   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纳税人名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纳税人识别号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常经营： （是、否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产品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情况：</w:t>
            </w:r>
          </w:p>
        </w:tc>
      </w:tr>
      <w:tr>
        <w:trPr>
          <w:trHeight w:val="244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原材料耗用情况：</w:t>
            </w:r>
          </w:p>
        </w:tc>
      </w:tr>
      <w:tr>
        <w:trPr>
          <w:trHeight w:val="172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销售情况：</w:t>
            </w:r>
          </w:p>
        </w:tc>
      </w:tr>
      <w:tr>
        <w:trPr>
          <w:trHeight w:val="198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分析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</w:t>
            </w:r>
          </w:p>
        </w:tc>
      </w:tr>
      <w:tr>
        <w:trPr>
          <w:trHeight w:val="162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建议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实地核查人员（签字）：                         企业法人（签字）：</w: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华人民共和国扣缴企业所得税清算报告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税款所属期间：         年　月 日至   年 月 日  金额单位：人民币元（列至角分）</w:t>
      </w:r>
    </w:p>
    <w:tbl>
      <w:tblPr>
        <w:tblW w:w="93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588"/>
        <w:gridCol w:w="1993"/>
        <w:gridCol w:w="79"/>
        <w:gridCol w:w="239"/>
        <w:gridCol w:w="469"/>
        <w:gridCol w:w="1392"/>
        <w:gridCol w:w="630"/>
        <w:gridCol w:w="150"/>
        <w:gridCol w:w="900"/>
      </w:tblGrid>
      <w:tr>
        <w:trPr>
          <w:trHeight w:val="600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扣缴义务人基本信息：</w:t>
            </w:r>
          </w:p>
        </w:tc>
      </w:tr>
      <w:tr>
        <w:trPr>
          <w:trHeight w:val="499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类型代码及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　　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：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行业分类代码及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：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　　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：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：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税人基本信息：</w:t>
            </w:r>
          </w:p>
        </w:tc>
      </w:tr>
      <w:tr>
        <w:trPr>
          <w:trHeight w:val="3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其居民国纳税识别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中国境内的名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：</w:t>
            </w:r>
          </w:p>
        </w:tc>
      </w:tr>
      <w:tr>
        <w:trPr>
          <w:trHeight w:val="49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国（地区）名称及代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：</w:t>
            </w:r>
          </w:p>
        </w:tc>
      </w:tr>
      <w:tr>
        <w:trPr>
          <w:trHeight w:val="34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其居民国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：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其居民国地址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：</w:t>
            </w:r>
          </w:p>
        </w:tc>
      </w:tr>
      <w:tr>
        <w:trPr>
          <w:trHeight w:val="33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：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：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所得类型及代码</w:t>
            </w:r>
          </w:p>
        </w:tc>
        <w:tc>
          <w:tcPr>
            <w:tcW w:w="43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申报所得取得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名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编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执行起始时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执行终止时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总金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9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内容适用于法定源泉扣缴情况填写：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5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　　　　目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法申报数据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  月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申报收入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金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　　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率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算人民币金额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=3×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金额合计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=1+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所得额的计算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除额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所得额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=6-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企业所得税额的计算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税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缴纳的企业所得税额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=8×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征收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应缴纳的企业所得税额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=8×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免企业所得税额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=10-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该合同应纳企业所得税合计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已纳税款合计：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未纳税款合计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谨声明：此扣缴所得税清算报告是根据《中华人民共和国企业所得税法》及其实施条例和相关税收协定和国家有关税收规定填报的，是真实的、可靠的、完整的。</w:t>
            </w:r>
          </w:p>
        </w:tc>
      </w:tr>
      <w:tr>
        <w:trPr>
          <w:trHeight w:val="1515" w:hRule="atLeast"/>
        </w:trPr>
        <w:tc>
          <w:tcPr>
            <w:tcW w:w="5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明人签字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缴义务人（纳税人）公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月　日</w:t>
            </w:r>
          </w:p>
        </w:tc>
      </w:tr>
      <w:tr>
        <w:trPr>
          <w:trHeight w:val="2421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管税务机关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税款清算意见：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日期： 年 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税务机关盖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  <w:br/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算完成日期：年  月  日</w:t>
            </w:r>
          </w:p>
        </w:tc>
      </w:tr>
      <w:tr>
        <w:trPr>
          <w:trHeight w:val="1545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后一笔完税金额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</w:t>
              <w:br/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清税款日期：  年   月   日</w:t>
            </w:r>
          </w:p>
        </w:tc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该表行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栏目填写可另附明细表                                  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河北省国家税务局</w:t>
      </w:r>
    </w:p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小型微利企</w:t>
      </w:r>
      <w:r>
        <w:rPr>
          <w:rFonts w:ascii="宋体;SimSun" w:hAnsi="宋体;SimSun" w:cs="宋体;SimSun"/>
          <w:b/>
          <w:bCs/>
          <w:sz w:val="36"/>
          <w:szCs w:val="36"/>
        </w:rPr>
        <w:t>业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申</w:t>
      </w:r>
      <w:r>
        <w:rPr>
          <w:rFonts w:ascii="宋体;SimSun" w:hAnsi="宋体;SimSun" w:cs="宋体;SimSun"/>
          <w:b/>
          <w:bCs/>
          <w:sz w:val="36"/>
          <w:szCs w:val="36"/>
        </w:rPr>
        <w:t>请认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定表</w:t>
      </w:r>
    </w:p>
    <w:p>
      <w:pPr>
        <w:pStyle w:val="Normal"/>
        <w:ind w:firstLine="120"/>
        <w:rPr>
          <w:b/>
          <w:b/>
          <w:sz w:val="30"/>
        </w:rPr>
      </w:pPr>
      <w:r>
        <w:rPr>
          <w:b/>
          <w:sz w:val="24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2926080" cy="1816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3pt;mso-wrap-distance-left:9pt;mso-wrap-distance-right:9pt;mso-wrap-distance-top:0pt;mso-wrap-distance-bottom:0pt;margin-top:0.5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居民企业纳税人名称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申请认定所属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度</w:t>
      </w:r>
      <w:r>
        <w:rPr>
          <w:rFonts w:eastAsia="Times New Roman"/>
          <w:b/>
          <w:sz w:val="24"/>
        </w:rPr>
        <w:t xml:space="preserve"> </w:t>
      </w:r>
    </w:p>
    <w:tbl>
      <w:tblPr>
        <w:tblW w:w="951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55"/>
        <w:gridCol w:w="525"/>
        <w:gridCol w:w="270"/>
        <w:gridCol w:w="453"/>
        <w:gridCol w:w="361"/>
        <w:gridCol w:w="720"/>
        <w:gridCol w:w="872"/>
        <w:gridCol w:w="567"/>
        <w:gridCol w:w="181"/>
        <w:gridCol w:w="360"/>
        <w:gridCol w:w="451"/>
        <w:gridCol w:w="1855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业日期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所得税征收方式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从事国家限制和禁止行业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工业企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其他企业</w:t>
            </w:r>
          </w:p>
        </w:tc>
      </w:tr>
      <w:tr>
        <w:trPr>
          <w:trHeight w:val="445" w:hRule="atLeast"/>
          <w:cantSplit w:val="true"/>
        </w:trPr>
        <w:tc>
          <w:tcPr>
            <w:tcW w:w="52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应纳税所得额</w:t>
            </w:r>
            <w:r>
              <w:rPr>
                <w:b/>
                <w:sz w:val="18"/>
              </w:rPr>
              <w:t>（标准值≤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万元）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470" w:hRule="atLeast"/>
          <w:cantSplit w:val="true"/>
        </w:trPr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总额（包括分支机构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工业企业标准值≤</w:t>
            </w:r>
            <w:r>
              <w:rPr>
                <w:b/>
                <w:sz w:val="18"/>
              </w:rPr>
              <w:t>3000</w:t>
            </w:r>
            <w:r>
              <w:rPr>
                <w:b/>
                <w:sz w:val="18"/>
              </w:rPr>
              <w:t>万元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其他企业标准值≤</w:t>
            </w:r>
            <w:r>
              <w:rPr>
                <w:b/>
                <w:sz w:val="18"/>
              </w:rPr>
              <w:t>1000</w:t>
            </w:r>
            <w:r>
              <w:rPr>
                <w:b/>
                <w:sz w:val="18"/>
              </w:rPr>
              <w:t>万元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平均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资产总额</w:t>
            </w:r>
          </w:p>
        </w:tc>
      </w:tr>
      <w:tr>
        <w:trPr>
          <w:trHeight w:val="406" w:hRule="atLeast"/>
          <w:cantSplit w:val="true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其中：总机构年平均资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人数（包括分支机构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工业企业标准值≤</w:t>
            </w:r>
            <w:r>
              <w:rPr>
                <w:b/>
                <w:sz w:val="18"/>
              </w:rPr>
              <w:t>100</w:t>
            </w:r>
            <w:r>
              <w:rPr>
                <w:b/>
                <w:sz w:val="18"/>
              </w:rPr>
              <w:t>人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其他企业标准值≤</w:t>
            </w:r>
            <w:r>
              <w:rPr>
                <w:b/>
                <w:sz w:val="18"/>
              </w:rPr>
              <w:t>80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平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人数</w:t>
            </w:r>
          </w:p>
        </w:tc>
      </w:tr>
      <w:tr>
        <w:trPr>
          <w:trHeight w:val="461" w:hRule="atLeast"/>
          <w:cantSplit w:val="true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：总机构年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均从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rHeight w:val="1591" w:hRule="atLeast"/>
          <w:cantSplit w:val="true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1384" w:hanging="964"/>
              <w:rPr>
                <w:b/>
                <w:b/>
              </w:rPr>
            </w:pPr>
            <w:r>
              <w:rPr>
                <w:b/>
              </w:rPr>
              <w:t>谨声明：</w:t>
            </w:r>
          </w:p>
          <w:p>
            <w:pPr>
              <w:pStyle w:val="TextBodyIndent"/>
              <w:ind w:left="420" w:firstLine="418"/>
              <w:rPr>
                <w:sz w:val="24"/>
              </w:rPr>
            </w:pPr>
            <w:r>
              <w:rPr/>
              <w:t>此申请表是根据国家现行税收法律、行政法规和有关税收规定填报的，是真实的、可靠的、完整的。若存在不真实、不准确、不合法问题，我单位愿意就此承担相应责任。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964" w:hanging="964"/>
              <w:rPr/>
            </w:pPr>
            <w:r>
              <w:rPr>
                <w:b/>
                <w:sz w:val="24"/>
              </w:rPr>
              <w:t>经办人（代理人及公章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法定代表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国税机关受理审核意见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税服务厅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源管理部门</w:t>
            </w:r>
          </w:p>
        </w:tc>
      </w:tr>
      <w:tr>
        <w:trPr>
          <w:trHeight w:val="25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齐全，同意受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受理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核实，该纳税人（不）符合小型微利企业认定条件，（不）同意按照小型微利企业政策进行企业所得税纳税申报。纳税人如存在申请不真实、不合法、不可靠问题，本认定不改变该纳税人及其代理人应承担的相应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审核人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801" w:firstLine="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本申请认定表一式两份，经</w:t>
      </w:r>
      <w:r>
        <w:rPr>
          <w:szCs w:val="21"/>
        </w:rPr>
        <w:t>税源管理部门认定</w:t>
      </w:r>
      <w:r>
        <w:rPr/>
        <w:t>后，一份交纳税人留存，一份税务分局归档。</w:t>
      </w:r>
      <w:r>
        <w:rPr/>
        <w:t>2</w:t>
      </w:r>
      <w:r>
        <w:rPr/>
        <w:t>、本表可附报年度资产负债表、年度损益表、各月职工花名册或各月工资表。</w:t>
      </w:r>
      <w:r>
        <w:rPr/>
        <w:t>3</w:t>
      </w:r>
      <w:r>
        <w:rPr/>
        <w:t>、本认定事项属非审批类涉税事项，由县区级国税局授权税源管理部门进行认定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企业资产损失税前扣除专项申报报送资料清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    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6"/>
        <w:gridCol w:w="1420"/>
        <w:gridCol w:w="1420"/>
        <w:gridCol w:w="1420"/>
        <w:gridCol w:w="1421"/>
      </w:tblGrid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项申报项目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送资料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页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谨声明：以上资料由我单位提供，并确信这些资料均真实、准确，并对所提供的资料承担一切相关法律责任及后果。</w:t>
            </w:r>
          </w:p>
          <w:p>
            <w:pPr>
              <w:pStyle w:val="Style16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　　　　　　　　　　　　　　　　　　　　　（企业盖章）：</w:t>
            </w:r>
          </w:p>
          <w:p>
            <w:pPr>
              <w:pStyle w:val="Style16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法定代表人（签字）：</w:t>
            </w:r>
          </w:p>
          <w:p>
            <w:pPr>
              <w:pStyle w:val="Style16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　　　　　　　　　　　　　　　　　　　　    年　　月　　日</w:t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企业经办人：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：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资料接收人：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主管税务机关（受理专用章）：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　　　　　　　　年　　月　　日</w:t>
            </w:r>
          </w:p>
        </w:tc>
      </w:tr>
    </w:tbl>
    <w:p>
      <w:pPr>
        <w:pStyle w:val="Style16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说明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本表一式两份，主管税务机关和企业各留一份。</w:t>
      </w:r>
    </w:p>
    <w:p>
      <w:pPr>
        <w:pStyle w:val="Style16"/>
        <w:ind w:firstLine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报送的资料为原件或复印件，在相应栏选择填</w:t>
      </w:r>
      <w:r>
        <w:rPr>
          <w:rFonts w:ascii="仿宋_GB2312" w:hAnsi="仿宋_GB2312" w:eastAsia="仿宋_GB2312"/>
          <w:color w:val="000000"/>
          <w:sz w:val="24"/>
          <w:szCs w:val="24"/>
        </w:rPr>
        <w:t>√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。</w:t>
      </w:r>
    </w:p>
    <w:p>
      <w:pPr>
        <w:pStyle w:val="Style16"/>
        <w:ind w:firstLine="630"/>
        <w:rPr/>
      </w:pPr>
      <w:r>
        <w:rPr>
          <w:rFonts w:cs="Times New Roman"/>
        </w:rPr>
        <w:t>3</w:t>
      </w:r>
      <w:r>
        <w:rPr/>
        <w:t>、本表“专项申报项目”栏，每次只能填写一项申报项目。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15924">
    <w:name w:val="font0159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15924">
    <w:name w:val="xl3815924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Courier New" w:hAnsi="Courier Ne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9:00Z</dcterms:created>
  <dc:creator> </dc:creator>
  <dc:description/>
  <cp:keywords/>
  <dc:language>en-US</dc:language>
  <cp:lastModifiedBy>葛玉刚</cp:lastModifiedBy>
  <dcterms:modified xsi:type="dcterms:W3CDTF">2018-06-08T11:29:00Z</dcterms:modified>
  <cp:revision>2</cp:revision>
  <dc:subject/>
  <dc:title>销售货物或者提供应税劳务清单</dc:title>
</cp:coreProperties>
</file>