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统一核算</w:t>
      </w:r>
      <w:r>
        <w:rPr>
          <w:rFonts w:ascii="宋体;SimSun" w:hAnsi="宋体;SimSun" w:cs="宋体;SimSun"/>
          <w:b/>
          <w:bCs/>
          <w:sz w:val="24"/>
          <w:szCs w:val="24"/>
        </w:rPr>
        <w:t>总分支机构</w:t>
      </w:r>
      <w:r>
        <w:rPr>
          <w:rFonts w:ascii="宋体;SimSun" w:hAnsi="宋体;SimSun" w:cs="宋体;SimSun"/>
          <w:b/>
          <w:bCs/>
          <w:sz w:val="24"/>
          <w:szCs w:val="24"/>
        </w:rPr>
        <w:t>清册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   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6"/>
        <w:gridCol w:w="746"/>
        <w:gridCol w:w="746"/>
        <w:gridCol w:w="747"/>
        <w:gridCol w:w="747"/>
        <w:gridCol w:w="747"/>
        <w:gridCol w:w="747"/>
        <w:gridCol w:w="747"/>
        <w:gridCol w:w="677"/>
        <w:gridCol w:w="677"/>
        <w:gridCol w:w="677"/>
        <w:gridCol w:w="6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纳税人识别号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总、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分支机构名称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经营地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开业时间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审批</w:t>
            </w:r>
            <w:ins w:id="0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t>税务</w:t>
              </w:r>
            </w:ins>
            <w:del w:id="1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delText>国税</w:delText>
              </w:r>
            </w:del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机关名称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审批</w:t>
            </w:r>
            <w:ins w:id="2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t>税务</w:t>
              </w:r>
            </w:ins>
            <w:del w:id="3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delText>国税</w:delText>
              </w:r>
            </w:del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机关代码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主管</w:t>
            </w:r>
            <w:del w:id="4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delText>国税</w:delText>
              </w:r>
            </w:del>
            <w:ins w:id="5" w:author="葛玉刚" w:date="2018-06-09T19:36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t>税务</w:t>
              </w:r>
            </w:ins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机关名称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主管</w:t>
            </w:r>
            <w:ins w:id="6" w:author="葛玉刚" w:date="2018-06-09T19:37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t>税务</w:t>
              </w:r>
            </w:ins>
            <w:del w:id="7" w:author="葛玉刚" w:date="2018-06-09T19:37:00Z">
              <w:r>
                <w:rPr>
                  <w:rFonts w:ascii="Verdana" w:hAnsi="Verdana" w:cs="宋体;SimSun"/>
                  <w:color w:val="000000"/>
                  <w:sz w:val="18"/>
                  <w:szCs w:val="18"/>
                </w:rPr>
                <w:delText>国税</w:delText>
              </w:r>
            </w:del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机关代码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是否为增值税一般纳税人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负责人或联系人姓名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负责人或联系人电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分支机构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总机构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纳税人识别号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说明：　本表按有生产经营活动的市及所属县（市、区）明细填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9:00Z</dcterms:created>
  <dc:creator>裴建忠</dc:creator>
  <dc:description/>
  <cp:keywords/>
  <dc:language>en-US</dc:language>
  <cp:lastModifiedBy> </cp:lastModifiedBy>
  <dcterms:modified xsi:type="dcterms:W3CDTF">2018-06-15T08:53:00Z</dcterms:modified>
  <cp:revision>4</cp:revision>
  <dc:subject/>
  <dc:title>统一核算总分支机构清册</dc:title>
</cp:coreProperties>
</file>