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企业所得税减免优惠备案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年度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75"/>
        <w:gridCol w:w="1881"/>
        <w:gridCol w:w="2442"/>
      </w:tblGrid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备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（章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类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登记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减免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及文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优惠期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优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相关资格的批文及文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责任声明：本表及所附资料符合《中华人民共和国企业所得税法》、《中华人民共和国企业所得税法实施条例》和国家有关税收规定，内容是真实的、可靠的、完整的。如有虚假内容，愿承担法律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办人：                      填报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代表：                    单位公章：</w:t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机关意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一式两份，税务机关同意备案后，纳税人、税务机关各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4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5T02:54:00Z</dcterms:modified>
  <cp:revision>1</cp:revision>
  <dc:subject/>
  <dc:title>附件1：</dc:title>
</cp:coreProperties>
</file>