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947"/>
        <w:gridCol w:w="947"/>
        <w:gridCol w:w="77"/>
        <w:gridCol w:w="443"/>
        <w:gridCol w:w="524"/>
        <w:gridCol w:w="420"/>
        <w:gridCol w:w="420"/>
        <w:gridCol w:w="420"/>
        <w:gridCol w:w="206"/>
        <w:gridCol w:w="212"/>
        <w:gridCol w:w="293"/>
        <w:gridCol w:w="229"/>
        <w:gridCol w:w="210"/>
        <w:gridCol w:w="276"/>
        <w:gridCol w:w="295"/>
        <w:gridCol w:w="289"/>
        <w:gridCol w:w="621"/>
        <w:gridCol w:w="1586"/>
      </w:tblGrid>
      <w:tr>
        <w:trPr>
          <w:trHeight w:val="284" w:hRule="atLeast"/>
        </w:trPr>
        <w:tc>
          <w:tcPr>
            <w:tcW w:w="8942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342" w:hRule="atLeast"/>
        </w:trPr>
        <w:tc>
          <w:tcPr>
            <w:tcW w:w="8942" w:type="dxa"/>
            <w:gridSpan w:val="19"/>
            <w:tcBorders/>
            <w:vAlign w:val="center"/>
          </w:tcPr>
          <w:p>
            <w:pPr>
              <w:pStyle w:val="Style15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产品初加工项目核算情况表</w:t>
            </w:r>
          </w:p>
        </w:tc>
      </w:tr>
      <w:tr>
        <w:trPr>
          <w:trHeight w:val="284" w:hRule="atLeast"/>
        </w:trPr>
        <w:tc>
          <w:tcPr>
            <w:tcW w:w="894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0" w:hanging="0"/>
              <w:jc w:val="distribut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______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            金额单位：元（列至角分）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初加工项目名称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初加工项目序号（按《享受企业所得税优惠政策的农产品初加工范围（试行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）》的序号填写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收入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成本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税金及附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销售费用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管理费用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财务费用</w:t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汇算清缴申报减免税项目所得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账载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税调整后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账载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税调整后</w:t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4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…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   计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6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附列资料</w:t>
            </w:r>
          </w:p>
        </w:tc>
      </w:tr>
      <w:tr>
        <w:trPr>
          <w:trHeight w:val="126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账载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纳税调整后</w:t>
            </w:r>
          </w:p>
        </w:tc>
      </w:tr>
      <w:tr>
        <w:trPr>
          <w:trHeight w:val="15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企业营业收入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企业营业成本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毛利额</w:t>
            </w:r>
            <w:r>
              <w:rPr>
                <w:rFonts w:cs="宋体;SimSun" w:ascii="宋体;SimSun" w:hAnsi="宋体;SimSun"/>
                <w:sz w:val="15"/>
                <w:szCs w:val="15"/>
              </w:rPr>
              <w:t>(=1</w:t>
            </w:r>
            <w:r>
              <w:rPr>
                <w:rFonts w:cs="宋体;SimSun" w:ascii="宋体;SimSun" w:hAnsi="宋体;SimSun"/>
                <w:sz w:val="15"/>
                <w:szCs w:val="15"/>
              </w:rPr>
              <w:t>﹣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）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2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销售费用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2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销售费用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管理费用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管理费用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财务费用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财务费用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企业应单独计算不同优惠项目的计税依据及优惠数额；分别核算不清的，可按照税收政策允许的方法（比例分摊法或其他合理方法）进行核定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表及附列资料中，“会计账载”填写该项目会计上确认的收入、成本、费用金额；“纳税调整后”填写该项目根据企业所得税法规调整后的收入、成本、费用金额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纳税人应单独计算优惠项目相关费用，按可直接归属该优惠项目的营业税金及附加以及销售（管理、财务）费用发生金额，填列主表“营业税金及附加”、“项目销售（管理、财务）费用”中“归属项目金额”。</w:t>
      </w:r>
    </w:p>
    <w:p>
      <w:pPr>
        <w:pStyle w:val="Normal"/>
        <w:ind w:firstLine="36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对无法分别核算的期间费用，填列附列资料“无法单独核算销售的（管理、财务）费用”，并按规定分摊后填列“项目销售（管理、财务）费用”中“分摊金额”；“分摊比例”按“分摊金额”占“无法单独核算的销售（管理、财务）费用”的“纳税调整后”金额比例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三级标题 Char"/>
    <w:basedOn w:val="Style14"/>
    <w:qFormat/>
    <w:rPr>
      <w:rFonts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3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9T03:37:00Z</dcterms:modified>
  <cp:revision>2</cp:revision>
  <dc:subject/>
  <dc:title>附件5：</dc:title>
</cp:coreProperties>
</file>