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7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180"/>
        <w:gridCol w:w="3180"/>
      </w:tblGrid>
      <w:tr>
        <w:trPr>
          <w:trHeight w:val="450" w:hRule="atLeast"/>
        </w:trPr>
        <w:tc>
          <w:tcPr>
            <w:tcW w:w="726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36"/>
                <w:szCs w:val="36"/>
              </w:rPr>
              <w:t>河北省邮政公司所属二级分支机构名单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分支机构名称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地址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河北省邮政公司本部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河北省石家庄市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石家庄市邮政局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河北省石家庄市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唐山市邮政局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河北省唐山市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秦皇岛市邮政局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河北省秦皇岛市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邯郸市邮政局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河北省邯郸市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邢台市邮政局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河北省邢台市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保定市邮政局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河北省保定市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家口市邮政局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河北省张家口市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承德市邮政局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河北省承德市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廊坊市邮政局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河北省廊坊市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1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沧州市邮政局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河北省沧州市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2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衡水市邮政局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河北省衡水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7:43:00Z</dcterms:created>
  <dc:creator>王  靳</dc:creator>
  <dc:description/>
  <cp:keywords/>
  <dc:language>en-US</dc:language>
  <cp:lastModifiedBy>王　威</cp:lastModifiedBy>
  <cp:lastPrinted>2014-03-20T10:36:00Z</cp:lastPrinted>
  <dcterms:modified xsi:type="dcterms:W3CDTF">2014-03-20T02:36:00Z</dcterms:modified>
  <cp:revision>3</cp:revision>
  <dc:subject/>
  <dc:title>附件1：</dc:title>
</cp:coreProperties>
</file>