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468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取消的纸质申报资料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资料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一、增值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增值税一般纳税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一般纳税人适用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一）本期销售情况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二）本期进项税额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三） 应税服务扣除项目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四）税收抵减情况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固定资产进项税额抵扣情况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增值税小规模纳税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（小规模纳税人适用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（小规模纳税人适用）附列资料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二、消费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酒类消费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酒及酒精消费税纳税申报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准予抵减税额计算表（酒类附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代收代缴税额计算表（酒类附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生产经营情况表（酒类附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其他类消费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其他应税消费品消费税纳税申报表主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准予扣除税额计算表（其他附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准予扣除消费税凭证明细表（其他附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代收代缴税额计算表（其他附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生产经营情况表（其他附表四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三、企业所得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居民企业所得税申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月（季）度预缴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月（季）度预缴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汇总纳税分支机构企业所得税分配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年度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金融企业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事业单位、社会团体、民办非企业单位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成本费用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金融企业成本费用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事业单位、社会团体、民办非企业单位支出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三《纳税调整项目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四《税前弥补亏损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五《税收优惠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六《境外所得税抵免计算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七《以公允价值计量资产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八《广告费和业务宣传费跨年度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九《资产折旧、摊销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十《资产减值准备项目调整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十一《长期股权投资所得（损失）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非居民企业所得税申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非居民企业所得税年度度纳税申报表（适用于据实申报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 营业收入及成本费用明细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弥补亏损明细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非居民企业所得税季度纳税申报表（适用于据实申报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非居民企业所得税季度纳税申报表（适用于核定征收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非居民企业所得税年度纳税申报表（适用于核定征收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扣缴企业所得税报告表</w:t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四、企业年度关联业务往来报告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关联关系表（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关联交易汇总表（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购销表（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劳务表（表四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无形资产表（表五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固定资产表（表六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融通资金表（表七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对外投资情况表（表八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对外支付款项情况表（表九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五、财务报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企业会计准则—一般企业、</w:t>
            </w:r>
            <w:r>
              <w:rPr>
                <w:rFonts w:ascii="仿宋_GB2312" w:hAnsi="仿宋_GB2312" w:cs="仿宋;宋体" w:eastAsia="仿宋_GB2312"/>
                <w:szCs w:val="32"/>
              </w:rPr>
              <w:t>银行、证券、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保险、</w:t>
            </w:r>
            <w:r>
              <w:rPr>
                <w:rFonts w:ascii="仿宋_GB2312" w:hAnsi="仿宋_GB2312" w:cs="仿宋;宋体" w:eastAsia="仿宋_GB2312"/>
                <w:szCs w:val="32"/>
              </w:rPr>
              <w:t>担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所有者权益变动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企业会计制度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三）小企业会计准则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9:00Z</dcterms:created>
  <dc:creator>www.shui5.cn(税屋)</dc:creator>
  <dc:description/>
  <cp:keywords/>
  <dc:language>en-US</dc:language>
  <cp:lastModifiedBy>王　威</cp:lastModifiedBy>
  <dcterms:modified xsi:type="dcterms:W3CDTF">2014-04-18T05:59:00Z</dcterms:modified>
  <cp:revision>2</cp:revision>
  <dc:subject/>
  <dc:title>2取消的纸质申报资料清单</dc:title>
</cp:coreProperties>
</file>