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/>
        <w:t>：</w:t>
      </w:r>
    </w:p>
    <w:tbl>
      <w:tblPr>
        <w:tblW w:w="97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70"/>
        <w:gridCol w:w="999"/>
        <w:gridCol w:w="2675"/>
      </w:tblGrid>
      <w:tr>
        <w:trPr>
          <w:trHeight w:val="885" w:hRule="atLeast"/>
        </w:trPr>
        <w:tc>
          <w:tcPr>
            <w:tcW w:w="97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中国邮政储蓄银行股份有限公司河北省分行二级（不含）以下分支机构名单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分支机构名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机构层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石家庄市分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唐山市分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唐山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秦皇岛市分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秦皇岛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邯郸市分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邯郸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邢台市分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邢台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保定市分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保定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张家口市分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张家口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承德市分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承德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沧州市分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沧州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廊坊市分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廊坊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衡水市分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衡水市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河北省分行直属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井陉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井陉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赵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赵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鹿泉市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鹿泉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井陉矿区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矿区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正定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正定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栾城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栾城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行唐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行唐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灵寿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灵寿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高邑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高邑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深泽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深泽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赞皇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赞皇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无极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无极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平山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平山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元氏县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元氏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辛集市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辛集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藁城市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藁城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晋州市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晋州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新乐市支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新乐市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邮政储蓄银行股份有限公司唐山市古冶区支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古冶林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3:00Z</dcterms:created>
  <dc:creator>王  靳</dc:creator>
  <dc:description/>
  <cp:keywords/>
  <dc:language>en-US</dc:language>
  <cp:lastModifiedBy>王　威</cp:lastModifiedBy>
  <cp:lastPrinted>2014-03-20T10:33:00Z</cp:lastPrinted>
  <dcterms:modified xsi:type="dcterms:W3CDTF">2014-03-20T02:36:00Z</dcterms:modified>
  <cp:revision>3</cp:revision>
  <dc:subject/>
  <dc:title>附件3：</dc:title>
</cp:coreProperties>
</file>