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表十五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>研发项目可加计扣除研究开发费用情况归集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已计入无形资产成本的费用除外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纳税人名称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公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：                          纳税人识别号：           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计扣除年度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度                              金额单位：元（列至角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299"/>
        <w:gridCol w:w="2283"/>
      </w:tblGrid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序号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费  用  项  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发生额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、研发活动直接消耗的材料、燃料和动力费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21"/>
              </w:rPr>
              <w:t>材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sz w:val="18"/>
                <w:szCs w:val="21"/>
              </w:rPr>
              <w:t>燃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sz w:val="18"/>
                <w:szCs w:val="21"/>
              </w:rPr>
              <w:t>动力费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二、直接从事研发活动的本企业在职人员费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21"/>
              </w:rPr>
              <w:t>工资、薪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sz w:val="18"/>
                <w:szCs w:val="21"/>
              </w:rPr>
              <w:t>津贴、补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sz w:val="18"/>
                <w:szCs w:val="21"/>
              </w:rPr>
              <w:t>奖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三、专门用于研发活动的有关折旧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按规定一次或分次摊入管理费的仪器和设备除外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21"/>
              </w:rPr>
              <w:t>仪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sz w:val="18"/>
                <w:szCs w:val="21"/>
              </w:rPr>
              <w:t>设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四、专门用于研发活动的有关租赁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21"/>
              </w:rPr>
              <w:t>仪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sz w:val="18"/>
                <w:szCs w:val="21"/>
              </w:rPr>
              <w:t>设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五、专门用于研发活动的有关无形资产摊销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21"/>
              </w:rPr>
              <w:t>软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sz w:val="18"/>
                <w:szCs w:val="21"/>
              </w:rPr>
              <w:t>专利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sz w:val="18"/>
                <w:szCs w:val="21"/>
              </w:rPr>
              <w:t>非专利技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六、专门用于中间试验和产品试制的模具、工艺装备开发及制造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七、研发成果论证、鉴定、评审、验收费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八、与研发活动直接相关的其它费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新产品设计费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sz w:val="18"/>
                <w:szCs w:val="21"/>
              </w:rPr>
              <w:t>新工艺规程制定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技术图书资料费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sz w:val="18"/>
                <w:szCs w:val="21"/>
              </w:rPr>
              <w:t>资料翻译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合计数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1+2+3</w:t>
            </w:r>
            <w:r>
              <w:rPr>
                <w:rFonts w:cs="宋体;SimSun" w:ascii="宋体;SimSun" w:hAnsi="宋体;SimSun"/>
                <w:sz w:val="18"/>
                <w:szCs w:val="21"/>
              </w:rPr>
              <w:t>···</w:t>
            </w:r>
            <w:r>
              <w:rPr>
                <w:rFonts w:cs="宋体;SimSun" w:ascii="宋体;SimSun" w:hAnsi="宋体;SimSun"/>
                <w:sz w:val="18"/>
                <w:szCs w:val="21"/>
              </w:rPr>
              <w:t>+3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从有关部门和母公司取得的研究开发费专项拨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加计扣除额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35-3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07:00Z</dcterms:created>
  <dc:creator>梁彬【部门内部办理】</dc:creator>
  <dc:description/>
  <cp:keywords/>
  <dc:language>en-US</dc:language>
  <cp:lastModifiedBy>梁彬【部门内部办理】</cp:lastModifiedBy>
  <dcterms:modified xsi:type="dcterms:W3CDTF">2009-12-10T03:22:00Z</dcterms:modified>
  <cp:revision>4</cp:revision>
  <dc:subject/>
  <dc:title>附表十五</dc:title>
</cp:coreProperties>
</file>