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sz w:val="24"/>
        </w:rPr>
        <w:t>附表十四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小型微利企业备案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纳税人名称（章）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纳税人识别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备案所属年度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ascii="宋体;SimSun" w:hAnsi="宋体;SimSun" w:cs="宋体;SimSun"/>
        </w:rPr>
        <w:t>金额单位：元（列至角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2"/>
        <w:gridCol w:w="675"/>
        <w:gridCol w:w="502"/>
        <w:gridCol w:w="658"/>
        <w:gridCol w:w="512"/>
        <w:gridCol w:w="169"/>
        <w:gridCol w:w="341"/>
        <w:gridCol w:w="661"/>
        <w:gridCol w:w="834"/>
        <w:gridCol w:w="341"/>
        <w:gridCol w:w="169"/>
        <w:gridCol w:w="1020"/>
        <w:gridCol w:w="1189"/>
      </w:tblGrid>
      <w:tr>
        <w:trPr>
          <w:trHeight w:val="46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业日期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企业所得税征收方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从事国家限制和禁止行业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业企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企业</w:t>
            </w:r>
          </w:p>
        </w:tc>
      </w:tr>
      <w:tr>
        <w:trPr>
          <w:trHeight w:val="445" w:hRule="atLeast"/>
          <w:cantSplit w:val="true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应纳税所得额</w:t>
            </w:r>
            <w:r>
              <w:rPr>
                <w:sz w:val="18"/>
              </w:rPr>
              <w:t>（标准值≤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万元）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份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业企业标准值≤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企业标准值≤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业企业标准值≤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；</w:t>
            </w:r>
          </w:p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企业标准值≤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初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末值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平均值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初值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末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平均值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月平均值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谨声明：此申请表是根据国家现行税收法律、行政法规和有关税收规定填报的，是真实的、可靠的、完整的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经办人（或代理人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法定代表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税务机关备案意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05:00Z</dcterms:created>
  <dc:creator>梁彬【部门内部办理】</dc:creator>
  <dc:description/>
  <cp:keywords/>
  <dc:language>en-US</dc:language>
  <cp:lastModifiedBy>梁彬【部门内部办理】</cp:lastModifiedBy>
  <dcterms:modified xsi:type="dcterms:W3CDTF">2009-12-10T03:06:00Z</dcterms:modified>
  <cp:revision>1</cp:revision>
  <dc:subject/>
  <dc:title>附表十四</dc:title>
</cp:coreProperties>
</file>