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外商投资企业和外国企业所得税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汇算清缴涉税事宜通知书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企业适用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企业名称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公司报送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度所得税申报表及其有关资料收悉。经初步审核，你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度外商投资企业和外国企业所得税申报情况应调整如下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本年度利润总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本年度弥补以前年度亏损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本年度应纳税所得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本年度应纳税所得额调增（减）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本年度实际应纳税所得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本年度应纳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本年度减（免）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本年度实际应纳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本年度境外应补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、本年度政策性抵免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、本年度已预缴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其中：已预缴季度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、本年度应退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、其他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公司应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来我局办理有关退税事宜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通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主管税务机关名称及公章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外商投资企业和外国企业所得税</w:t>
      </w:r>
    </w:p>
    <w:p>
      <w:pPr>
        <w:pStyle w:val="Normal"/>
        <w:jc w:val="center"/>
        <w:rPr/>
      </w:pPr>
      <w:r>
        <w:rPr/>
        <w:t>汇算清缴涉税事宜通知书</w:t>
      </w:r>
    </w:p>
    <w:p>
      <w:pPr>
        <w:pStyle w:val="Normal"/>
        <w:jc w:val="center"/>
        <w:rPr/>
      </w:pPr>
      <w:r>
        <w:rPr/>
        <w:t>（</w:t>
      </w:r>
      <w:r>
        <w:rPr/>
        <w:t>B</w:t>
      </w:r>
      <w:r>
        <w:rPr/>
        <w:t>类企业适用）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企业名称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公司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所得税计征方法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征收企业所得税，报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度所得税申报表及其有关资料收悉。经初步审核，你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度外商投资企业和外国企业所得税申报情况应调整如下：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2340"/>
      </w:tblGrid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按核定利润率方法征收企业所得税适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本年度收入总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本年度经税务机关核定的利润率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按经费支出换算收入方法征收企业所得税适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本年度经费支出总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本年度换算的收入总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本年度经税务机关核定的利润率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本年度应纳税所得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本年度应纳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本年度减（免）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本年度实际应纳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本年度已预缴所得税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已预缴季度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本年度应退所得税额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；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其他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公司应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来我局办理有关退税事宜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主管税务机关名称及公章</w:t>
      </w:r>
    </w:p>
    <w:p>
      <w:pPr>
        <w:pStyle w:val="Normal"/>
        <w:snapToGrid w:val="false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44:00Z</dcterms:created>
  <dc:creator>csj</dc:creator>
  <dc:description/>
  <dc:language>en-US</dc:language>
  <cp:lastModifiedBy>zhongren</cp:lastModifiedBy>
  <dcterms:modified xsi:type="dcterms:W3CDTF">2005-09-14T02:45:00Z</dcterms:modified>
  <cp:revision>4</cp:revision>
  <dc:subject/>
  <dc:title>附件1：</dc:title>
</cp:coreProperties>
</file>