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新疆有色金属工业公司所属汇总缴纳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企业所得税企业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金属工业公司（本部、乌市沙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金属工业公司经销分公司（乌市沙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金属地边贸公司（乌市沙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黄金工业设备公司（乌市沙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黄金有色物资供销公司（乌市沙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锂盐厂（乌市沙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乌鲁木齐明苑物业管理有限责任公司（乌市沙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金辉房地产开发有限责任公司（乌市沙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黄金建设公司（乌市新市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冶金运输公司（乌市新市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冶金机械厂（乌市新市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金属工业公司物资储运公司（乌市新市区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公司阜康汽车运输司（阜康市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金属工业公司阜康冶炼厂（阜康市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金属工业公司阿勒泰金矿（阿勒泰市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疆有色金属工业公司可可托海稀有金属矿（富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县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新疆有色金属工业公司喀拉通克铜镍矿（富蕴县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新疆克拉玛依金矿（注册地：克拉玛依市；管理地：奎屯市；纳税地：托里县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8:00Z</dcterms:created>
  <dc:creator> </dc:creator>
  <dc:description/>
  <cp:keywords/>
  <dc:language>en-US</dc:language>
  <cp:lastModifiedBy> </cp:lastModifiedBy>
  <dcterms:modified xsi:type="dcterms:W3CDTF">2013-02-27T11:19:00Z</dcterms:modified>
  <cp:revision>2</cp:revision>
  <dc:subject/>
  <dc:title/>
</cp:coreProperties>
</file>