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??????;Latha"/>
          <w:bCs/>
          <w:sz w:val="28"/>
          <w:szCs w:val="28"/>
          <w:ins w:id="1" w:author="徐劲松" w:date="2019-06-26T13:49:00Z"/>
        </w:rPr>
      </w:pPr>
      <w:ins w:id="0" w:author="徐劲松" w:date="2019-06-26T13:49:00Z">
        <w:r>
          <w:rPr>
            <w:rFonts w:ascii="方正小标宋简体" w:hAnsi="方正小标宋简体" w:cs="??????;Latha" w:eastAsia="方正小标宋简体"/>
            <w:bCs/>
            <w:sz w:val="28"/>
            <w:szCs w:val="28"/>
          </w:rPr>
          <w:t>附件：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????;Latha"/>
          <w:bCs/>
          <w:sz w:val="44"/>
          <w:szCs w:val="44"/>
        </w:rPr>
      </w:pPr>
      <w:ins w:id="2" w:author="徐劲松" w:date="2019-06-26T13:49:00Z">
        <w:r>
          <w:rPr>
            <w:rFonts w:ascii="方正小标宋简体" w:hAnsi="方正小标宋简体" w:cs="??????;Latha" w:eastAsia="方正小标宋简体"/>
            <w:bCs/>
            <w:sz w:val="44"/>
            <w:szCs w:val="44"/>
          </w:rPr>
          <w:t>全省有奖发票定期摇奖兑奖地点</w:t>
        </w:r>
      </w:ins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99"/>
        <w:gridCol w:w="6640"/>
        <w:gridCol w:w="1762"/>
      </w:tblGrid>
      <w:tr>
        <w:trPr>
          <w:trHeight w:val="4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3" w:author="徐劲松" w:date="2019-06-26T13:49:00Z">
              <w:r>
                <w:rPr>
                  <w:rFonts w:eastAsia="仿宋_GB2312"/>
                  <w:b/>
                  <w:bCs/>
                  <w:sz w:val="24"/>
                </w:rPr>
                <w:t>地市</w:t>
              </w:r>
            </w:ins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4" w:author="徐劲松" w:date="2019-06-26T13:49:00Z">
              <w:r>
                <w:rPr>
                  <w:rFonts w:eastAsia="仿宋_GB2312"/>
                  <w:b/>
                  <w:bCs/>
                  <w:sz w:val="24"/>
                </w:rPr>
                <w:t>办税服务大厅信息</w:t>
              </w:r>
            </w:ins>
          </w:p>
        </w:tc>
      </w:tr>
      <w:tr>
        <w:trPr>
          <w:trHeight w:val="3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5" w:author="徐劲松" w:date="2019-06-26T13:49:00Z">
              <w:r>
                <w:rPr>
                  <w:rFonts w:eastAsia="仿宋_GB2312"/>
                  <w:b/>
                  <w:bCs/>
                  <w:sz w:val="24"/>
                </w:rPr>
                <w:t>名称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6" w:author="徐劲松" w:date="2019-06-26T13:49:00Z">
              <w:r>
                <w:rPr>
                  <w:rFonts w:eastAsia="仿宋_GB2312"/>
                  <w:b/>
                  <w:bCs/>
                  <w:sz w:val="24"/>
                </w:rPr>
                <w:t>地址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ins w:id="7" w:author="徐劲松" w:date="2019-06-26T13:49:00Z">
              <w:r>
                <w:rPr>
                  <w:rFonts w:eastAsia="仿宋_GB2312"/>
                  <w:b/>
                  <w:bCs/>
                  <w:sz w:val="24"/>
                </w:rPr>
                <w:t>联系电话</w:t>
              </w:r>
            </w:ins>
          </w:p>
        </w:tc>
      </w:tr>
      <w:tr>
        <w:trPr>
          <w:trHeight w:val="399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8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济南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9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济南市历下区税务局第一税务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0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济南市历下区二环东路</w:t>
              </w:r>
            </w:ins>
            <w:ins w:id="11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7097</w:t>
              </w:r>
            </w:ins>
            <w:ins w:id="12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号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3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531-81182168</w:t>
              </w:r>
            </w:ins>
          </w:p>
        </w:tc>
      </w:tr>
      <w:tr>
        <w:trPr>
          <w:trHeight w:val="494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4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济南市莱芜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5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莱芜区鹏泉东大街</w:t>
              </w:r>
            </w:ins>
            <w:ins w:id="16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19</w:t>
              </w:r>
            </w:ins>
            <w:ins w:id="17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号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  <w:ins w:id="19" w:author="徐劲松" w:date="2019-06-26T13:49:00Z"/>
              </w:rPr>
            </w:pPr>
            <w:ins w:id="18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634-6237424</w:t>
              </w:r>
            </w:ins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  <w:ins w:id="21" w:author="徐劲松" w:date="2019-06-26T13:49:00Z"/>
              </w:rPr>
            </w:pPr>
            <w:ins w:id="20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634-6269024</w:t>
                <w:br/>
                <w:br/>
              </w:r>
            </w:ins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  <w:ins w:id="23" w:author="徐劲松" w:date="2019-06-26T13:49:00Z"/>
              </w:rPr>
            </w:pPr>
            <w:ins w:id="22" w:author="徐劲松" w:date="2019-06-26T13:49:00Z">
              <w:r>
                <w:rPr>
                  <w:rFonts w:eastAsia="仿宋"/>
                  <w:b/>
                  <w:bCs/>
                  <w:szCs w:val="21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  <w:ins w:id="25" w:author="徐劲松" w:date="2019-06-26T13:49:00Z"/>
              </w:rPr>
            </w:pPr>
            <w:ins w:id="24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6269024</w:t>
              </w:r>
            </w:ins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26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淄博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27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淄博市张店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28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山东省淄博市张店区西四路</w:t>
              </w:r>
            </w:ins>
            <w:ins w:id="29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119</w:t>
              </w:r>
            </w:ins>
            <w:ins w:id="30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号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31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533-2126073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32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枣庄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33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枣庄市薛城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34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薛城区中和路财税综合服务中心一楼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35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632-4412366</w:t>
              </w:r>
            </w:ins>
          </w:p>
        </w:tc>
      </w:tr>
      <w:tr>
        <w:trPr>
          <w:trHeight w:val="55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36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东营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37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东营经济技术开发区税务局第一税务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38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东营市府前大街</w:t>
              </w:r>
            </w:ins>
            <w:ins w:id="39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59</w:t>
              </w:r>
            </w:ins>
            <w:ins w:id="40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号东营经济技术开发区管委会</w:t>
              </w:r>
            </w:ins>
            <w:ins w:id="41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B</w:t>
              </w:r>
            </w:ins>
            <w:ins w:id="42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楼一楼税务大厅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  <w:ins w:id="44" w:author="徐劲松" w:date="2019-06-26T13:49:00Z"/>
              </w:rPr>
            </w:pPr>
            <w:ins w:id="43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546-8334366</w:t>
              </w:r>
            </w:ins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45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546-8304667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46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烟台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47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烟台市芝罘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48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烟台市芝罘区环山路</w:t>
              </w:r>
            </w:ins>
            <w:ins w:id="49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113</w:t>
              </w:r>
            </w:ins>
            <w:ins w:id="50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号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51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535-6631826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52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潍坊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53" w:author="徐劲松" w:date="2019-06-26T13:49:00Z">
              <w:r>
                <w:rPr>
                  <w:rFonts w:eastAsia="仿宋"/>
                  <w:b/>
                  <w:bCs/>
                  <w:kern w:val="0"/>
                  <w:szCs w:val="21"/>
                </w:rPr>
                <w:t>国家税务总局潍坊市奎文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54" w:author="徐劲松" w:date="2019-06-26T13:49:00Z">
              <w:r>
                <w:rPr>
                  <w:rFonts w:eastAsia="仿宋"/>
                  <w:b/>
                  <w:bCs/>
                  <w:kern w:val="0"/>
                  <w:szCs w:val="21"/>
                </w:rPr>
                <w:t>潍坊市奎文区东风东街</w:t>
              </w:r>
            </w:ins>
            <w:ins w:id="55" w:author="徐劲松" w:date="2019-06-26T13:49:00Z">
              <w:r>
                <w:rPr>
                  <w:rFonts w:eastAsia="仿宋"/>
                  <w:b/>
                  <w:bCs/>
                  <w:kern w:val="0"/>
                  <w:szCs w:val="21"/>
                </w:rPr>
                <w:t>8081</w:t>
              </w:r>
            </w:ins>
            <w:ins w:id="56" w:author="徐劲松" w:date="2019-06-26T13:49:00Z">
              <w:r>
                <w:rPr>
                  <w:rFonts w:eastAsia="仿宋"/>
                  <w:b/>
                  <w:bCs/>
                  <w:kern w:val="0"/>
                  <w:szCs w:val="21"/>
                </w:rPr>
                <w:t>号奎文政务服务中心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57" w:author="徐劲松" w:date="2019-06-26T13:49:00Z">
              <w:r>
                <w:rPr>
                  <w:rFonts w:eastAsia="仿宋"/>
                  <w:b/>
                  <w:bCs/>
                  <w:kern w:val="0"/>
                  <w:szCs w:val="21"/>
                </w:rPr>
                <w:t>0536-8871079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58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济宁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59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济宁市任城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60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济宁市任城区任城大道</w:t>
              </w:r>
            </w:ins>
            <w:ins w:id="61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79-1</w:t>
              </w:r>
            </w:ins>
            <w:ins w:id="62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号金融大厦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63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537-5161068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64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泰安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65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泰山财税服务中心一楼办税服务厅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66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泰安市泰山区灵山大街</w:t>
              </w:r>
            </w:ins>
            <w:ins w:id="67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230-1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68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538-6130061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69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威海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70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威海市环翠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71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威海市环翠区文化中路</w:t>
              </w:r>
            </w:ins>
            <w:ins w:id="72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59</w:t>
              </w:r>
            </w:ins>
            <w:ins w:id="73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号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74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631-5197589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75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日照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76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日照市东港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77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日照市临沂路</w:t>
              </w:r>
            </w:ins>
            <w:ins w:id="78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269</w:t>
              </w:r>
            </w:ins>
            <w:ins w:id="79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号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80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633-2912366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81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临沂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82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临沂市兰山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83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临沂市兰山区金雀山路</w:t>
              </w:r>
            </w:ins>
            <w:ins w:id="84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83</w:t>
              </w:r>
            </w:ins>
            <w:ins w:id="85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号（原临沂市公安局）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86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539-8326111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87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德州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88" w:author="徐劲松" w:date="2019-06-26T13:49:00Z">
              <w:r>
                <w:rPr>
                  <w:rFonts w:eastAsia="仿宋"/>
                  <w:b/>
                  <w:bCs/>
                  <w:kern w:val="0"/>
                  <w:szCs w:val="21"/>
                </w:rPr>
                <w:t>国家税务总局德州市德城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89" w:author="徐劲松" w:date="2019-06-26T13:49:00Z">
              <w:r>
                <w:rPr>
                  <w:rFonts w:eastAsia="仿宋"/>
                  <w:b/>
                  <w:bCs/>
                  <w:kern w:val="0"/>
                  <w:szCs w:val="21"/>
                </w:rPr>
                <w:t>德城区湖滨北大道</w:t>
              </w:r>
            </w:ins>
            <w:ins w:id="90" w:author="徐劲松" w:date="2019-06-26T13:49:00Z">
              <w:r>
                <w:rPr>
                  <w:rFonts w:eastAsia="仿宋"/>
                  <w:b/>
                  <w:bCs/>
                  <w:kern w:val="0"/>
                  <w:szCs w:val="21"/>
                </w:rPr>
                <w:t>518</w:t>
              </w:r>
            </w:ins>
            <w:ins w:id="91" w:author="徐劲松" w:date="2019-06-26T13:49:00Z">
              <w:r>
                <w:rPr>
                  <w:rFonts w:eastAsia="仿宋"/>
                  <w:b/>
                  <w:bCs/>
                  <w:kern w:val="0"/>
                  <w:szCs w:val="21"/>
                </w:rPr>
                <w:t>号天虹广场东侧办公区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92" w:author="徐劲松" w:date="2019-06-26T13:49:00Z">
              <w:r>
                <w:rPr>
                  <w:rFonts w:eastAsia="仿宋"/>
                  <w:b/>
                  <w:bCs/>
                  <w:szCs w:val="21"/>
                  <w:lang w:val="zh-CN"/>
                </w:rPr>
                <w:t>0534-</w:t>
              </w:r>
            </w:ins>
            <w:ins w:id="93" w:author="徐劲松" w:date="2019-06-26T13:49:00Z">
              <w:r>
                <w:rPr>
                  <w:rFonts w:eastAsia="仿宋"/>
                  <w:szCs w:val="21"/>
                </w:rPr>
                <w:t xml:space="preserve"> </w:t>
              </w:r>
            </w:ins>
            <w:ins w:id="94" w:author="徐劲松" w:date="2019-06-26T13:49:00Z">
              <w:r>
                <w:rPr>
                  <w:rFonts w:eastAsia="仿宋"/>
                  <w:b/>
                  <w:bCs/>
                  <w:szCs w:val="21"/>
                  <w:lang w:val="zh-CN"/>
                </w:rPr>
                <w:t>2261031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95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聊城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96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聊城市东昌府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97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聊城市柳园南路</w:t>
              </w:r>
            </w:ins>
            <w:ins w:id="98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91</w:t>
              </w:r>
            </w:ins>
            <w:ins w:id="99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号</w:t>
              </w:r>
            </w:ins>
            <w:ins w:id="100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(</w:t>
              </w:r>
            </w:ins>
            <w:ins w:id="101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东昌府区政务服务中心二楼</w:t>
              </w:r>
            </w:ins>
            <w:ins w:id="102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)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03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635-2990758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04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滨州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05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滨州市滨城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06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滨州市滨城区黄河十六路渤海五路滨城区政务服务中心办税大厅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07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543-8155200</w:t>
              </w:r>
            </w:ins>
          </w:p>
        </w:tc>
      </w:tr>
      <w:tr>
        <w:trPr>
          <w:trHeight w:val="34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08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菏泽</w:t>
              </w:r>
            </w:ins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09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国家税务总局菏泽市牡丹区税务局第一税务分局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10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菏泽市牡丹区东方红西街</w:t>
              </w:r>
            </w:ins>
            <w:ins w:id="111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999</w:t>
              </w:r>
            </w:ins>
            <w:ins w:id="112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号（牡丹区政府政务服务中心二楼）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ins w:id="113" w:author="徐劲松" w:date="2019-06-26T13:49:00Z">
              <w:r>
                <w:rPr>
                  <w:rFonts w:eastAsia="仿宋"/>
                  <w:b/>
                  <w:bCs/>
                  <w:szCs w:val="21"/>
                </w:rPr>
                <w:t>0530-5620100</w:t>
              </w:r>
            </w:ins>
          </w:p>
        </w:tc>
      </w:tr>
    </w:tbl>
    <w:p>
      <w:pPr>
        <w:pStyle w:val="Normal"/>
        <w:ind w:firstLine="532"/>
        <w:rPr/>
      </w:pPr>
      <w:ins w:id="114" w:author="徐劲松" w:date="2019-06-26T13:49:00Z">
        <w:r>
          <w:rPr>
            <w:rFonts w:eastAsia="仿宋_GB2312"/>
            <w:b/>
            <w:bCs/>
            <w:sz w:val="24"/>
          </w:rPr>
          <w:t>注</w:t>
        </w:r>
      </w:ins>
      <w:ins w:id="115" w:author="徐劲松" w:date="2019-06-26T13:49:00Z">
        <w:r>
          <w:rPr>
            <w:rFonts w:ascii="仿宋_GB2312" w:hAnsi="仿宋_GB2312" w:eastAsia="仿宋_GB2312"/>
            <w:b/>
            <w:bCs/>
            <w:sz w:val="24"/>
          </w:rPr>
          <w:t>：</w:t>
        </w:r>
      </w:ins>
      <w:ins w:id="116" w:author="徐劲松" w:date="2019-06-26T13:49:00Z">
        <w:r>
          <w:rPr>
            <w:rFonts w:eastAsia="仿宋_GB2312" w:ascii="仿宋_GB2312" w:hAnsi="仿宋_GB2312"/>
            <w:b/>
            <w:bCs/>
            <w:sz w:val="24"/>
          </w:rPr>
          <w:t>1</w:t>
        </w:r>
      </w:ins>
      <w:ins w:id="117" w:author="徐劲松" w:date="2019-06-26T13:49:00Z">
        <w:r>
          <w:rPr>
            <w:rFonts w:ascii="仿宋_GB2312" w:hAnsi="仿宋_GB2312" w:eastAsia="仿宋_GB2312"/>
            <w:b/>
            <w:bCs/>
            <w:sz w:val="24"/>
          </w:rPr>
          <w:t>、济南包括济南市区和原莱芜市区；</w:t>
        </w:r>
      </w:ins>
      <w:ins w:id="118" w:author="徐劲松" w:date="2019-06-26T13:49:00Z">
        <w:r>
          <w:rPr>
            <w:rFonts w:eastAsia="仿宋_GB2312" w:ascii="仿宋_GB2312" w:hAnsi="仿宋_GB2312"/>
            <w:b/>
            <w:bCs/>
            <w:sz w:val="24"/>
          </w:rPr>
          <w:t>2</w:t>
        </w:r>
      </w:ins>
      <w:ins w:id="119" w:author="徐劲松" w:date="2019-06-26T13:49:00Z">
        <w:r>
          <w:rPr>
            <w:rFonts w:ascii="仿宋_GB2312" w:hAnsi="仿宋_GB2312" w:eastAsia="仿宋_GB2312"/>
            <w:b/>
            <w:bCs/>
            <w:sz w:val="24"/>
          </w:rPr>
          <w:t>、省黄三角农高区和东营为同一兑奖地点。</w:t>
        </w:r>
      </w:ins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3:00Z</dcterms:created>
  <dc:creator>徐劲松</dc:creator>
  <dc:description/>
  <dc:language>en-US</dc:language>
  <cp:lastModifiedBy>柏爱婷</cp:lastModifiedBy>
  <cp:lastPrinted>2019-06-28T18:41:00Z</cp:lastPrinted>
  <dcterms:modified xsi:type="dcterms:W3CDTF">2019-06-28T10:41:48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