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atLeast" w:line="360"/>
        <w:jc w:val="left"/>
        <w:rPr>
          <w:rFonts w:ascii="黑体;SimHei" w:hAnsi="黑体;SimHei" w:eastAsia="黑体;SimHei"/>
          <w:bCs/>
          <w:szCs w:val="32"/>
          <w:ins w:id="2" w:author="文印室(文印室:文印室套红)" w:date="2018-04-13T16:37:00Z"/>
        </w:rPr>
      </w:pPr>
      <w:ins w:id="0" w:author="文印室(文印室:文印室套红)" w:date="2018-04-13T16:37:00Z">
        <w:r>
          <w:rPr>
            <w:rFonts w:ascii="黑体;SimHei" w:hAnsi="黑体;SimHei" w:eastAsia="黑体;SimHei"/>
            <w:b w:val="false"/>
            <w:bCs/>
            <w:szCs w:val="32"/>
          </w:rPr>
          <w:t>附件</w:t>
        </w:r>
      </w:ins>
      <w:ins w:id="1" w:author="文印室(文印室:文印室套红)" w:date="2018-04-13T16:37:00Z">
        <w:r>
          <w:rPr>
            <w:rFonts w:eastAsia="黑体;SimHei" w:ascii="黑体;SimHei" w:hAnsi="黑体;SimHei"/>
            <w:b w:val="false"/>
            <w:bCs/>
            <w:szCs w:val="32"/>
          </w:rPr>
          <w:t>1</w:t>
        </w:r>
      </w:ins>
    </w:p>
    <w:p>
      <w:pPr>
        <w:pStyle w:val="Normal"/>
        <w:tabs>
          <w:tab w:val="clear" w:pos="420"/>
          <w:tab w:val="center" w:pos="4156" w:leader="none"/>
        </w:tabs>
        <w:spacing w:lineRule="atLeast" w:line="360"/>
        <w:jc w:val="left"/>
        <w:rPr>
          <w:rFonts w:ascii="黑体;SimHei" w:hAnsi="黑体;SimHei" w:eastAsia="黑体;SimHei"/>
          <w:b w:val="false"/>
          <w:b w:val="false"/>
          <w:bCs/>
          <w:szCs w:val="32"/>
          <w:ins w:id="4" w:author="文印室(文印室:文印室套红)" w:date="2018-04-13T16:37:00Z"/>
        </w:rPr>
      </w:pPr>
      <w:del w:id="3" w:author="文印室(文印室:文印室套红)" w:date="2018-04-13T16:37:00Z">
        <w:r>
          <w:rPr>
            <w:rFonts w:eastAsia="黑体;SimHei" w:ascii="黑体;SimHei" w:hAnsi="黑体;SimHei"/>
            <w:b w:val="false"/>
            <w:bCs/>
            <w:szCs w:val="32"/>
          </w:rPr>
          <w:tab/>
        </w:r>
      </w:del>
    </w:p>
    <w:p>
      <w:pPr>
        <w:pStyle w:val="Normal"/>
        <w:tabs>
          <w:tab w:val="clear" w:pos="420"/>
          <w:tab w:val="center" w:pos="4156" w:leader="none"/>
        </w:tabs>
        <w:spacing w:lineRule="atLeast" w:line="360"/>
        <w:jc w:val="center"/>
        <w:rPr/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非营利组织免税资格初次认定申请表</w:t>
      </w:r>
    </w:p>
    <w:p>
      <w:pPr>
        <w:pStyle w:val="Normal"/>
        <w:spacing w:lineRule="atLeast" w: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</w:t>
      </w:r>
      <w:ins w:id="5" w:author="文印室(文印室:文印室套红)" w:date="2018-04-13T16:36:00Z">
        <w:r>
          <w:rPr>
            <w:rFonts w:eastAsia="Times New Roman"/>
            <w:bCs/>
            <w:sz w:val="24"/>
          </w:rPr>
          <w:t xml:space="preserve"> </w:t>
        </w:r>
      </w:ins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企业所得税主管机关：国税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地税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2340"/>
        <w:gridCol w:w="2340"/>
        <w:gridCol w:w="157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范围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宗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设立登记时间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登记管理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sz w:val="24"/>
              </w:rPr>
              <w:t>登记管理机关的行政级别：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级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市级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区级或县市级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360"/>
              <w:rPr>
                <w:sz w:val="24"/>
              </w:rPr>
            </w:pPr>
            <w:r>
              <w:rPr>
                <w:sz w:val="24"/>
              </w:rPr>
              <w:t>企业所得税主管</w:t>
            </w:r>
          </w:p>
          <w:p>
            <w:pPr>
              <w:pStyle w:val="Normal"/>
              <w:spacing w:lineRule="atLeast" w:line="160"/>
              <w:ind w:left="360" w:hanging="360"/>
              <w:rPr>
                <w:sz w:val="24"/>
              </w:rPr>
            </w:pPr>
            <w:r>
              <w:rPr>
                <w:sz w:val="24"/>
              </w:rPr>
              <w:t>税务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税务登记号（纳税人识别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法定代表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是否符合条件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依照国家有关法律法规设立或登记的事业单位、社会团体、基金会、民办非企业单位、宗教活动场所以及财政部、国家税务总局认定的其他组织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从事公益性或者非营利性活动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6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取得的收入除用于与该组织有关的、合理的支出外，全部用于登记核定或者章程规定的公益性或者非营利性事业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7" w:author="文印室(文印室:文印室套红)" w:date="2018-04-13T16:46:00Z"/>
              </w:rPr>
            </w:pPr>
            <w:del w:id="6" w:author="文印室(文印室:文印室套红)" w:date="2018-04-13T16:46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4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财产及其孳息不用于分配，但不包括合理的工资薪金支出</w:t>
            </w:r>
            <w:r>
              <w:rPr>
                <w:w w:val="90"/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9" w:author="文印室(文印室:文印室套红)" w:date="2018-04-13T16:46:00Z"/>
              </w:rPr>
            </w:pPr>
            <w:del w:id="8" w:author="文印室(文印室:文印室套红)" w:date="2018-04-13T16:46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07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投入人对投入该组织的财产不保留或者享有任何财产权利，本款所称投入人是指除各级人民政府及其部门外的法人、自然人和其他组织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11" w:author="文印室(文印室:文印室套红)" w:date="2018-04-13T16:46:00Z"/>
              </w:rPr>
            </w:pPr>
            <w:del w:id="10" w:author="文印室(文印室:文印室套红)" w:date="2018-04-13T16:46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70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工作人员工资福利开支控制在规定的比例内，不变相分配该组织的财产，其中：工作人员平均工资薪金水平不得超过</w:t>
            </w:r>
            <w:r>
              <w:rPr>
                <w:sz w:val="24"/>
              </w:rPr>
              <w:t>税务登记所在地的地市级（含地市级）以上地区的同行业同类组织平均</w:t>
            </w:r>
            <w:r>
              <w:rPr>
                <w:sz w:val="24"/>
              </w:rPr>
              <w:t>工资水平的两倍，工作人员福利按照国家有关规定执行</w:t>
            </w:r>
            <w:r>
              <w:rPr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del w:id="13" w:author="文印室(文印室:文印室套红)" w:date="2018-04-13T16:46:00Z"/>
              </w:rPr>
            </w:pPr>
            <w:del w:id="12" w:author="文印室(文印室:文印室套红)" w:date="2018-04-13T16:46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  <w:del w:id="15" w:author="文印室(文印室:文印室套红)" w:date="2018-04-13T16:46:00Z"/>
              </w:rPr>
            </w:pPr>
            <w:del w:id="14" w:author="文印室(文印室:文印室套红)" w:date="2018-04-13T16:46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1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del w:id="16" w:author="文印室(文印室:文印室套红)" w:date="2018-04-13T16:36:00Z"/>
              </w:rPr>
            </w:pPr>
            <w:r>
              <w:rPr>
                <w:sz w:val="24"/>
              </w:rPr>
              <w:t>对取得的应纳税收入及其有关的成本、费用、损失应与免税收入及其有关的成本、费用、损失分别核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4"/>
                <w:del w:id="18" w:author="文印室(文印室:文印室套红)" w:date="2018-04-13T16:46:00Z"/>
              </w:rPr>
            </w:pPr>
            <w:del w:id="17" w:author="文印室(文印室:文印室套红)" w:date="2018-04-13T16:46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152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480"/>
              <w:rPr>
                <w:sz w:val="24"/>
                <w:ins w:id="20" w:author="文印室(文印室:文印室套红)" w:date="2018-04-13T16:39:00Z"/>
              </w:rPr>
            </w:pPr>
            <w:ins w:id="19" w:author="文印室(文印室:文印室套红)" w:date="2018-04-13T16:39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sz w:val="24"/>
              </w:rPr>
              <w:t>本单位承诺：以上所填信息及所申报的免税资格资料真实、准确。</w:t>
            </w:r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del w:id="22" w:author="Unknown" w:date="0-00-00T00:00:00Z"/>
              </w:rPr>
            </w:pPr>
            <w:del w:id="21" w:author="Unknown" w:date="0-00-00T00:00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tLeast" w:line="120"/>
              <w:rPr>
                <w:sz w:val="24"/>
                <w:ins w:id="24" w:author="文印室(文印室:文印室套红)" w:date="2018-04-13T16:39:00Z"/>
              </w:rPr>
            </w:pPr>
            <w:ins w:id="23" w:author="文印室(文印室:文印室套红)" w:date="2018-04-13T16:39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1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/>
            </w:pPr>
            <w:r>
              <w:rPr>
                <w:sz w:val="24"/>
              </w:rPr>
              <w:t>税务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（签字）：</w:t>
            </w:r>
          </w:p>
        </w:tc>
      </w:tr>
      <w:tr>
        <w:trPr>
          <w:trHeight w:val="494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/>
            </w:pPr>
            <w:r>
              <w:rPr>
                <w:sz w:val="24"/>
              </w:rPr>
              <w:t>财政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right" w:pos="8312" w:leader="none"/>
      </w:tabs>
      <w:jc w:val="both"/>
      <w:rPr/>
    </w:pPr>
    <w:del w:id="25" w:author="文印室(文印室:文印室套红)" w:date="2018-04-13T16:36:00Z">
      <w:r>
        <w:rPr>
          <w:rFonts w:ascii="Times New Roman" w:hAnsi="Times New Roman"/>
          <w:sz w:val="32"/>
          <w:szCs w:val="24"/>
        </w:rPr>
        <w:delText>附件</w:delText>
      </w:r>
    </w:del>
    <w:del w:id="26" w:author="文印室(文印室:文印室套红)" w:date="2018-04-13T16:36:00Z">
      <w:r>
        <w:rPr>
          <w:rFonts w:eastAsia="仿宋_GB2312"/>
          <w:sz w:val="32"/>
          <w:szCs w:val="24"/>
        </w:rPr>
        <w:delText>1</w:delText>
        <w:tab/>
      </w:r>
    </w:del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9:00Z</dcterms:created>
  <dc:creator>娜娜(娜娜:返回起草人)</dc:creator>
  <dc:description/>
  <cp:keywords/>
  <dc:language>en-US</dc:language>
  <cp:lastModifiedBy>文印室(文印室:文印室套红)</cp:lastModifiedBy>
  <dcterms:modified xsi:type="dcterms:W3CDTF">2018-04-13T08:46:00Z</dcterms:modified>
  <cp:revision>4</cp:revision>
  <dc:subject/>
  <dc:title>附件1</dc:title>
</cp:coreProperties>
</file>