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0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方税务局 广西壮族自治区国家税务局关于发布《广西税务行政处罚</w:t>
      </w:r>
    </w:p>
    <w:p>
      <w:pPr>
        <w:pStyle w:val="Normal"/>
        <w:tabs>
          <w:tab w:val="clear" w:pos="420"/>
          <w:tab w:val="left" w:pos="30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裁量权适用规则》的公告</w:t>
      </w:r>
    </w:p>
    <w:p>
      <w:pPr>
        <w:pStyle w:val="Normal"/>
        <w:spacing w:lineRule="exact" w:line="3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ind w:firstLine="1240"/>
        <w:rPr>
          <w:rFonts w:ascii="仿宋_GB2312" w:hAnsi="仿宋_GB2312" w:eastAsia="仿宋_GB2312" w:cs="仿宋_GB2312"/>
          <w:sz w:val="32"/>
          <w:szCs w:val="32"/>
        </w:rPr>
      </w:pPr>
      <w:r>
        <w:rPr>
          <w:rFonts w:ascii="仿宋_GB2312" w:hAnsi="仿宋_GB2312" w:cs="仿宋_GB2312" w:eastAsia="仿宋_GB2312"/>
          <w:sz w:val="32"/>
          <w:szCs w:val="32"/>
        </w:rPr>
        <w:t>广西壮族自治区地方税务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现将《广西税务行政处罚裁量权适用规则》予以发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napToGrid w:val="false"/>
        <w:spacing w:lineRule="exact" w:line="560"/>
        <w:ind w:firstLine="620"/>
        <w:outlineLvl w:val="1"/>
        <w:rPr/>
      </w:pPr>
      <w:r>
        <w:rPr>
          <w:rFonts w:ascii="仿宋_GB2312" w:hAnsi="仿宋_GB2312" w:eastAsia="仿宋_GB2312"/>
          <w:sz w:val="32"/>
          <w:szCs w:val="32"/>
        </w:rPr>
        <w:t>附件：</w:t>
      </w:r>
      <w:r>
        <w:rPr>
          <w:rFonts w:ascii="仿宋_GB2312" w:hAnsi="仿宋_GB2312" w:cs="宋体;SimSun" w:eastAsia="仿宋_GB2312"/>
          <w:bCs/>
          <w:kern w:val="0"/>
          <w:sz w:val="32"/>
          <w:szCs w:val="32"/>
        </w:rPr>
        <w:t>税务行政处罚裁量基准</w:t>
      </w:r>
    </w:p>
    <w:p>
      <w:pPr>
        <w:pStyle w:val="Style15"/>
        <w:numPr>
          <w:ilvl w:val="0"/>
          <w:numId w:val="0"/>
        </w:numPr>
        <w:snapToGrid w:val="false"/>
        <w:spacing w:lineRule="exact" w:line="560"/>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5"/>
        <w:numPr>
          <w:ilvl w:val="0"/>
          <w:numId w:val="0"/>
        </w:numPr>
        <w:snapToGrid w:val="false"/>
        <w:spacing w:lineRule="exact" w:line="560"/>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5"/>
        <w:numPr>
          <w:ilvl w:val="0"/>
          <w:numId w:val="0"/>
        </w:numPr>
        <w:snapToGrid w:val="false"/>
        <w:spacing w:lineRule="exact" w:line="560"/>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30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广西壮族自治区地方税务局     广西壮族自治区国家税务局</w:t>
      </w:r>
    </w:p>
    <w:p>
      <w:pPr>
        <w:pStyle w:val="Normal"/>
        <w:tabs>
          <w:tab w:val="clear" w:pos="420"/>
          <w:tab w:val="left" w:pos="560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税务行政处罚裁量权适用规则</w:t>
      </w:r>
    </w:p>
    <w:p>
      <w:pPr>
        <w:pStyle w:val="Norma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2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全区各级税务机关税务行政处罚裁量权行使，切实维护纳税人、扣缴义务人及其他税务行政相对人（以下统称“税务行政相对人”）的合法权益，根据《</w:t>
      </w:r>
      <w:hyperlink r:id="rId2" w:tgtFrame="_blank">
        <w:r>
          <w:rPr>
            <w:rStyle w:val="InternetLink"/>
            <w:rFonts w:ascii="仿宋_GB2312" w:hAnsi="仿宋_GB2312" w:cs="宋体;SimSun" w:eastAsia="仿宋_GB2312"/>
            <w:kern w:val="0"/>
            <w:sz w:val="32"/>
            <w:szCs w:val="32"/>
          </w:rPr>
          <w:t>中华人民共和国行政处罚法</w:t>
        </w:r>
      </w:hyperlink>
      <w:r>
        <w:rPr>
          <w:rFonts w:ascii="仿宋_GB2312" w:hAnsi="仿宋_GB2312" w:cs="宋体;SimSun" w:eastAsia="仿宋_GB2312"/>
          <w:kern w:val="0"/>
          <w:sz w:val="32"/>
          <w:szCs w:val="32"/>
        </w:rPr>
        <w:t>》、《中华人民共和国税收征收管理法》及其</w:t>
      </w:r>
      <w:hyperlink r:id="rId3" w:tgtFrame="_blank">
        <w:r>
          <w:rPr>
            <w:rStyle w:val="InternetLink"/>
            <w:rFonts w:ascii="仿宋_GB2312" w:hAnsi="仿宋_GB2312" w:cs="宋体;SimSun" w:eastAsia="仿宋_GB2312"/>
            <w:kern w:val="0"/>
            <w:sz w:val="32"/>
            <w:szCs w:val="32"/>
          </w:rPr>
          <w:t>实施细则</w:t>
        </w:r>
      </w:hyperlink>
      <w:r>
        <w:rPr>
          <w:rFonts w:ascii="仿宋_GB2312" w:hAnsi="仿宋_GB2312" w:cs="宋体;SimSun" w:eastAsia="仿宋_GB2312"/>
          <w:kern w:val="0"/>
          <w:sz w:val="32"/>
          <w:szCs w:val="32"/>
        </w:rPr>
        <w:t>、《中华人民共和国发票管理办法》及其实施细则、《税务登记管理办法》、《纳税担保试行办法》等规定，结合全区工作实际，制定本规则。</w:t>
      </w:r>
    </w:p>
    <w:p>
      <w:pPr>
        <w:pStyle w:val="Normal"/>
        <w:spacing w:lineRule="exact" w:line="580"/>
        <w:ind w:firstLine="6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全区</w:t>
      </w:r>
      <w:r>
        <w:rPr>
          <w:rFonts w:ascii="仿宋_GB2312" w:hAnsi="仿宋_GB2312" w:cs="宋体;SimSun" w:eastAsia="仿宋_GB2312"/>
          <w:kern w:val="0"/>
          <w:sz w:val="32"/>
          <w:szCs w:val="32"/>
        </w:rPr>
        <w:t>各级税务机关行使</w:t>
      </w:r>
      <w:r>
        <w:rPr>
          <w:rFonts w:ascii="仿宋_GB2312" w:hAnsi="仿宋_GB2312" w:cs="宋体;SimSun" w:eastAsia="仿宋_GB2312"/>
          <w:kern w:val="0"/>
          <w:sz w:val="32"/>
          <w:szCs w:val="32"/>
        </w:rPr>
        <w:t>税务</w:t>
      </w:r>
      <w:r>
        <w:rPr>
          <w:rFonts w:ascii="仿宋_GB2312" w:hAnsi="仿宋_GB2312" w:cs="宋体;SimSun" w:eastAsia="仿宋_GB2312"/>
          <w:kern w:val="0"/>
          <w:sz w:val="32"/>
          <w:szCs w:val="32"/>
        </w:rPr>
        <w:t>行政处罚裁量权，适用本</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w:t>
      </w:r>
    </w:p>
    <w:p>
      <w:pPr>
        <w:pStyle w:val="Normal"/>
        <w:widowControl/>
        <w:shd w:fill="FFFFFF" w:val="clear"/>
        <w:spacing w:lineRule="exact" w:line="580"/>
        <w:ind w:first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和规章对于行政处罚裁量权的行使另有规定的，从其规定。</w:t>
      </w:r>
    </w:p>
    <w:p>
      <w:pPr>
        <w:pStyle w:val="Normal"/>
        <w:spacing w:lineRule="exact" w:line="580"/>
        <w:ind w:firstLine="62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规则</w:t>
      </w:r>
      <w:r>
        <w:rPr>
          <w:rFonts w:ascii="仿宋_GB2312" w:hAnsi="仿宋_GB2312" w:eastAsia="仿宋_GB2312"/>
          <w:sz w:val="32"/>
        </w:rPr>
        <w:t>所称税务行政处罚裁量权，是指税务机关依法行使行政处罚职权时，根据法律、法规、规章的规定，依据立法目的和公平合理原则，对税收违法行为作出是否给予行政处罚、给予何种行政处罚和何种幅度行政处罚的权限。</w:t>
      </w:r>
    </w:p>
    <w:p>
      <w:pPr>
        <w:pStyle w:val="Normal"/>
        <w:spacing w:lineRule="exact" w:line="580"/>
        <w:ind w:firstLine="62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eastAsia="仿宋_GB2312"/>
          <w:sz w:val="32"/>
        </w:rPr>
        <w:t>税务机</w:t>
      </w:r>
      <w:r>
        <w:rPr>
          <w:rFonts w:ascii="仿宋_GB2312" w:hAnsi="仿宋_GB2312" w:cs="宋体;SimSun" w:eastAsia="仿宋_GB2312"/>
          <w:kern w:val="0"/>
          <w:sz w:val="32"/>
          <w:szCs w:val="32"/>
        </w:rPr>
        <w:t>关行使税务行政处罚裁量权应当遵循处罚法定、公正、公开、合理原则。</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使税务行政处罚裁量权应当以事实为依据，与违法行为的事实、性质、情节以及社会危害程度相当。</w:t>
      </w:r>
    </w:p>
    <w:p>
      <w:pPr>
        <w:pStyle w:val="Normal"/>
        <w:widowControl/>
        <w:shd w:fill="FFFFFF" w:val="clear"/>
        <w:spacing w:lineRule="exact" w:line="580"/>
        <w:ind w:first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使税务行政处罚裁量权应当平等对待税务行政相对人，除法律依据和客观情况变化以外，在事实、情节、性质及社会危害程度等因素基本相同或者相似的情况下，给予基本相同的处理。</w:t>
      </w:r>
    </w:p>
    <w:p>
      <w:pPr>
        <w:pStyle w:val="Normal"/>
        <w:spacing w:lineRule="exact" w:line="580"/>
        <w:ind w:firstLine="62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税务机关在行使税务行政处罚裁量权时，必须充分听取税务行政相对人的陈述和申辩。对税务行政相对人提出的事实、理由和证据，应当进行复核；税务行政相对人提出的事实、理由或者证据成立的，税务机关应当采纳。不得因税务行政相对人申辩而加重处罚。</w:t>
      </w:r>
    </w:p>
    <w:p>
      <w:pPr>
        <w:pStyle w:val="Normal"/>
        <w:spacing w:lineRule="exact" w:line="580"/>
        <w:ind w:firstLine="62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对税务行政相对人的同一个税收违法行为，不得给予两次（含本数）以上罚款的行政处罚。</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对属于国税机关、地税机关共同管理的税务行政相对人的同一税收违法行为，各地国税机关、地税机关应当严格执行“一事不二罚”原则，由先发现的税务机关行使税务行政处罚权并及时通报对方。</w:t>
      </w:r>
    </w:p>
    <w:p>
      <w:pPr>
        <w:pStyle w:val="Normal"/>
        <w:spacing w:lineRule="exact" w:line="580"/>
        <w:ind w:firstLine="62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税务机关实施税务行政处罚，应当结合本规则，按照《税务行政处罚裁量基准》（以下简称《裁量基准》）执行。</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量基准》根据税收违法行为的具体情节，裁量阶次选择划分为轻微、一般、较重、严重、特别严重五个阶次，并明确相应的处罚裁量基准。</w:t>
      </w:r>
    </w:p>
    <w:p>
      <w:pPr>
        <w:pStyle w:val="Normal"/>
        <w:spacing w:lineRule="exact" w:line="580"/>
        <w:ind w:firstLine="62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税务行政相对人具有下列情形之一的，依法不予行政处罚：</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满十四周岁的人有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精神病人在不能辨认或者不能控制自己行为时有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税收法律、行政法规应当给予行政处罚的行为，在五年内未被发现的；</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法行为轻微并及时纠正，没有造成危害后果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依法应不予行政处罚的。</w:t>
      </w:r>
    </w:p>
    <w:p>
      <w:pPr>
        <w:pStyle w:val="Normal"/>
        <w:spacing w:lineRule="exact" w:line="580"/>
        <w:ind w:firstLine="62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税务行政相对人有下列情形之一的，依法从轻或减轻处罚：</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满十四周岁不满十八周岁的人有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消除或者减轻税收违法行为危害后果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他人胁迫实施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配合税务机关查处税收违法行为有立功表现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依法应从轻或减轻行政处罚的。</w:t>
      </w:r>
    </w:p>
    <w:p>
      <w:pPr>
        <w:pStyle w:val="Normal"/>
        <w:spacing w:lineRule="exact" w:line="580"/>
        <w:ind w:firstLine="713"/>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轻处罚，是指税务机关根据税务行政相对人的税收违法行为的性质、情节、危害程度等因素，在《裁量基准》所规定的阶次内确定较低处罚。</w:t>
      </w:r>
    </w:p>
    <w:p>
      <w:pPr>
        <w:pStyle w:val="Normal"/>
        <w:spacing w:lineRule="exact" w:line="580"/>
        <w:ind w:firstLine="620"/>
        <w:rPr/>
      </w:pPr>
      <w:r>
        <w:rPr>
          <w:rFonts w:ascii="仿宋_GB2312" w:hAnsi="仿宋_GB2312" w:eastAsia="仿宋_GB2312"/>
          <w:sz w:val="32"/>
          <w:szCs w:val="32"/>
        </w:rPr>
        <w:t>减轻处罚，是指税务机关根据</w:t>
      </w:r>
      <w:r>
        <w:rPr>
          <w:rFonts w:ascii="仿宋_GB2312" w:hAnsi="仿宋_GB2312" w:cs="宋体;SimSun" w:eastAsia="仿宋_GB2312"/>
          <w:kern w:val="0"/>
          <w:sz w:val="32"/>
          <w:szCs w:val="32"/>
        </w:rPr>
        <w:t>税务行政相对人的税收</w:t>
      </w:r>
      <w:r>
        <w:rPr>
          <w:rFonts w:ascii="仿宋_GB2312" w:hAnsi="仿宋_GB2312" w:eastAsia="仿宋_GB2312"/>
          <w:sz w:val="32"/>
          <w:szCs w:val="32"/>
        </w:rPr>
        <w:t>违法行为的性质、情节、危害程度等因素，</w:t>
      </w:r>
      <w:r>
        <w:rPr>
          <w:rFonts w:ascii="仿宋_GB2312" w:hAnsi="仿宋_GB2312" w:cs="宋体;SimSun" w:eastAsia="仿宋_GB2312"/>
          <w:kern w:val="0"/>
          <w:sz w:val="32"/>
          <w:szCs w:val="32"/>
        </w:rPr>
        <w:t>在《裁量基准》所规定的</w:t>
      </w:r>
      <w:r>
        <w:rPr>
          <w:rFonts w:ascii="仿宋_GB2312" w:hAnsi="仿宋_GB2312" w:eastAsia="仿宋_GB2312"/>
          <w:sz w:val="32"/>
          <w:szCs w:val="32"/>
        </w:rPr>
        <w:t>处罚幅度最低限度以下给予的处罚。</w:t>
      </w:r>
    </w:p>
    <w:p>
      <w:pPr>
        <w:pStyle w:val="Normal"/>
        <w:spacing w:lineRule="exact" w:line="580"/>
        <w:ind w:firstLine="62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税务行政相对人有下列情形之一的，依法从重处罚：</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税收违法行为恶劣，造成税款流失严重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共同实施税收违法行为中起主要作用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五年内实施同一税收违法行为达两次且均被税务机关处罚，又实施同一税收违法行为的，或者多次实施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阻挠税务机关执法人员查处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隐匿、销毁税收违法证据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胁迫、诱骗他人或者教唆未成年人实施税收违法行为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举报人、证人实施打击报复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它依法应从重予以行政处罚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重处罚，是指税务机关根据税务行政相对人的税收违法行为的性质、情节、危害程度等因素，在《裁量基准》所规定的阶次内确定较高处罚。</w:t>
      </w:r>
    </w:p>
    <w:p>
      <w:pPr>
        <w:pStyle w:val="Normal"/>
        <w:spacing w:lineRule="exact" w:line="580"/>
        <w:ind w:firstLine="62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有下列情形之一的，税务机关在实施税务行政处罚时，应当经过集体审议决定：</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案情复杂、争议较大的；</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违法行为依法予以减轻处罚的；</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对违法行为依法予以从重处罚的； </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本辖区内有重大影响的；</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需要集体审议的。</w:t>
      </w:r>
    </w:p>
    <w:p>
      <w:pPr>
        <w:pStyle w:val="Normal"/>
        <w:spacing w:lineRule="exact" w:line="580"/>
        <w:ind w:firstLine="62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规则第十一条规定的集体审议，由实施行政处罚的税务机关负责人召集有关人员参加。</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审议意见由参与审议人员签名确认，并由实施行政处罚的税务机关负责人批准。集体审议有不同意见的，应一并记录在案并签名。</w:t>
      </w:r>
    </w:p>
    <w:p>
      <w:pPr>
        <w:pStyle w:val="Normal"/>
        <w:spacing w:lineRule="exact" w:line="580"/>
        <w:ind w:first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重大税务案件审理条件的行政处罚案件，按照重大税务案件审理有关规定执行。</w:t>
      </w:r>
    </w:p>
    <w:p>
      <w:pPr>
        <w:pStyle w:val="Normal"/>
        <w:spacing w:lineRule="exact" w:line="580"/>
        <w:ind w:firstLine="62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税务行政相对人的税收违法行为涉嫌犯罪的，税务机关应当依法移送司法机关追究其刑事责任。</w:t>
      </w:r>
    </w:p>
    <w:p>
      <w:pPr>
        <w:pStyle w:val="Normal"/>
        <w:spacing w:lineRule="exact" w:line="580"/>
        <w:ind w:firstLine="563"/>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kern w:val="0"/>
          <w:sz w:val="32"/>
          <w:szCs w:val="32"/>
        </w:rPr>
        <w:t xml:space="preserve"> 对同一个税收违法行为，其违法情节涉及《裁量基准》两个阶次时，适用较低阶次的裁量基准进行处罚。</w:t>
      </w:r>
    </w:p>
    <w:p>
      <w:pPr>
        <w:pStyle w:val="Normal"/>
        <w:spacing w:lineRule="exact" w:line="580"/>
        <w:ind w:firstLine="645"/>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法律、法规和规章规定按税款倍数处罚的，罚款的倍数应当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的整数倍。法律、法规和规章规定的罚款处罚以金额计算的，罚款的金额应当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的整数倍。</w:t>
      </w:r>
    </w:p>
    <w:p>
      <w:pPr>
        <w:pStyle w:val="Normal"/>
        <w:spacing w:lineRule="exact" w:line="580"/>
        <w:ind w:firstLine="62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税务机关实施行政处罚，应当依据法律、法规和规章的规定，不得单独引用《裁量基准》作为处罚依据。</w:t>
      </w:r>
    </w:p>
    <w:p>
      <w:pPr>
        <w:pStyle w:val="Normal"/>
        <w:spacing w:lineRule="exact" w:line="580"/>
        <w:ind w:firstLine="62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 xml:space="preserve"> 广西壮族自治区国家税务局、地方税务局要积极探索建立案件指导制度，指导全区各级税务机关正确行使税务行政处罚裁量权，防止税务行政处罚结果畸轻畸重。</w:t>
      </w:r>
    </w:p>
    <w:p>
      <w:pPr>
        <w:pStyle w:val="Normal"/>
        <w:spacing w:lineRule="exact" w:line="580"/>
        <w:ind w:firstLine="62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作为《裁量基准》处罚依据的相关法律、法规或规章变更的，按新规定执行。</w:t>
      </w:r>
    </w:p>
    <w:p>
      <w:pPr>
        <w:pStyle w:val="Normal"/>
        <w:spacing w:lineRule="exact" w:line="580"/>
        <w:ind w:firstLine="645"/>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各级税务机关应当加强对税务行政处罚裁量权的监督检查，通过执法督察、案卷评查等方式进行监督，发现问题及时予以纠正。</w:t>
      </w:r>
    </w:p>
    <w:p>
      <w:pPr>
        <w:pStyle w:val="Normal"/>
        <w:spacing w:lineRule="exact" w:line="580"/>
        <w:ind w:firstLine="62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裁量基准》所规定期限的最后一日是法定休假日的，以休假日期满的次日为期限的最后一日；在期限内有连续三日以上法定休假日的，按休假日天数顺延。</w:t>
      </w:r>
    </w:p>
    <w:p>
      <w:pPr>
        <w:pStyle w:val="Normal"/>
        <w:spacing w:lineRule="exact" w:line="580"/>
        <w:ind w:firstLine="645"/>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规则及《裁量基准》所称的“以上”均不包含本数，“以下”、“日内”、“届满”均包含本数，特别注明的除外。</w:t>
      </w:r>
    </w:p>
    <w:p>
      <w:pPr>
        <w:pStyle w:val="Normal"/>
        <w:spacing w:lineRule="exact" w:line="580"/>
        <w:ind w:firstLine="62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规则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广西壮族自治区地方税务局税务行政处罚裁量权实施办法》（广西壮族自治区地方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广西壮族自治区国家税务局规范税务行政处罚裁量权实施办法（试行）》（广西壮族自治区国家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同时废止。</w:t>
      </w:r>
    </w:p>
    <w:p>
      <w:pPr>
        <w:pStyle w:val="Normal"/>
        <w:tabs>
          <w:tab w:val="clear" w:pos="420"/>
          <w:tab w:val="left" w:pos="560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60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58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wp:posOffset>
                </wp:positionV>
                <wp:extent cx="5400040" cy="0"/>
                <wp:effectExtent l="0" t="14605" r="0" b="14605"/>
                <wp:wrapNone/>
                <wp:docPr id="1" name="直线 5"/>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0.05pt" to="424.2pt,-0.05pt" ID="直线 5"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lang w:val="en-US" w:eastAsia="en-US"/>
        </w:rPr>
        <w:t>分送：</w:t>
      </w:r>
      <w:r>
        <w:rPr>
          <w:rFonts w:ascii="仿宋_GB2312" w:hAnsi="仿宋_GB2312" w:eastAsia="仿宋_GB2312"/>
          <w:sz w:val="28"/>
          <w:szCs w:val="28"/>
        </w:rPr>
        <w:t>各市、县（区）地方税务局、国家税务局，自治区地税局</w:t>
      </w:r>
      <w:r>
        <w:rPr>
          <w:rFonts w:ascii="仿宋_GB2312" w:hAnsi="仿宋_GB2312" w:eastAsia="仿宋_GB2312"/>
          <w:sz w:val="28"/>
          <w:szCs w:val="28"/>
        </w:rPr>
        <w:t>区局</w:t>
      </w:r>
    </w:p>
    <w:p>
      <w:pPr>
        <w:pStyle w:val="Normal"/>
        <w:spacing w:lineRule="exact" w:line="600"/>
        <w:ind w:firstLine="945"/>
        <w:rPr>
          <w:rFonts w:ascii="仿宋_GB2312" w:hAnsi="仿宋_GB2312" w:eastAsia="仿宋_GB2312"/>
          <w:sz w:val="28"/>
          <w:szCs w:val="28"/>
        </w:rPr>
      </w:pPr>
      <w:r>
        <w:rPr>
          <w:rFonts w:ascii="仿宋_GB2312" w:hAnsi="仿宋_GB2312" w:eastAsia="仿宋_GB2312"/>
          <w:sz w:val="28"/>
          <w:szCs w:val="28"/>
        </w:rPr>
        <w:t>各部</w:t>
      </w:r>
      <w:r>
        <w:rPr>
          <w:rFonts w:ascii="仿宋_GB2312" w:hAnsi="仿宋_GB2312" w:eastAsia="仿宋_GB2312"/>
          <w:sz w:val="28"/>
          <w:szCs w:val="28"/>
        </w:rPr>
        <w:t>门</w:t>
      </w:r>
      <w:r>
        <w:rPr>
          <w:rFonts w:ascii="仿宋_GB2312" w:hAnsi="仿宋_GB2312" w:cs="宋体;SimSun" w:eastAsia="仿宋_GB2312"/>
          <w:sz w:val="28"/>
          <w:szCs w:val="28"/>
        </w:rPr>
        <w:t>、自治区国税局区局各部门。</w:t>
      </w:r>
    </w:p>
    <w:p>
      <w:pPr>
        <w:sectPr>
          <w:footerReference w:type="default" r:id="rId4"/>
          <w:type w:val="nextPage"/>
          <w:pgSz w:w="11906" w:h="16838"/>
          <w:pgMar w:left="1588" w:right="1588" w:gutter="0" w:header="0" w:top="1701" w:footer="1417" w:bottom="1701"/>
          <w:pgNumType w:fmt="decimal"/>
          <w:formProt w:val="false"/>
          <w:textDirection w:val="lrTb"/>
          <w:docGrid w:type="linesAndChars" w:linePitch="579" w:charSpace="4294965247"/>
        </w:sectPr>
        <w:pStyle w:val="Normal"/>
        <w:spacing w:lineRule="exact" w:line="600"/>
        <w:ind w:firstLine="270"/>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6515</wp:posOffset>
                </wp:positionV>
                <wp:extent cx="5400040" cy="0"/>
                <wp:effectExtent l="0" t="5080" r="0" b="5080"/>
                <wp:wrapNone/>
                <wp:docPr id="2"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45pt" to="422.5pt,4.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8940</wp:posOffset>
                </wp:positionV>
                <wp:extent cx="5400040" cy="0"/>
                <wp:effectExtent l="0" t="14605" r="0" b="14605"/>
                <wp:wrapNone/>
                <wp:docPr id="3" name="直线 7"/>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24.35pt,32.2pt" ID="直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8500</wp:posOffset>
                </wp:positionH>
                <wp:positionV relativeFrom="paragraph">
                  <wp:posOffset>468630</wp:posOffset>
                </wp:positionV>
                <wp:extent cx="952500" cy="735330"/>
                <wp:effectExtent l="0" t="0" r="0" b="0"/>
                <wp:wrapNone/>
                <wp:docPr id="4" name="矩形 9"/>
                <a:graphic xmlns:a="http://schemas.openxmlformats.org/drawingml/2006/main">
                  <a:graphicData uri="http://schemas.microsoft.com/office/word/2010/wordprocessingShape">
                    <wps:wsp>
                      <wps:cNvSpPr/>
                      <wps:spPr>
                        <a:xfrm>
                          <a:off x="0" y="0"/>
                          <a:ext cx="95256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55pt;margin-top:36.9pt;width:74.95pt;height:5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468630</wp:posOffset>
                </wp:positionV>
                <wp:extent cx="952500" cy="735330"/>
                <wp:effectExtent l="0" t="0" r="0" b="0"/>
                <wp:wrapNone/>
                <wp:docPr id="5" name="矩形 10"/>
                <a:graphic xmlns:a="http://schemas.openxmlformats.org/drawingml/2006/main">
                  <a:graphicData uri="http://schemas.microsoft.com/office/word/2010/wordprocessingShape">
                    <wps:wsp>
                      <wps:cNvSpPr/>
                      <wps:spPr>
                        <a:xfrm>
                          <a:off x="0" y="0"/>
                          <a:ext cx="952560" cy="735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0pt;margin-top:36.9pt;width:74.95pt;height:5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81330</wp:posOffset>
                </wp:positionV>
                <wp:extent cx="1270000" cy="735330"/>
                <wp:effectExtent l="0" t="0" r="0" b="0"/>
                <wp:wrapNone/>
                <wp:docPr id="6" name="矩形 11"/>
                <a:graphic xmlns:a="http://schemas.openxmlformats.org/drawingml/2006/main">
                  <a:graphicData uri="http://schemas.microsoft.com/office/word/2010/wordprocessingShape">
                    <wps:wsp>
                      <wps:cNvSpPr/>
                      <wps:spPr>
                        <a:xfrm>
                          <a:off x="0" y="0"/>
                          <a:ext cx="127008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27.5pt;margin-top:37.9pt;width:99.95pt;height:57.8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自治区地税局法规处</w:t>
      </w:r>
      <w:r>
        <w:rPr/>
        <w:t>承办          办公室</w:t>
      </w:r>
      <w:r>
        <w:rPr/>
        <w:t>2015</w:t>
      </w:r>
      <w:r>
        <w:rPr/>
        <w:t>年</w:t>
      </w:r>
      <w:r>
        <w:rPr/>
        <w:t>12</w:t>
      </w:r>
      <w:r>
        <w:rPr/>
        <w:t>月</w:t>
      </w:r>
      <w:r>
        <w:rPr/>
        <w:t>31</w:t>
      </w:r>
      <w:r>
        <w:rPr/>
        <w:t>日印发</w:t>
      </w:r>
      <w:bookmarkStart w:id="0" w:name="DYJD"/>
      <w:bookmarkEnd w:id="0"/>
    </w:p>
    <w:tbl>
      <w:tblPr>
        <w:tblW w:w="14852" w:type="dxa"/>
        <w:jc w:val="center"/>
        <w:tblInd w:w="0" w:type="dxa"/>
        <w:tblLayout w:type="fixed"/>
        <w:tblCellMar>
          <w:top w:w="15" w:type="dxa"/>
          <w:left w:w="15" w:type="dxa"/>
          <w:bottom w:w="15" w:type="dxa"/>
          <w:right w:w="15" w:type="dxa"/>
        </w:tblCellMar>
      </w:tblPr>
      <w:tblGrid>
        <w:gridCol w:w="479"/>
        <w:gridCol w:w="599"/>
        <w:gridCol w:w="2196"/>
        <w:gridCol w:w="1823"/>
        <w:gridCol w:w="744"/>
        <w:gridCol w:w="4811"/>
        <w:gridCol w:w="4200"/>
      </w:tblGrid>
      <w:tr>
        <w:trPr>
          <w:trHeight w:val="409" w:hRule="atLeast"/>
        </w:trPr>
        <w:tc>
          <w:tcPr>
            <w:tcW w:w="1078" w:type="dxa"/>
            <w:gridSpan w:val="2"/>
            <w:tcBorders/>
            <w:vAlign w:val="center"/>
          </w:tcPr>
          <w:p>
            <w:pPr>
              <w:pStyle w:val="Normal"/>
              <w:spacing w:lineRule="exact" w:line="400"/>
              <w:rPr>
                <w:rFonts w:ascii="宋体;SimSun" w:hAnsi="宋体;SimSun" w:cs="宋体;SimSun"/>
                <w:color w:val="000000"/>
                <w:sz w:val="24"/>
              </w:rPr>
            </w:pPr>
            <w:r>
              <w:rPr>
                <w:rFonts w:ascii="黑体;SimHei" w:hAnsi="黑体;SimHei" w:cs="黑体;SimHei" w:eastAsia="黑体;SimHei"/>
                <w:color w:val="000000"/>
                <w:kern w:val="0"/>
                <w:sz w:val="32"/>
                <w:szCs w:val="32"/>
                <w:lang w:bidi="ar"/>
              </w:rPr>
              <w:t>附件</w:t>
            </w:r>
          </w:p>
        </w:tc>
        <w:tc>
          <w:tcPr>
            <w:tcW w:w="2196" w:type="dxa"/>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3" w:type="dxa"/>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44" w:type="dxa"/>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11" w:type="dxa"/>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00" w:type="dxa"/>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63" w:hRule="atLeast"/>
        </w:trPr>
        <w:tc>
          <w:tcPr>
            <w:tcW w:w="14852" w:type="dxa"/>
            <w:gridSpan w:val="7"/>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税务行政处罚裁量基准</w:t>
            </w:r>
          </w:p>
        </w:tc>
      </w:tr>
      <w:tr>
        <w:trPr>
          <w:trHeight w:val="264" w:hRule="atLeast"/>
        </w:trPr>
        <w:tc>
          <w:tcPr>
            <w:tcW w:w="479" w:type="dxa"/>
            <w:tcBorders/>
            <w:vAlign w:val="center"/>
          </w:tcPr>
          <w:p>
            <w:pPr>
              <w:pStyle w:val="Normal"/>
              <w:snapToGrid w:val="false"/>
              <w:spacing w:lineRule="exact" w:line="40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tc>
        <w:tc>
          <w:tcPr>
            <w:tcW w:w="599" w:type="dxa"/>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2196" w:type="dxa"/>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1823" w:type="dxa"/>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44" w:type="dxa"/>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4811" w:type="dxa"/>
            <w:tcBorders>
              <w:bottom w:val="single" w:sz="4" w:space="0" w:color="000000"/>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4200" w:type="dxa"/>
            <w:tcBorders>
              <w:bottom w:val="single" w:sz="4" w:space="0" w:color="000000"/>
            </w:tcBorders>
            <w:vAlign w:val="center"/>
          </w:tcPr>
          <w:p>
            <w:pPr>
              <w:pStyle w:val="Normal"/>
              <w:snapToGrid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11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违法行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处罚依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裁量阶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违法情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裁量基准</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不办理税务登记、未按照规定的期限申报办理税务登记、变更、注销或未按照规定办理税务登记证件验证、换证手续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条第一款第（一）项、《中华人民共和国税收征收管理法实施细则》第九十条、《税务登记管理办法》第四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期改正届满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期改正届满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以上仍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的罚款。</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通过提供虚假的证明资料等手段，骗取税务登记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登记管理办法》第四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利用骗取的税务登记证从事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百元罚款，对单位处五百元罚款。</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骗取的税务登记证从事违法行为但未造成税款损失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百元以上一千元以下罚款；对单位处五百元以上二千元以下罚款。</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骗取的税务登记证从事违法行为造成税款损失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一千元以上一万元以下罚款；对单位处二千元以上一万元以下的罚款。</w:t>
            </w:r>
          </w:p>
        </w:tc>
      </w:tr>
      <w:tr>
        <w:trPr>
          <w:trHeight w:val="9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未按照规定办理扣缴税款登记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登记管理办法》第四十四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单位处一百元罚款。</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一千元以下罚款；对单位处一百元以上一千元以下罚款。</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规定使用税务登记证件，或者转借、涂改、损毁、买卖、伪造税务登记证件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华人民共和国税收征收管理法》第六十条第三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造成税款损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千元罚款；对单位处三千元罚款。</w:t>
            </w:r>
          </w:p>
        </w:tc>
      </w:tr>
      <w:tr>
        <w:trPr>
          <w:trHeight w:val="12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税款损失金额</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千元以上一万元以下罚款；对单位处三千元以上一万元以下罚款。</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税款损失金额</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五万元以下罚款。</w:t>
            </w:r>
          </w:p>
        </w:tc>
      </w:tr>
      <w:tr>
        <w:trPr>
          <w:trHeight w:val="8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务登记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和其他金融机构未依法在从事生产、经营的纳税人的账户中登录税务登记证件号码，或者未按规定在税务登记证件中登录从事生产、经营的纳税人的账户账号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实施细则》第九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或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责令限改期限届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二万元以下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责令限改期限届满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仍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万元以上五万元以下罚款。</w:t>
            </w:r>
          </w:p>
        </w:tc>
      </w:tr>
      <w:tr>
        <w:trPr>
          <w:trHeight w:val="86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照规定设置、保管帐簿或者保管记帐凭证和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条第一款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损坏、丢失、擅自销毁账簿、记账凭证及有关资料等情节特别严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照规定将财务、会计制度或者财务、会计处理办法和会计核算软件报送税务机关备查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条第一款第（三）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6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且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5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照规定将其全部银行帐号向税务机关报告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条第一款第（四）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告虚假账号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照规定安装、使用税控装置，或者损毁或者擅自改动税控装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条第一款第（五）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6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故意毁损或擅自改动税控装置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未按照规定设置、保管代扣代缴、代收代缴税款帐簿或者保管代扣代缴、代收代缴税款记帐凭证及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元以下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丢失、损坏、擅自销毁代扣代缴、代收代缴税款账簿、记账凭证及有关资料等情节严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10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帐簿和凭证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印制、转借、倒卖、变造或者伪造完税凭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实施细则》第九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发现前主动改正或经税务机关责令限期改正的，且违法行为涉及完税凭证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千元罚款，对单位处五千元罚款。</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责令限改期限届满超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或虽改正但违法行为涉及完税凭证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二千以上一万元以下罚款，对单位处五千元以上一万元以下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印制、转借、倒卖、变造或者伪造完税凭证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五万元以下罚款。</w:t>
            </w:r>
          </w:p>
        </w:tc>
      </w:tr>
      <w:tr>
        <w:trPr>
          <w:trHeight w:val="5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未按照规定的期限办理纳税申报和报送纳税资料的，或者扣缴义务人未按照规定的期限向税务机关报送代扣代缴、代收代缴税款报告表和有关资料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罚款，对单位处二百元罚款。</w:t>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处五十元以上二千元以下罚款；对单位处二百元以上二千以下元罚款。</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同一纳税年度内两次以上（含）违反《中华人民共和国税收征收管理法》第六十二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10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采取伪造、变造、隐匿、擅自销毁帐簿、记帐凭证，或者在帐簿上多列支出或不列、少列收入，或者经税务机关通知申报而拒不申报或者进行虚假的纳税申报等手段，不缴或者少缴应纳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三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检查过程中主动、及时申报、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的罚款。</w:t>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缴或少缴税款占应纳税款比例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下；或比例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违法情节一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下的罚款。</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缴或少缴税款占应纳税款比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且违法情节恶劣的；或五年内因逃避缴纳税款受过刑事处罚或两次以上行政处罚又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采取伪造、变造、隐匿、擅自销毁帐簿、记帐凭证，或者在帐簿上多列支出或不列、少列收入，或者经税务机关通知申报而拒不申报或者进行虚假的纳税申报等手段，不缴或者少缴已扣、已收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三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检查过程中主动、及时申报、补缴已扣、已收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的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缴或少缴税款占已扣、已收税款比例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下；或比例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违法情节一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下的罚款。</w:t>
            </w:r>
          </w:p>
        </w:tc>
      </w:tr>
      <w:tr>
        <w:trPr>
          <w:trHeight w:val="1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缴或少缴税款占已扣、已收税款比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且违法情节恶劣的；或五年内因逃避缴纳税款受过刑事处罚或者受过两次以上行政处罚又再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1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造虚假计税依据</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四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或在税务机关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千元以下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千元以上二万元以下罚款。</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同一纳税年度内两次以上（含）违反《中华人民共和国税收征收管理法》第六十四条第一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万元以上五万元以下罚款。</w:t>
            </w:r>
          </w:p>
        </w:tc>
      </w:tr>
      <w:tr>
        <w:trPr>
          <w:trHeight w:val="13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不进行纳税申报，不缴或者少缴应纳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管法》第六十四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在税务机关实施税务检查后作出税务处理决定前主动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的罚款。</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在税务机关作出税务处理决定前未主动补缴税款、滞纳金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的罚款。</w:t>
            </w:r>
          </w:p>
        </w:tc>
      </w:tr>
      <w:tr>
        <w:trPr>
          <w:trHeight w:val="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内被税务机关发现实施两次以上同类违法行为，或者违法行为造成严重社会影响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10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欠缴应纳税款，采取转移或者隐匿财产的手段，妨碍税务机关追缴欠缴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妨碍追缴欠税金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的罚款。</w:t>
            </w:r>
          </w:p>
        </w:tc>
      </w:tr>
      <w:tr>
        <w:trPr>
          <w:trHeight w:val="11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妨碍追缴欠税金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的罚款。</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妨碍追缴欠税金额</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10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假报出口或者其他欺骗手段，骗取国家出口退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六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税务机关发现其违法行为前自行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骗取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下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极配合检查、主动缴纳骗取税款并愿意接受税务行政处罚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骗取税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内再次违反，或者逃避、拒绝税务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骗取税款</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罚款</w:t>
            </w:r>
          </w:p>
        </w:tc>
      </w:tr>
      <w:tr>
        <w:trPr>
          <w:trHeight w:val="123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纳税人、扣缴义务人非法提供银行账户、发票、证明或者其他方便，导致未缴、少缴税款或者骗取国家出口退税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实施细则》第九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税款或者骗取国家出口退税款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可并处未缴、少缴或者骗取的税款税款</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倍以下罚款。</w:t>
            </w:r>
          </w:p>
        </w:tc>
      </w:tr>
      <w:tr>
        <w:trPr>
          <w:trHeight w:val="1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税款或者骗取国家出口退税款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未缴、少缴或者骗取的税款</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倍以下罚款。</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税款或者骗取国家出口退税款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未缴、少缴或者骗取的税款</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罚款。</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暴力、威胁方法拒不缴纳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七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威胁方式抗拒不缴纳税款，且未造成税务机关及工作人员人身或财产伤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拒缴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下的罚款。</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暴力方式抗拒不缴纳税款，且未造成税务机关及工作人员人身或财产伤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拒缴税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下的罚款。</w:t>
            </w:r>
          </w:p>
        </w:tc>
      </w:tr>
      <w:tr>
        <w:trPr>
          <w:trHeight w:val="11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暴力、威胁方式致人伤害，但司法机关未立案追究刑事责任的；或五年内因抗税行为受到刑事处罚或受过两次以上行政处罚又再实施同一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拒缴税款</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7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申报及税款征收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扣缴义务人逾期未缴责令限期缴纳税款的或纳税人拒绝扣缴义务人代扣、代收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八条；《中华人民共和国税收征收管理法实施细则》第九十四条</w:t>
            </w:r>
          </w:p>
        </w:tc>
        <w:tc>
          <w:tcPr>
            <w:tcW w:w="744" w:type="dxa"/>
            <w:tcBorders/>
            <w:vAlign w:val="center"/>
          </w:tcPr>
          <w:p>
            <w:pPr>
              <w:pStyle w:val="Normal"/>
              <w:widowControl/>
              <w:spacing w:lineRule="exact" w:line="40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特殊困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合税务机关采取措施追缴欠税且在责令限期缴纳期限届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内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的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过责令限期缴纳期限届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以上仍不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的罚款。</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阻碍税务机关采取强制执行措施或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者少缴的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的罚款。</w:t>
            </w:r>
          </w:p>
        </w:tc>
      </w:tr>
      <w:tr>
        <w:trPr>
          <w:trHeight w:val="7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应扣未扣、应收而不收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六十九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主动配合税务机关向纳税人追缴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应扣未扣、应收未收的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缴义务人不配合税务机关向纳税人追缴税款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应扣未扣、应收未收的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下罚款。</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代理人违反税收法律、行政法规，造成纳税人未缴或者少缴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实施细则》第九十八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纳税人少缴税款</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纳税人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罚款。</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纳税人未缴或少缴税款</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纳税人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罚款。</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纳税人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纳税人未缴税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倍以下罚款。</w:t>
            </w:r>
          </w:p>
        </w:tc>
      </w:tr>
      <w:tr>
        <w:trPr>
          <w:trHeight w:val="7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纳税担保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纳税担保人采取欺骗、隐瞒等手段提供担保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担保试行办法》第三十一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属于经营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一千元以下罚款。</w:t>
            </w:r>
          </w:p>
        </w:tc>
      </w:tr>
      <w:tr>
        <w:trPr>
          <w:trHeight w:val="9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属于经营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五千元以下罚款。</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属于经营行为，且五年内因本违法行为受过两次以上行政处罚又再实施同一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千元以上一万元以下罚款。</w:t>
            </w:r>
          </w:p>
        </w:tc>
      </w:tr>
      <w:tr>
        <w:trPr>
          <w:trHeight w:val="6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为纳税人、纳税担保人实施虚假纳税担保提供方便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担保试行办法》第三十一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虚假纳税担保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百元以下罚款。</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虚假纳税担保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百元以上五百元以下罚款。</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内因本违法行为受过两次以上行政处罚又再实施同一行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一千元以下罚款。</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采取欺骗、隐瞒等手段提供担保，造成应缴税款损失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担保试行办法》第三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配合税务机关采取措施追缴欠税；或在责令限期缴纳期限届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内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罚款。</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期缴纳期限届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内不缴纳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少缴税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下罚款。</w:t>
            </w:r>
          </w:p>
        </w:tc>
      </w:tr>
      <w:tr>
        <w:trPr>
          <w:trHeight w:val="2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不缴或少缴税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以下罚款。</w:t>
            </w:r>
          </w:p>
        </w:tc>
      </w:tr>
      <w:tr>
        <w:trPr>
          <w:trHeight w:val="153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务检查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人、扣缴义务人逃避、拒绝或者以其他方式阻挠税务机关检查的。包括提供虚假资料，不如实反映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者拒绝提供有关资料的；拒绝或者阻止税务机关记录、录音、录像、照相和复制与案件有关的情况和资料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检查期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纳税人、扣缴义务人转移、隐匿、销毁有关资料的；有不依法接受税务检查的其他情形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七十条、《中华人民共和国税收征收管理法实施细则》第九十六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场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1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下罚款。</w:t>
            </w:r>
          </w:p>
        </w:tc>
      </w:tr>
      <w:tr>
        <w:trPr>
          <w:trHeight w:val="13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17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内因本违法行为受过两次以上行政处罚又再实施本违法行为的；或采取暴力、威胁、漫骂等方式拒绝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五万元以下罚款。</w:t>
            </w:r>
          </w:p>
        </w:tc>
      </w:tr>
      <w:tr>
        <w:trPr>
          <w:trHeight w:val="6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务检查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依法到车站、码头、机场、邮政企业及其分支机构检查纳税人有关情况时，有关单位拒绝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实施细则》第九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场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下罚款。</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w:t>
            </w:r>
          </w:p>
        </w:tc>
      </w:tr>
      <w:tr>
        <w:trPr>
          <w:trHeight w:val="9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内因本违法行为受过两次以上行政处罚又再实施本违法行为的；或采取暴力、威胁、漫骂等方式拒绝检查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五万元以下罚款。</w:t>
            </w:r>
          </w:p>
        </w:tc>
      </w:tr>
      <w:tr>
        <w:trPr>
          <w:trHeight w:val="22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机构拒绝接受税务机关依法检查纳税人、扣缴义务人存款帐户，或者拒绝执行税务机关作出的冻结存款或者扣缴税款的决定，或者在接到税务机关的书面通知后帮助纳税人、扣缴义务人转移存款，造成税款流失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七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税款流失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十万元以上二十万元以下罚款，并对直接负责的主管人员和其他直接责任人员处一千元以上二千元以下罚款。</w:t>
            </w:r>
          </w:p>
        </w:tc>
      </w:tr>
      <w:tr>
        <w:trPr>
          <w:trHeight w:val="21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税款流失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十万元以上三十万元以下罚款，并对直接负责的主管人员和其他直接责任人员处二千元以上五千元以下罚款。</w:t>
            </w:r>
          </w:p>
        </w:tc>
      </w:tr>
      <w:tr>
        <w:trPr>
          <w:trHeight w:val="23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成税款流失金额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的；或者五年内因本违法行为受过两次以上行政处罚又再实施本违法行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三十万元以上五十万元以下罚款，并对直接负责的主管人员和其他直接责任人员处五千元以上一万元以下罚款。</w:t>
            </w:r>
          </w:p>
        </w:tc>
      </w:tr>
      <w:tr>
        <w:trPr>
          <w:trHeight w:val="8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当开具而未开具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改正，且未开发票金额累计</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改正，且未开发票金额累计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下罚款；有违法所得的予以没收。</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改正，且未开发票金额累计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五千元以下罚款；有违法所得的予以没收。</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或未开发票金额累计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千元以上一万元以下罚款；有违法所得的予以没收。</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的时限、顺序、栏目，全部联次一次性开具发票，或者未加盖发票专用章</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百元以下罚款；有违法所得的予以没收。</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数量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百元以上五千元以下罚款；有违法所得的予以没收。</w:t>
            </w:r>
          </w:p>
        </w:tc>
      </w:tr>
      <w:tr>
        <w:trPr>
          <w:trHeight w:val="8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数量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千元以上一万元以下罚款；有违法所得的予以没收。</w:t>
            </w:r>
          </w:p>
        </w:tc>
      </w:tr>
      <w:tr>
        <w:trPr>
          <w:trHeight w:val="7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税控装置开具发票，未按期向主管税务机关报送开具发票的数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11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下罚款；有违法所得的予以没收。</w:t>
            </w:r>
          </w:p>
        </w:tc>
      </w:tr>
      <w:tr>
        <w:trPr>
          <w:trHeight w:val="13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未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一万元以下罚款；有违法所得的予以没收。</w:t>
            </w:r>
          </w:p>
        </w:tc>
      </w:tr>
      <w:tr>
        <w:trPr>
          <w:trHeight w:val="7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税控装置开具发票，未将非税控电子器具使用的软件程序说明资料报主管税务机关备案，或者未按照规定保存、报送开具发票的数据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三）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下罚款；有违法所得的予以没收。</w:t>
            </w:r>
          </w:p>
        </w:tc>
      </w:tr>
      <w:tr>
        <w:trPr>
          <w:trHeight w:val="11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限期内未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一万元以下罚款；有违法所得的予以没收。</w:t>
            </w:r>
          </w:p>
        </w:tc>
      </w:tr>
      <w:tr>
        <w:trPr>
          <w:trHeight w:val="10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本使用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四）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本使用发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下罚款；有违法所得的予以没收。</w:t>
            </w:r>
          </w:p>
        </w:tc>
      </w:tr>
      <w:tr>
        <w:trPr>
          <w:trHeight w:val="1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本使用发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本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二千元以下罚款；有违法所得的予以没收。</w:t>
            </w:r>
          </w:p>
        </w:tc>
      </w:tr>
      <w:tr>
        <w:trPr>
          <w:trHeight w:val="14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本使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本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扩大发票使用范围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五）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收回发票作废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6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处一千元以下罚款；有违法所得的予以没收</w:t>
            </w:r>
          </w:p>
        </w:tc>
      </w:tr>
      <w:tr>
        <w:trPr>
          <w:trHeight w:val="1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二千元以下罚款；有违法所得的予以没收。</w:t>
            </w:r>
          </w:p>
        </w:tc>
      </w:tr>
      <w:tr>
        <w:trPr>
          <w:trHeight w:val="9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发票数量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其他凭证代替发票使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六）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凭证金额</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以下且凭证数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11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凭证金额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凭证数量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处一千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凭证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凭证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二千元以下罚款；有违法所得的予以没收。</w:t>
            </w:r>
          </w:p>
        </w:tc>
      </w:tr>
      <w:tr>
        <w:trPr>
          <w:trHeight w:val="1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或凭证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凭证数量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13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规定区域开具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七）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处一千元以下罚款；有违法所得的予以没收。</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二千元以下罚款；有违法所得的予以没收。</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金额</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发票数量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缴销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且定额发票金额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非定额发票数量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金额</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且定额发票金额</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非定额发票数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金额</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二千元以下罚款；有违法所得的予以没收。</w:t>
            </w:r>
          </w:p>
        </w:tc>
      </w:tr>
      <w:tr>
        <w:trPr>
          <w:trHeight w:val="1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或定额发票金额</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或非定额发票数量</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8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按照规定存放和保管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五条第（九）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务机关发现前主动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予处罚。</w:t>
            </w:r>
          </w:p>
        </w:tc>
      </w:tr>
      <w:tr>
        <w:trPr>
          <w:trHeight w:val="8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且定额发票损毁</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本以下或非定额发票损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下罚款；有违法所得的予以没收。</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改正，且定额发票损毁</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本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本以下或非定额发票毁损</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百元以上二千元以下罚款；有违法所得的予以没收。</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令限改期限内未改正；或定额发票损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本以上或非定额发票损毁</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1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规定的使用区域携带、邮寄、运输空白发票，或者携带、邮寄或者运输空白发票出入境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六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定额发票面额</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或增值税专用发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下罚款；有违法所得的予以没收。</w:t>
            </w:r>
          </w:p>
        </w:tc>
      </w:tr>
      <w:tr>
        <w:trPr>
          <w:trHeight w:val="1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定额发票面额</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增值税专用发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12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定额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或非定额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或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三万元以下罚款；有违法所得的予以没收。</w:t>
            </w:r>
          </w:p>
        </w:tc>
      </w:tr>
      <w:tr>
        <w:trPr>
          <w:trHeight w:val="11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丢失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六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丢失定额发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下罚款；有违法所得的予以没收。</w:t>
            </w:r>
          </w:p>
        </w:tc>
      </w:tr>
      <w:tr>
        <w:trPr>
          <w:trHeight w:val="11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丢失定额发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千元以上一万元以下罚款；有违法所得的予以没收。</w:t>
            </w:r>
          </w:p>
        </w:tc>
      </w:tr>
      <w:tr>
        <w:trPr>
          <w:trHeight w:val="10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丢失定额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或非定额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或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造成其他严重后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三万元以下罚款；有违法所得的予以没收。</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损毁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六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损毁定额发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下罚款；有违法所得的予以没收。</w:t>
            </w:r>
          </w:p>
        </w:tc>
      </w:tr>
      <w:tr>
        <w:trPr>
          <w:trHeight w:val="10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损毁定额发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或非定额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千元以上一万元以下罚款；有违法所得的予以没收。</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擅自损毁定额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或非定额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或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的；或造成其他严重后果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三万元以下罚款；有违法所得的予以没收。</w:t>
            </w:r>
          </w:p>
        </w:tc>
      </w:tr>
      <w:tr>
        <w:trPr>
          <w:trHeight w:val="8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开发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七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开发票金额在</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二万元以下罚款。</w:t>
            </w:r>
          </w:p>
        </w:tc>
      </w:tr>
      <w:tr>
        <w:trPr>
          <w:trHeight w:val="1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开发票金额在</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二万元以上五万元以下罚款。</w:t>
            </w:r>
          </w:p>
        </w:tc>
      </w:tr>
      <w:tr>
        <w:trPr>
          <w:trHeight w:val="12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开发票金额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五万元以上十万元以下罚款。</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开发票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十万元以上五十万元以下罚款。</w:t>
            </w:r>
          </w:p>
        </w:tc>
      </w:tr>
      <w:tr>
        <w:trPr>
          <w:trHeight w:val="10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代开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七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代开发票金额在</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二万元以下罚款。</w:t>
            </w:r>
          </w:p>
        </w:tc>
      </w:tr>
      <w:tr>
        <w:trPr>
          <w:trHeight w:val="1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代开发票金额在</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元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二万元以上五万元以下罚款。</w:t>
            </w:r>
          </w:p>
        </w:tc>
      </w:tr>
      <w:tr>
        <w:trPr>
          <w:trHeight w:val="10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代开发票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五万元以上十万元以下罚款。</w:t>
            </w:r>
          </w:p>
        </w:tc>
      </w:tr>
      <w:tr>
        <w:trPr>
          <w:trHeight w:val="1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代开发票金额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十万元以上五十万元以下罚款。</w:t>
            </w:r>
          </w:p>
        </w:tc>
      </w:tr>
      <w:tr>
        <w:trPr>
          <w:trHeight w:val="19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法印制发票的、私自印制发票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税收征收管理法》第七十一条、《中华人民共和国发票管理办法》第三十八条第二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制普通发票</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份以下或者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印制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印制可以用于骗取出口退税、抵扣税款的非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毁非法印制的发票，没收违法所得和作案工具，并处一万元以上二万元以下的罚款。</w:t>
            </w:r>
          </w:p>
        </w:tc>
      </w:tr>
      <w:tr>
        <w:trPr>
          <w:trHeight w:val="23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制普通发票</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2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下的；或者印制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印制可以用于骗取出口退税、抵扣税款的非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毁非法印制的发票，没收违法所得和作案工具，并处二万元以上五万元以下的罚款。</w:t>
            </w:r>
          </w:p>
        </w:tc>
      </w:tr>
      <w:tr>
        <w:trPr>
          <w:trHeight w:val="21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制普通发票</w:t>
            </w:r>
            <w:r>
              <w:rPr>
                <w:rFonts w:cs="宋体;SimSun" w:ascii="宋体;SimSun" w:hAnsi="宋体;SimSun"/>
                <w:color w:val="000000"/>
                <w:kern w:val="0"/>
                <w:sz w:val="22"/>
                <w:szCs w:val="22"/>
                <w:lang w:bidi="ar"/>
              </w:rPr>
              <w:t>125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上的；或者印制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或者票面金额累计（开票限额）</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者印制可以用于骗取出口退税、抵扣税款的非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毁非法印制的发票，没收违法所得和作案工具，并处五万元的罚款。</w:t>
            </w:r>
          </w:p>
        </w:tc>
      </w:tr>
      <w:tr>
        <w:trPr>
          <w:trHeight w:val="285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发票，非法制造发票防伪专用品，伪造发票监制章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八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伪造、变造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下或票面金额（开票限额）累计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下的；或者伪造、变造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非法制造发票防伪专用品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千克以下的；或者伪造发票监制章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没收、销毁作案工具和非法物品，并处一万元以上二万元以下罚款。</w:t>
            </w:r>
          </w:p>
        </w:tc>
      </w:tr>
      <w:tr>
        <w:trPr>
          <w:trHeight w:val="3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伪造、变造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伪造、变造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非法制造发票防伪专用品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千克以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千克以下的；或者伪造发票监制章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枚以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没收、销毁作案工具和非法物品，并处二万元以上五万元以下的罚款。</w:t>
            </w:r>
          </w:p>
        </w:tc>
      </w:tr>
      <w:tr>
        <w:trPr>
          <w:trHeight w:val="325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发票，非法制造发票防伪专用品，伪造发票监制章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八条第一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普通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者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下的；或者伪造、变造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者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伪造、变造可以用于骗取出口退税、抵扣税款的非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非法制造发票防伪专用品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千克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千克以下的；或者伪造发票监制章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枚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枚以下的。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没收、销毁作案工具和非法物品，并处五万元以上三十万元以下的罚款；对印制发票的企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以并处吊销发票准印证。</w:t>
            </w:r>
          </w:p>
        </w:tc>
      </w:tr>
      <w:tr>
        <w:trPr>
          <w:trHeight w:val="3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伪造、变造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上的；或者伪造、变造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者伪造、变造可以用于骗取出口退税、抵扣税款的非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的；或者非法制造发票防伪专用品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千克以上的；或者伪造发票监制章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枚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没收、销毁作案工具和非法物品，并处三十万元以上五十万元以下的罚款；对印制发票的企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以并处吊销发票准印证。</w:t>
            </w:r>
          </w:p>
        </w:tc>
      </w:tr>
      <w:tr>
        <w:trPr>
          <w:trHeight w:val="291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借、转让、介绍他人转让发票、发票监制章和发票防伪专用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九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者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下的；或者涉及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涉及发票防伪专用品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千克以下的；或者涉及发票监制章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二万元以下罚款；有违法所得的予以没收。</w:t>
            </w:r>
          </w:p>
        </w:tc>
      </w:tr>
      <w:tr>
        <w:trPr>
          <w:trHeight w:val="29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涉及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涉及伪专用品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千克以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千克以下的；或者涉及发票监制章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枚以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万元以上五万元以下罚款；有违法所得的予以没收。</w:t>
            </w:r>
          </w:p>
        </w:tc>
      </w:tr>
      <w:tr>
        <w:trPr>
          <w:trHeight w:val="30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借、转让、介绍他人转让发票、发票监制章和发票防伪专用品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九条第（一）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涉及发票是可以用于骗取出口退税、抵扣税款的非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涉及发票防伪专用品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千克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千克以下的；或者涉及发票监制章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千克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枚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万元以上三十万元以下的罚款；有违法所得的予以没收。</w:t>
            </w:r>
          </w:p>
        </w:tc>
      </w:tr>
      <w:tr>
        <w:trPr>
          <w:trHeight w:val="3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上的；或者涉及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者涉及可以用于骗取出口退税、抵扣税款的非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者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的；或者涉及发票防伪专用品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千克以上的；或者涉及发票监制章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枚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三十万元以上五十万元以下的罚款；有违法所得的予以没收。</w:t>
            </w:r>
          </w:p>
        </w:tc>
      </w:tr>
      <w:tr>
        <w:trPr>
          <w:trHeight w:val="29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道或者应当知道是私自印制、伪造、变造、非法取得或者废止的发票而受让、开具、存放、携带、邮寄、运输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九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者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下的；或者涉及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一万元以上二万元以下罚款；有违法所得的予以没收。</w:t>
            </w:r>
          </w:p>
        </w:tc>
      </w:tr>
      <w:tr>
        <w:trPr>
          <w:trHeight w:val="28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或者涉及可以用于骗取出口退税、抵扣税款的非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二万元以上五万元以下罚款；有违法所得的予以没收。</w:t>
            </w:r>
          </w:p>
        </w:tc>
      </w:tr>
      <w:tr>
        <w:trPr>
          <w:trHeight w:val="19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管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道或者应当知道是私自印制、伪造、变造、非法取得或者废止的发票而受让、开具、存放、携带、邮寄、运输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三十九条第（二）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下的；或者涉及增值税专用发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下的；或者涉及可以用于骗取出口退税、抵扣税款的非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下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五万元以上三十万元以下的罚款；有违法所得的予以没收。</w:t>
            </w:r>
          </w:p>
        </w:tc>
      </w:tr>
      <w:tr>
        <w:trPr>
          <w:trHeight w:val="19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别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及普通发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份以上或票面金额（开票限额）累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以上的；或者涉及转让增值税专用发票</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份以上或票面金额（开票限额）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以上的；或者涉及转让发票是可以用于骗取出口退税、抵扣税款的非增值税专用发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份以上或票面金额（开票限额）累计</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三十万元以上五十万元以下的罚款；有违法所得的予以没收。</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反发票管理法规，导致其他单位或者个人未缴、少缴或者骗取税款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人民共和国发票管理办法》第四十一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或者骗取税款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可以并处未缴、少缴或者骗取税款的</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倍以下罚款。</w:t>
            </w:r>
          </w:p>
        </w:tc>
      </w:tr>
      <w:tr>
        <w:trPr>
          <w:trHeight w:val="15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或者骗取税款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以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下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未缴、少缴或者骗取税款的</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倍以下罚款。</w:t>
            </w:r>
          </w:p>
        </w:tc>
      </w:tr>
      <w:tr>
        <w:trPr>
          <w:trHeight w:val="1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致其他单位或者个人未缴、少缴或者骗取税款</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以上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收违法所得，并处未缴、少缴或者骗取税款的</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倍以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倍以下罚款。</w:t>
            </w:r>
          </w:p>
        </w:tc>
      </w:tr>
    </w:tbl>
    <w:p>
      <w:pPr>
        <w:pStyle w:val="Normal"/>
        <w:spacing w:lineRule="exact" w:line="600"/>
        <w:ind w:firstLine="270"/>
        <w:rPr>
          <w:rFonts w:ascii="方正小标宋_GBK;Arial Unicode MS" w:hAnsi="方正小标宋_GBK;Arial Unicode MS" w:eastAsia="方正小标宋_GBK;Arial Unicode MS"/>
          <w:sz w:val="44"/>
          <w:szCs w:val="44"/>
          <w:lang w:val="en-US" w:eastAsia="en-US"/>
        </w:rPr>
      </w:pPr>
      <w:r>
        <w:rPr>
          <w:rFonts w:eastAsia="方正小标宋_GBK;Arial Unicode MS"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75005</wp:posOffset>
                </wp:positionV>
                <wp:extent cx="1031240" cy="495300"/>
                <wp:effectExtent l="0" t="0" r="0" b="0"/>
                <wp:wrapNone/>
                <wp:docPr id="8" name="矩形 8"/>
                <a:graphic xmlns:a="http://schemas.openxmlformats.org/drawingml/2006/main">
                  <a:graphicData uri="http://schemas.microsoft.com/office/word/2010/wordprocessingShape">
                    <wps:wsp>
                      <wps:cNvSpPr/>
                      <wps:spPr>
                        <a:xfrm>
                          <a:off x="0" y="0"/>
                          <a:ext cx="1031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90pt;margin-top:53.15pt;width:81.15pt;height:38.95pt;mso-wrap-style:none;v-text-anchor:middle">
                <v:fill o:detectmouseclick="t" type="solid" color2="black"/>
                <v:stroke color="#3465a4" joinstyle="round" endcap="flat"/>
                <w10:wrap type="none"/>
              </v:rect>
            </w:pict>
          </mc:Fallback>
        </mc:AlternateContent>
      </w:r>
    </w:p>
    <w:sectPr>
      <w:footerReference w:type="default" r:id="rId5"/>
      <w:type w:val="nextPage"/>
      <w:pgSz w:orient="landscape" w:w="16838" w:h="11906"/>
      <w:pgMar w:left="1701" w:right="1985" w:gutter="0" w:header="0" w:top="1587" w:footer="1417" w:bottom="158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85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4/117/2006/2/gu76432553231422600225355-0.htm" TargetMode="External"/><Relationship Id="rId3" Type="http://schemas.openxmlformats.org/officeDocument/2006/relationships/hyperlink" Target="http://www.chinaacc.com/new/63/67/83/2006/1/ma0350233552152160021151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