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自治区地方税务局关于补缴住房公积金  基本养老保险费  基本医疗保险费  失业保险费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有关个人所得税问题的通知</w:t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600"/>
        <w:ind w:right="-32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地税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、县（市、区）地方税务局，各市地方税务局城区（开发区）分局、直属局、稽查局，自治区地方税务局直属税务分局、稽查局：</w:t>
      </w:r>
    </w:p>
    <w:p>
      <w:pPr>
        <w:pStyle w:val="Normal"/>
        <w:spacing w:lineRule="exact" w:line="600"/>
        <w:ind w:right="-321" w:firstLine="640"/>
        <w:rPr/>
      </w:pPr>
      <w:r>
        <w:rPr>
          <w:rFonts w:ascii="仿宋_GB2312" w:hAnsi="仿宋_GB2312" w:cs="仿宋_GB2312" w:eastAsia="仿宋_GB2312"/>
          <w:sz w:val="32"/>
        </w:rPr>
        <w:t>近来，一些地方反映个人按照规定补缴的基本养老保险费、基本医疗保险费、失业保险费、住房公积金征免个人所得税问题不明确。经研究决定，个人按照规定补缴的基本养老保险费、基本医疗保险费、失业保险费、住房公积金，允许从其提出申请当月的工资、薪金所得中扣除，不足扣除部分允许在以后月份工资、薪金所得中逐月扣除。</w:t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right="-321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广西壮族自治区地方税务局</w:t>
      </w:r>
    </w:p>
    <w:p>
      <w:pPr>
        <w:pStyle w:val="TextBodyIndent"/>
        <w:ind w:firstLine="5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Indent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57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20"/>
      <w:textAlignment w:val="auto"/>
    </w:pPr>
    <w:rPr>
      <w:kern w:val="2"/>
      <w:sz w:val="32"/>
      <w:szCs w:val="24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史殿林</dc:creator>
  <dc:description/>
  <cp:keywords/>
  <dc:language>en-US</dc:language>
  <cp:lastModifiedBy> </cp:lastModifiedBy>
  <cp:lastPrinted>2004-07-14T11:09:00Z</cp:lastPrinted>
  <dcterms:modified xsi:type="dcterms:W3CDTF">2018-06-15T14:41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