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税务局有关城镇土地使用税具体业务问题的规定</w:t>
      </w:r>
    </w:p>
    <w:p>
      <w:pPr>
        <w:pStyle w:val="Normal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税发〔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5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、市、县、防城港区税务局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国家税务局</w:t>
      </w:r>
      <w:r>
        <w:rPr>
          <w:rFonts w:eastAsia="仿宋_GB2312" w:cs="仿宋_GB2312" w:ascii="仿宋_GB2312" w:hAnsi="仿宋_GB2312"/>
          <w:sz w:val="32"/>
          <w:szCs w:val="32"/>
        </w:rPr>
        <w:t>[89]</w:t>
      </w:r>
      <w:r>
        <w:rPr>
          <w:rFonts w:ascii="仿宋_GB2312" w:hAnsi="仿宋_GB2312" w:cs="仿宋_GB2312" w:eastAsia="仿宋_GB2312"/>
          <w:sz w:val="32"/>
          <w:szCs w:val="32"/>
        </w:rPr>
        <w:t>国税地字第</w:t>
      </w:r>
      <w:r>
        <w:rPr>
          <w:rFonts w:eastAsia="仿宋_GB2312" w:cs="仿宋_GB2312" w:ascii="仿宋_GB2312" w:hAnsi="仿宋_GB2312"/>
          <w:sz w:val="32"/>
          <w:szCs w:val="32"/>
        </w:rPr>
        <w:t>089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文对城镇土地使用税有关征免税的规定，结合我区具体情况，现就有关具体业务问题作如下规定；一、关于地方煤炭企业土地使用税的征免税划分问题：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煤炭企业的生产、办公、生活用地，除《广西壮族自治区城镇土地使用税暂行实施办法》规定的学校、医院、敬老院、幼儿园、托儿所用地给予免税外、其余均应依照规定征收土地使用税；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煤炭企业的矸石山、排土场用地、防排水沟用地以及办公、生活区以外的公路、铁路专用线。轻便道和输变电线路用地、火炸药库库房外安全区用地、向社会开放的公园及公共绿地带用地，暂免征土地使用税；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煤炭企业的报废矿井地，经企业申请，当地税务机关审核，可暂免征土地使用税，但利用报废矿井搞工商业生产经营或用于居住的，应按规定征收土地使用税。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关于劳改、劳教单位用地征免税问题：</w:t>
      </w:r>
    </w:p>
    <w:p>
      <w:pPr>
        <w:pStyle w:val="Normal"/>
        <w:spacing w:lineRule="exact" w:line="600"/>
        <w:ind w:firstLine="626"/>
        <w:rPr/>
      </w:pPr>
      <w:r>
        <w:rPr>
          <w:rFonts w:ascii="仿宋_GB2312" w:hAnsi="仿宋_GB2312" w:cs="仿宋_GB2312" w:eastAsia="仿宋_GB2312"/>
          <w:sz w:val="32"/>
          <w:szCs w:val="32"/>
        </w:rPr>
        <w:t>对司法部门所属的劳改劳教单位用地征免税问题，按国家税务局</w:t>
      </w:r>
      <w:r>
        <w:rPr>
          <w:rFonts w:eastAsia="仿宋_GB2312" w:cs="仿宋_GB2312" w:ascii="仿宋_GB2312" w:hAnsi="仿宋_GB2312"/>
          <w:sz w:val="32"/>
          <w:szCs w:val="32"/>
        </w:rPr>
        <w:t>[89]</w:t>
      </w:r>
      <w:r>
        <w:rPr>
          <w:rFonts w:ascii="仿宋_GB2312" w:hAnsi="仿宋_GB2312" w:cs="仿宋_GB2312" w:eastAsia="仿宋_GB2312"/>
          <w:sz w:val="32"/>
          <w:szCs w:val="32"/>
        </w:rPr>
        <w:t>国税地字第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号《关于对司法部所属劳改劳教单位免征土地使用税的规定》和国税函发〔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号文规定办理。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关于城镇集贸市场用地的征免税问题：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征税范围内的集贸市场用地，属于永久性建筑物，楼下作集贸市场、楼上作商场或房屋出租的用地，按规定征收土地使用税；属于临时设施的圩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砖柱瓦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者虽属钢筋水泥结构，但没有建成房屋，只是砖柱水泥天面的集贸市场用地，暂免征土地使用税。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关于房地产开发公司建造商品房用地的征税问题：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房地产开发公司建造商品房的用地，原则上按规定征收土地使用税。但在商品房出售之前纳税有困难的，可由企业申请，经市、县税务局审批给予缓征或分期缴纳；需要给予减税或免税照顾的，由市县税务局提出意见，上报区税务局批准给予减、免税照顾。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关于对防火、防爆、防毒等安全防范用地征免问题：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对仓库库区、厂房本身用地，应按规定征收土地使用税；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类危险品仓库、厂房所需的防火、防爆、防毒等安全防范用地，由市、县税务局根据公安部门有关规定，确定其安全防范区范围属安全区用地暂给予免税照顾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1:00Z</dcterms:created>
  <dc:creator>韦凌睿</dc:creator>
  <dc:description/>
  <cp:keywords/>
  <dc:language>en-US</dc:language>
  <cp:lastModifiedBy> </cp:lastModifiedBy>
  <dcterms:modified xsi:type="dcterms:W3CDTF">2018-06-15T14:41:00Z</dcterms:modified>
  <cp:revision>2</cp:revision>
  <dc:subject/>
  <dc:title>（名称不需修改，本文为部分废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