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税务局关于优惠贷款合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贴花问题的复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（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）税二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字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银行南宁分行：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行［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］邕中信函字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《关于买方信贷是否属于免征印花税的函》收悉。经研究，并请示国家税务局，《关于中华人民共和国印花税暂行条 例施行细则》第十三条 第三款规定的免税优惠贷款合同，是指一方是我国政府或国家金融机构，另一方是外国政府或者国际金融组织，两者间签订的优惠贷款合同。中国银行的各分行将该项贷款给企业时，与企业签订的贷款合同不属上述税法规定的免税范围，不能免征印花税。</w:t>
      </w:r>
    </w:p>
    <w:p>
      <w:pPr>
        <w:pStyle w:val="Normal"/>
        <w:spacing w:lineRule="exact" w:line="60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西壮族自治区税务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３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Administrator</dc:creator>
  <dc:description/>
  <cp:keywords/>
  <dc:language>en-US</dc:language>
  <cp:lastModifiedBy> </cp:lastModifiedBy>
  <dcterms:modified xsi:type="dcterms:W3CDTF">2018-06-15T14:41:00Z</dcterms:modified>
  <cp:revision>2</cp:revision>
  <dc:subject/>
  <dc:title>自治区税务局关于优惠贷款合同贴花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