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地方税务局关于供电合同是否征收印花税问题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地税函〔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色地区地方税务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局《关于供电合同是否征收印花税的请示》（百地地税报［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收悉。根据《中华人民共和国印花税暂行条例》第二条规定，只有列举的凭证，如购销合同、技术合同等，才属于印花税的应纳税凭证，而《中华人民共和国经济合同法》第二十一条把供电合同作为一个独立的合同，它既不属于购销合同，也不属于其他列举征税的凭证，因此，我们意见，对供用电合同不征收印花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ind w:right="43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地方税务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1:00Z</dcterms:created>
  <dc:creator>Administrator</dc:creator>
  <dc:description/>
  <cp:keywords/>
  <dc:language>en-US</dc:language>
  <cp:lastModifiedBy> </cp:lastModifiedBy>
  <dcterms:modified xsi:type="dcterms:W3CDTF">2018-06-15T14:41:00Z</dcterms:modified>
  <cp:revision>2</cp:revision>
  <dc:subject/>
  <dc:title>自治区地方税务局关于供电合同是否征收印花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