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4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地方税务局关于印花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收滞纳金问题的批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地税字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宁市地方税务局：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局《关于印花税加收滞纳金问题的请示》（南地税报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）收悉。经研究，现批复如下：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 依据《中华人民共和国税收征收管理法》第六十四条 “纳税人不进行纳税申报，不缴或者少缴应纳税款的，由税务机关追缴其不缴或者少缴的税款、滞纳金，并处不缴或者少缴的税款百分之五十以上五倍以下的罚款；” 的规定和《国家税务总局关于印花税违章处罚有关问题的通知》（国税发［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精神，对未实行汇总缴纳和核定征收印花税的其他纳税人，其纳税违章的行为，除了处以罚款之外，也应加收滞纳金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《中华人民共和国印花税暂行条例》第七条规定：“应税凭证应当于书立或者领受时贴花”，明确了申报缴纳的时间；《中华人民共和国税收征收管理法施行细则》第七十五条：“ 税收征管法第三十二条规定的加收滞纳金的起止时间，为法律、行政法规规定或者税务机关依照法律、行政法规的规定确定的税款缴纳期限届满次日起至纳税人、扣缴义务人实际缴纳或者解缴税款之日止。”为此做了进一步的明确，所以，在计算滞纳金的时间上，应以上述文件为依据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ind w:right="43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广西壮族自治区地方税务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2:00Z</dcterms:created>
  <dc:creator> </dc:creator>
  <dc:description/>
  <cp:keywords/>
  <dc:language>en-US</dc:language>
  <cp:lastModifiedBy> </cp:lastModifiedBy>
  <dcterms:modified xsi:type="dcterms:W3CDTF">2018-06-15T14:42:00Z</dcterms:modified>
  <cp:revision>2</cp:revision>
  <dc:subject/>
  <dc:title>自治区地方税务局关于印花税加收滞纳金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