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地方税务局关于调整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我区印花税核定征收比例的公告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广西壮族自治区地方税务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市场经济的迅速发展，印花税应税凭证使用范围不断扩大，应税合同交易量也不断递增，为了适应形势发展需要，进一步加强印花税征收管理工作，现对我区印花税商品零售部分核定征收比例作相应调整，现公告如下：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一般商品的购进部分按购进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核定，销售部分按销售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进行核定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单件单价在１万元及以上的大宗商品（汽车、摩托车、大型工程机械等）部分，按购销金额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进行核定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广西壮族自治区印花税征收管理暂行办法》（桂地税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第六条“核定征收的缴纳方式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点购销合同的商品零售按购销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的比例核定”的规定，改按本公告执行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公告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地方税务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gs</dc:creator>
  <dc:description/>
  <cp:keywords/>
  <dc:language>en-US</dc:language>
  <cp:lastModifiedBy> </cp:lastModifiedBy>
  <dcterms:modified xsi:type="dcterms:W3CDTF">2018-06-15T14:41:00Z</dcterms:modified>
  <cp:revision>2</cp:revision>
  <dc:subject/>
  <dc:title>附件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