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呼伦贝尔市地方税务局关于核定印花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计税依据比例的补充通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呼地税字</w:t>
      </w:r>
      <w:r>
        <w:rPr>
          <w:rFonts w:eastAsia="仿宋" w:cs="仿宋" w:ascii="仿宋" w:hAnsi="仿宋"/>
          <w:sz w:val="32"/>
          <w:szCs w:val="32"/>
        </w:rPr>
        <w:t>[2005]11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旗市区地方税务局、市局直属征收管理分局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呼伦贝尔市税务局现对《内蒙古自治区地方税务局关于印发（印花税核定征收管理办法）的通知》（内地税发</w:t>
      </w:r>
      <w:r>
        <w:rPr>
          <w:rFonts w:eastAsia="仿宋" w:cs="仿宋" w:ascii="仿宋" w:hAnsi="仿宋"/>
          <w:sz w:val="32"/>
          <w:szCs w:val="32"/>
        </w:rPr>
        <w:t>[2005]32</w:t>
      </w:r>
      <w:r>
        <w:rPr>
          <w:rFonts w:ascii="仿宋" w:hAnsi="仿宋" w:cs="仿宋" w:eastAsia="仿宋"/>
          <w:sz w:val="32"/>
          <w:szCs w:val="32"/>
        </w:rPr>
        <w:t>号）已转发各地，该《办法》第十条（一）购销合同印花税计税依据的核定比例，根据我市实际情况暂核定为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工业企业：采购环节应纳的印花税，按采购金额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和适用税率计算缴纳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货物流通企业：采购环节应纳的印花税，按采购金额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和适用税率计算缴纳；对批量销售货物的企业，销售环节应纳的印花税，按销售收入的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和适用税率计算缴纳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建筑施工企业：采购环节应纳的印花税，按采购金额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和适用税率计算缴纳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外贸企业：采购环节应纳的印花税，按采购金额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和适用税率计算缴纳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核定比例从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执行。与本通知比例不相符的规定停止执行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呼伦贝尔市地方税务局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otao</dc:creator>
  <dc:description/>
  <cp:keywords/>
  <dc:language>en-US</dc:language>
  <cp:lastModifiedBy>张玉瑶</cp:lastModifiedBy>
  <cp:lastPrinted>2018-07-03T14:55:00Z</cp:lastPrinted>
  <dcterms:modified xsi:type="dcterms:W3CDTF">2018-07-04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