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</w:rPr>
        <w:t>附件</w:t>
      </w:r>
    </w:p>
    <w:p>
      <w:pPr>
        <w:pStyle w:val="Style15"/>
        <w:widowControl/>
        <w:shd w:fill="FFFFFF" w:val="clear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山东省税务局“非接触式”网上办税缴费</w:t>
      </w:r>
    </w:p>
    <w:p>
      <w:pPr>
        <w:pStyle w:val="Style15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事项清单</w:t>
      </w:r>
    </w:p>
    <w:p>
      <w:pPr>
        <w:pStyle w:val="Style15"/>
        <w:widowControl/>
        <w:shd w:fill="FFFFFF" w:val="clear"/>
        <w:jc w:val="both"/>
        <w:rPr>
          <w:rFonts w:ascii="微软雅黑" w:hAnsi="微软雅黑" w:eastAsia="微软雅黑" w:cs="微软雅黑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sz w:val="25"/>
          <w:szCs w:val="25"/>
          <w:shd w:fill="FFFFFF" w:val="clear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428"/>
        <w:gridCol w:w="2297"/>
      </w:tblGrid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序号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税务事项名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6" w:leader="none"/>
              </w:tabs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办理渠道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照一码户登记信息确认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证整合个体工商户登记信息确认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照一码户信息变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证整合个体工商户信息变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税务登记信息变更（非“多证合一”“两证整合”纳税人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纳税人（扣缴义务人）身份信息报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扣缴义务人报告自然人身份信息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自然人电子税务局扣缴端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增值税一般纳税人登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选择按小规模纳税人纳税的情况说明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般纳税人转登记小规模纳税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般纳税人辅导期管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货物运输业小规模纳税人异地代开增值税专用发票备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出口退（免）税企业备案信息报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退税商店资格信息报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出口企业放弃退（免）税权报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出口退（免）税备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增值税适用加计抵减政策声明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存款账户账号报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财务会计制度及核算软件备案报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银税三方（委托）划缴协议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综合税源信息报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环境保护税税源信息采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增量房房源信息报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建筑业项目报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注销建筑业项目报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动产项目报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注销不动产项目报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房地产税收一体化信息报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跨区域涉税事项报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跨区域涉税事项报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跨区域涉税事项信息反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税收减免备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报享受税收减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非居民纳税人享受税收协定待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税收优惠资格取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人所得税股权奖励、转增股本分期纳税，股权激励、技术成果投资入股递延纳税，科技成果转化现金奖励等个人所得税备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自然人电子税务局扣缴端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停业登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复业登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业所得税清算报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税务注销即时办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发票遗失、损毁报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税务证件增补发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化事业建设费缴费信息报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涉税专业服务协议信息采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涉税专业服务协议信息变更及终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涉税专业服务业务信息采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涉税专业服务机构实名信息采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从事涉税服务人员实名信息采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车辆生产企业报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发票票种核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发票验（交）旧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、移动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APP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存根联数据上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增值税税控发票开票软件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海关缴款书稽核勾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增值税发票综合服务平台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红字增值税专用发票开具及作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增值税税控发票开票软件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发票真伪鉴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国增值税发票查验平台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增值税税控系统专用设备变更发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增值税税控发票开票软件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逾期抄报税远程解锁税控设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增值税税控发票开票软件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增值税预缴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增值税一般纳税人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原油天然气增值税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增值税小规模纳税人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、移动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APP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航空运输企业年度清算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消费税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居民企业（查账征收）企业所得税月（季）度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居民企业（查账征收）企业所得税年度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居民企业（核定征收）企业所得税月（季）度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居民企业（核定征收）企业所得税年度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清算企业所得税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业所得税汇总纳税信息报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非居民企业企业所得税自行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非居民企业企业所得税预缴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非居民企业企业所得税年度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关联业务往来年度报告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扣缴企业所得税报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居民个人取得综合所得个人所得税预扣预缴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自然人电子税务局扣缴端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居民个人取得分类所得个人所得税预扣预缴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自然人电子税务局扣缴端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非居民个人所得税代扣代缴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自然人电子税务局扣缴端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限售股转让所得扣缴个人所得税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自然人电子税务局扣缴端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居民综合所得个人所得税年度自行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自然人电子税务局扣缴端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营所得个人所得税月（季）度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自然人电子税务局、自然人电子税务局扣缴端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营所得个人所得税年度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自然人电子税务局、自然人电子税务局扣缴端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多处经营所得个人所得税汇总年度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自然人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项附加扣除信息填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自然人电子税务局、自然人电子税务局扣缴端、个人所得税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APP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车辆购置税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、移动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APP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微信办税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城镇土地使用税、房产税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车船税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代收代缴车船税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印花税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、移动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APP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印花税票代售报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委托代征证券交易印花税报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代扣代缴证券交易印花税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烟叶税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耕地占用税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契税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资源税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水资源税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土地增值税预征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房地产项目尾盘销售土地增值税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情况土地增值税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土地增值税清算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环境保护税一般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环境保护税抽样测算及按次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附加税（费）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、移动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APP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化事业建设费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代扣代缴文化事业建设费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废弃电器电子产品处理基金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残疾人就业保障金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矿区使用费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石油特别收益金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油价调控风险准备金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非税收入通用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单位社会保险费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单位社保费管理客户端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城乡居民社会保险费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、移动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APP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微信办税、支付宝、山东税务社保费缴纳微信小程序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城乡居民社会保险费虚拟户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会保险费特殊缴费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、移动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APP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微信办税、支付宝、山东税务社保费缴纳微信小程序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通用申报（税及附征税费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、移动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APP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定期定额户自行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、移动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APP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委托代征报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代扣代缴、代收代缴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房产交易申报（目前济南、泰安、东营支持增量房网上申报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报错误更正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财务报表报送与信息采集（企业会计准则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财务报表报送与信息采集（小企业会计准则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财务报表报送与信息采集（企业会计制度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财务报表报送与信息采集（政府会计准则制度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财务报表报送与信息采集（其他会计制度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业集团合并财务报表报送与信息采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财务报表数据转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税收统计调查数据采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对外合作开采石油企业信息采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欠税人处置不动产或者大额资产报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境内机构和个人发包工程作业或劳务项目备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源泉扣缴合同信息采集及变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重点税源数据采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报作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逾期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人所得税扣缴手续费申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自然人电子税务局扣缴端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缴款开票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、移动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APP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开具税收完税证明（表格式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开具税收完税证明（文书式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开具个人所得税纳税记录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自助办税终端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开具社会保险费缴费证明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转开印花税票销售凭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转开税收缴款书（出口货物劳务专用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开具中央非税收入统一票据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国税收居民身份证明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服务贸易等项目对外支付税务备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出口退（免）税证明开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来料加工免税证明及核销办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出口卷烟相关证明及免税核销办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作废出口退（免）税证明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补办出口退（免）税证明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增值税、消费税汇总纳税报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涉税信息查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业印制发票审批申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延期缴纳税款的申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延期申报的申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纳税人变更纳税定额的申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增值税专用发票（增值税税控系统）最高开票限额的申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对采取实际利润额预缴以外的其他企业所得税预缴方式的核定申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变更税务行政许可申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延续税务行政许可申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税收减免申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定期定额户申请核定及调整定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定期定额户申请终止定期定额征收方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纳税人申请调整核定印花税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环境保护税（调整）核定申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农产品耗用率核定申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误收多缴退抵税申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入库减免退抵税申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汇算清缴结算多缴退抵税申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车辆购置税退税申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车船税退抵税申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增值税期末留抵税额退税申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增值税期末留抵税额退税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石脑油、燃料油消费税退税申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出口货物劳务免退税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出口退税综合服务中心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外国驻华使（领）馆及其馆员在华购买货物和服务增值税退税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出口退税综合服务中心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外贸企业外购应税服务免退税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出口退税综合服务中心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外贸综合服务企业代办退税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出口退税综合服务中心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购进自用货物免退税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出口退税综合服务中心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出口已使用过设备免退税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出口退税综合服务中心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退税代理机构结算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出口退税综合服务中心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航天发射业务免退税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出口退税综合服务中心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生产企业出口非自产货物消费税退税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出口退税综合服务中心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出口货物劳务免抵退税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出口退税综合服务中心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增值税零税率应税服务免抵退税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出口退税综合服务中心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生产企业进料加工业务免抵退税核销申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出口退税综合服务中心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出口退（免）税凭证信息查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出口退税综合服务中心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逾期增值税抵扣凭证抵扣申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未按期申报抵扣增值税扣税凭证抵扣申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纳税信用补充评价申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纳税信用复评申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延（分）期缴纳罚款申请审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补建车购税登记信息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跨境应税行为免征增值税报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纳税人放弃免（减）税权声明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合并分立报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照一码户清税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证整合个体工商户清税申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注销税务登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注销扣缴税款登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发票领用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、移动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APP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微信办税、自助办税终端、邮寄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印制有本单位名称发票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代开增值税专用发票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、移动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APP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微信办税、自助办税终端、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代开增值税普通发票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、移动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APP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微信办税、自助办税终端、支付宝（电子发票）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代开发票作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发票缴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软件和集成电路产业企业所得税优惠事项资料采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软件产品增值税即征即退进项分摊方式资料报送与信息采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非居民企业股权转让适用特殊性税务处理的备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非居民企业间接转让财产事项报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特别纳税调整数据采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纳税评估（目前潍坊已上线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金票证汇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转开税收完税证明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开具完税分割单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出口退（免）税企业分类管理（申请一类企业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出口退税综合服务中心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境外注册中资控股企业居民身份认定申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非正常户解除申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税务师事务所行政登记申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税务师事务所行政变更及终止的申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出口退（免）税备案撤回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出口退税综合服务中心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增值税留抵抵欠申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税务代保管资金缴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预约定价安排谈签与执行申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纳税担保申请确认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复议申请管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赔偿申请处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3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税务行政补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3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居民（国民）申请启动的相互协商程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税务局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3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查询本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起的收入纳税明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人所得税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APP</w:t>
            </w:r>
          </w:p>
        </w:tc>
      </w:tr>
    </w:tbl>
    <w:p>
      <w:pPr>
        <w:pStyle w:val="Style15"/>
        <w:widowControl/>
        <w:shd w:fill="FFFFFF" w:val="clear"/>
        <w:ind w:firstLine="500"/>
        <w:jc w:val="both"/>
        <w:rPr>
          <w:rFonts w:ascii="微软雅黑" w:hAnsi="微软雅黑" w:eastAsia="微软雅黑" w:cs="微软雅黑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sz w:val="25"/>
          <w:szCs w:val="25"/>
          <w:shd w:fill="FFFFFF" w:val="clear"/>
        </w:rPr>
      </w:r>
    </w:p>
    <w:p>
      <w:pPr>
        <w:pStyle w:val="Style15"/>
        <w:widowControl/>
        <w:shd w:fill="FFFFFF" w:val="clear"/>
        <w:ind w:firstLine="420"/>
        <w:jc w:val="both"/>
        <w:rPr>
          <w:rFonts w:ascii="微软雅黑" w:hAnsi="微软雅黑" w:eastAsia="微软雅黑" w:cs="微软雅黑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sz w:val="25"/>
          <w:szCs w:val="25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sz w:val="25"/>
          <w:szCs w:val="25"/>
          <w:shd w:fill="FFFFFF" w:val="clear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28:00Z</dcterms:created>
  <dc:creator>a16607111324</dc:creator>
  <dc:description/>
  <dc:language>en-US</dc:language>
  <cp:lastModifiedBy> </cp:lastModifiedBy>
  <dcterms:modified xsi:type="dcterms:W3CDTF">2020-02-24T07:5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