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兵团乡镇企业征税问题的复函</w:t>
      </w:r>
    </w:p>
    <w:p>
      <w:pPr>
        <w:pStyle w:val="Normal"/>
        <w:jc w:val="center"/>
        <w:rPr/>
      </w:pPr>
      <w:r>
        <w:rPr/>
        <w:t>新政办函</w:t>
      </w:r>
      <w:r>
        <w:rPr/>
        <w:t>[1996]99</w:t>
      </w:r>
      <w:r>
        <w:rPr/>
        <w:t>号</w:t>
      </w:r>
    </w:p>
    <w:p>
      <w:pPr>
        <w:pStyle w:val="Normal"/>
        <w:rPr/>
      </w:pPr>
      <w:r>
        <w:rPr/>
      </w:r>
    </w:p>
    <w:p>
      <w:pPr>
        <w:pStyle w:val="Normal"/>
        <w:rPr/>
      </w:pPr>
      <w:r>
        <w:rPr/>
        <w:t>自治区地方税务局：</w:t>
      </w:r>
    </w:p>
    <w:p>
      <w:pPr>
        <w:pStyle w:val="Normal"/>
        <w:rPr/>
      </w:pPr>
      <w:r>
        <w:rPr>
          <w:rFonts w:eastAsia="Times New Roman"/>
        </w:rPr>
        <w:t xml:space="preserve">    </w:t>
      </w:r>
      <w:r>
        <w:rPr/>
        <w:t>你局《关于兵团乡镇企业征税情况的报告》（新地税二字</w:t>
      </w:r>
      <w:r>
        <w:rPr/>
        <w:t>[199]074</w:t>
      </w:r>
      <w:r>
        <w:rPr/>
        <w:t>号）悉。鉴于国家已从</w:t>
      </w:r>
      <w:r>
        <w:rPr/>
        <w:t>1994</w:t>
      </w:r>
      <w:r>
        <w:rPr/>
        <w:t>年</w:t>
      </w:r>
      <w:r>
        <w:rPr/>
        <w:t>1</w:t>
      </w:r>
      <w:r>
        <w:rPr/>
        <w:t>月</w:t>
      </w:r>
      <w:r>
        <w:rPr/>
        <w:t>1</w:t>
      </w:r>
      <w:r>
        <w:rPr/>
        <w:t>日起在全国施行分税制财政管理体制和工商税制改革，新税制实施后的税收政策发生了很大变化，关于兵团乡镇企业征税问题经研究现函复如下：</w:t>
      </w:r>
    </w:p>
    <w:p>
      <w:pPr>
        <w:pStyle w:val="Normal"/>
        <w:rPr/>
      </w:pPr>
      <w:r>
        <w:rPr>
          <w:rFonts w:eastAsia="Times New Roman"/>
        </w:rPr>
        <w:t xml:space="preserve">    </w:t>
      </w:r>
      <w:r>
        <w:rPr/>
        <w:t>一、自治区党委、自治区人民政府《批转新疆生产建设兵团关于大力发展乡镇企业若干问题的规定的通知》（新党发</w:t>
      </w:r>
      <w:r>
        <w:rPr/>
        <w:t>[1988]35</w:t>
      </w:r>
      <w:r>
        <w:rPr/>
        <w:t>号）中有关税收政策的规定，凡与《国务院关于加强税收管理和严格控制减免税收的通知》（国发</w:t>
      </w:r>
      <w:r>
        <w:rPr/>
        <w:t>[1993]5 1</w:t>
      </w:r>
      <w:r>
        <w:rPr/>
        <w:t>号）精神及税制改革后有关现行税收政策法规相抵触的，停止执行。</w:t>
      </w:r>
    </w:p>
    <w:p>
      <w:pPr>
        <w:pStyle w:val="Normal"/>
        <w:rPr/>
      </w:pPr>
      <w:r>
        <w:rPr>
          <w:rFonts w:eastAsia="Times New Roman"/>
        </w:rPr>
        <w:t xml:space="preserve">    </w:t>
      </w:r>
      <w:r>
        <w:rPr/>
        <w:t>二、财政部《关于中央企事业单位在地方所办企业的所得税有关预算管理问题的规定的通知》</w:t>
      </w:r>
      <w:r>
        <w:rPr/>
        <w:t>([l994]</w:t>
      </w:r>
      <w:r>
        <w:rPr/>
        <w:t>财预字</w:t>
      </w:r>
      <w:r>
        <w:rPr/>
        <w:t>347</w:t>
      </w:r>
      <w:r>
        <w:rPr/>
        <w:t>号</w:t>
      </w:r>
      <w:r>
        <w:rPr/>
        <w:t>)</w:t>
      </w:r>
      <w:r>
        <w:rPr/>
        <w:t>中规定：“中央企、事业单位在地方兴办的集体所有制企业（不包括金融企业）的所得税，由地税局负责征收，作为地方预算固定收入。”国家税务总局《关于国有农垦等企业缴纳企业所得税问题的通知》（国税函</w:t>
      </w:r>
      <w:r>
        <w:rPr/>
        <w:t>[1996]366</w:t>
      </w:r>
      <w:r>
        <w:rPr/>
        <w:t>号）中规定：新疆生产建设兵团等中央级“垦区兴办的集体企业、联营企业、股份制企业分别以独立经济核算的企业为企业所得税纳税人，税款按</w:t>
      </w:r>
      <w:r>
        <w:rPr/>
        <w:t>[1994]</w:t>
      </w:r>
      <w:r>
        <w:rPr/>
        <w:t>财预字</w:t>
      </w:r>
      <w:r>
        <w:rPr/>
        <w:t>347</w:t>
      </w:r>
      <w:r>
        <w:rPr/>
        <w:t>号、财预字</w:t>
      </w:r>
      <w:r>
        <w:rPr/>
        <w:t>[1996]25</w:t>
      </w:r>
      <w:r>
        <w:rPr/>
        <w:t>号文中的有关规定入库。”因此，新疆生产建设兵团应按规定执行。有关兵团乡镇企业税收政策依照自治区财政厅、地方税务局、，国税局联合下发的《关于对我区乡镇企业征免税收问题的通知》（新地税二字</w:t>
      </w:r>
      <w:r>
        <w:rPr/>
        <w:t>[1995]056</w:t>
      </w:r>
      <w:r>
        <w:rPr/>
        <w:t>号）和《关于我区乡镇企业征免税收问题的补充通知》（新地税二字</w:t>
      </w:r>
      <w:r>
        <w:rPr/>
        <w:t>[1995]060</w:t>
      </w:r>
      <w:r>
        <w:rPr/>
        <w:t>号）执行。</w:t>
      </w:r>
    </w:p>
    <w:p>
      <w:pPr>
        <w:pStyle w:val="Normal"/>
        <w:rPr/>
      </w:pPr>
      <w:r>
        <w:rPr>
          <w:rFonts w:eastAsia="Times New Roman"/>
        </w:rPr>
        <w:t xml:space="preserve">    </w:t>
      </w:r>
      <w:r>
        <w:rPr/>
        <w:t>三、兵团兴办的乡镇企业，自治区地方税务局要积极支持，按税收政策给予优惠照顾。但对于享受税收优惠政策期满后改变经济性质的，地方税务局应根据具体情况按比例追缴其享受优惠政策所减免的税款。具体办法由自治区地方税务局制定。</w:t>
      </w:r>
    </w:p>
    <w:p>
      <w:pPr>
        <w:pStyle w:val="Normal"/>
        <w:rPr>
          <w:rFonts w:eastAsia="Times New Roman"/>
        </w:rPr>
      </w:pPr>
      <w:r>
        <w:rPr>
          <w:rFonts w:eastAsia="Times New Roman"/>
        </w:rPr>
        <w:t xml:space="preserve">                                            </w:t>
      </w:r>
    </w:p>
    <w:p>
      <w:pPr>
        <w:pStyle w:val="Normal"/>
        <w:ind w:firstLine="5040"/>
        <w:rPr/>
      </w:pPr>
      <w:r>
        <w:rPr>
          <w:rFonts w:eastAsia="Times New Roman"/>
        </w:rPr>
        <w:t xml:space="preserve"> </w:t>
      </w:r>
      <w:r>
        <w:rPr/>
        <w:t>一九九六年八月十四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5:00Z</dcterms:created>
  <dc:creator>雨林木风</dc:creator>
  <dc:description/>
  <cp:keywords/>
  <dc:language>en-US</dc:language>
  <cp:lastModifiedBy>雨林木风</cp:lastModifiedBy>
  <dcterms:modified xsi:type="dcterms:W3CDTF">2013-04-17T09:08:00Z</dcterms:modified>
  <cp:revision>2</cp:revision>
  <dc:subject/>
  <dc:title/>
</cp:coreProperties>
</file>