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政函</w:t>
      </w:r>
      <w:r>
        <w:rPr>
          <w:rFonts w:cs="宋体;SimSun" w:ascii="宋体;SimSun" w:hAnsi="宋体;SimSun"/>
          <w:kern w:val="0"/>
          <w:sz w:val="24"/>
        </w:rPr>
        <w:t>[1995]89</w:t>
      </w:r>
      <w:r>
        <w:rPr>
          <w:rFonts w:ascii="宋体;SimSun" w:hAnsi="宋体;SimSun" w:cs="宋体;SimSun"/>
          <w:kern w:val="0"/>
          <w:sz w:val="24"/>
        </w:rPr>
        <w:t>号   关于新疆众合股份有限公司所得税率问题的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治区财政厅、地税局：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自治区副主席张云川召集自治区有关部门，研究乌鲁木齐铝厂股份制改组有关问题，根据会议决定并经自治区八届人民政府第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次主席办公会议同意，现将新疆众合股份有限公司所得税问题函告如下：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使众合股份有限公司与其他上市公司公平竞争，吸引更多的资金，促进企业快速发展，经自治区人民政府研究决定，上市后的新疆众合股份有限公司执行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的所得税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0:00Z</dcterms:created>
  <dc:creator>雨林木风</dc:creator>
  <dc:description/>
  <cp:keywords/>
  <dc:language>en-US</dc:language>
  <cp:lastModifiedBy>雨林木风</cp:lastModifiedBy>
  <dcterms:modified xsi:type="dcterms:W3CDTF">2013-02-19T12:10:00Z</dcterms:modified>
  <cp:revision>2</cp:revision>
  <dc:subject/>
  <dc:title/>
</cp:coreProperties>
</file>