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国税系统纳税服务投诉登记簿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44"/>
        <w:gridCol w:w="2804"/>
        <w:gridCol w:w="1452"/>
        <w:gridCol w:w="126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诉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诉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诉对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录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dmin</dc:creator>
  <dc:description/>
  <cp:keywords/>
  <dc:language>en-US</dc:language>
  <cp:lastModifiedBy>周秀凤　</cp:lastModifiedBy>
  <cp:lastPrinted>2010-01-05T16:22:00Z</cp:lastPrinted>
  <dcterms:modified xsi:type="dcterms:W3CDTF">2010-01-05T08:22:00Z</dcterms:modified>
  <cp:revision>2</cp:revision>
  <dc:subject/>
  <dc:title>纳税服务投诉登记簿</dc:title>
</cp:coreProperties>
</file>