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Autospacing="1" w:afterAutospacing="1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附件：</w:t>
      </w:r>
    </w:p>
    <w:p>
      <w:pPr>
        <w:pStyle w:val="Normal"/>
        <w:widowControl/>
        <w:spacing w:lineRule="auto" w:line="432" w:beforeAutospacing="1" w:afterAutospacing="1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全文失效废止和部分条款废止的税收规范性文件目录</w:t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50"/>
        <w:gridCol w:w="4712"/>
        <w:gridCol w:w="1851"/>
        <w:gridCol w:w="2160"/>
        <w:gridCol w:w="1548"/>
        <w:gridCol w:w="1609"/>
      </w:tblGrid>
      <w:tr>
        <w:trPr>
          <w:trHeight w:val="7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标题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发文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文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废止失效条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地方税务局关于房产税有关政策规定的公告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地方税务局公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失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日到期</w:t>
            </w:r>
          </w:p>
        </w:tc>
      </w:tr>
      <w:tr>
        <w:trPr>
          <w:trHeight w:val="61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地方税务局关于发布《山东省地方税务局税收票证管理实施办法》的公告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地方税务局公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废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地方税务局关于修订《山东省地方税务局土地增值税“三控一促”管理办法》的公告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地方税务局公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废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74f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22813"/>
    <w:pPr/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245</Characters>
  <CharactersWithSpaces>28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20:00Z</dcterms:created>
  <dc:creator> </dc:creator>
  <dc:description/>
  <dc:language>en-US</dc:language>
  <cp:lastModifiedBy>刘恩夫</cp:lastModifiedBy>
  <dcterms:modified xsi:type="dcterms:W3CDTF">2018-11-23T01:20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