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pct"/>
        <w:jc w:val="left"/>
        <w:tblInd w:w="0" w:type="dxa"/>
        <w:tblLayout w:type="fixed"/>
        <w:tblCellMar>
          <w:top w:w="0" w:type="dxa"/>
          <w:left w:w="0" w:type="dxa"/>
          <w:bottom w:w="0" w:type="dxa"/>
          <w:right w:w="0" w:type="dxa"/>
        </w:tblCellMar>
      </w:tblPr>
      <w:tblGrid>
        <w:gridCol w:w="15199"/>
      </w:tblGrid>
      <w:tr>
        <w:trPr/>
        <w:tc>
          <w:tcPr>
            <w:tcW w:w="15199" w:type="dxa"/>
            <w:tcBorders/>
            <w:vAlign w:val="center"/>
          </w:tcPr>
          <w:p>
            <w:pPr>
              <w:pStyle w:val="Normal"/>
              <w:widowControl/>
              <w:snapToGrid w:val="false"/>
              <w:spacing w:lineRule="atLeast" w:line="330"/>
              <w:jc w:val="left"/>
              <w:rPr>
                <w:rFonts w:ascii="宋体;SimSun" w:hAnsi="宋体;SimSun" w:cs="宋体;SimSun"/>
                <w:kern w:val="0"/>
              </w:rPr>
            </w:pPr>
            <w:r>
              <w:rPr>
                <w:rFonts w:cs="宋体;SimSun" w:ascii="宋体;SimSun" w:hAnsi="宋体;SimSun"/>
                <w:kern w:val="0"/>
              </w:rPr>
            </w:r>
          </w:p>
          <w:tbl>
            <w:tblPr>
              <w:tblW w:w="15280" w:type="dxa"/>
              <w:jc w:val="left"/>
              <w:tblInd w:w="0" w:type="dxa"/>
              <w:tblLayout w:type="fixed"/>
              <w:tblCellMar>
                <w:top w:w="0" w:type="dxa"/>
                <w:left w:w="0" w:type="dxa"/>
                <w:bottom w:w="0" w:type="dxa"/>
                <w:right w:w="0" w:type="dxa"/>
              </w:tblCellMar>
            </w:tblPr>
            <w:tblGrid>
              <w:gridCol w:w="363"/>
              <w:gridCol w:w="11788"/>
              <w:gridCol w:w="907"/>
              <w:gridCol w:w="2222"/>
            </w:tblGrid>
            <w:tr>
              <w:trPr>
                <w:trHeight w:val="522" w:hRule="atLeast"/>
              </w:trPr>
              <w:tc>
                <w:tcPr>
                  <w:tcW w:w="15280"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自治区国家税务局全文废止或失效的税收规范性文件目录</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  题</w:t>
                  </w:r>
                </w:p>
              </w:tc>
              <w:tc>
                <w:tcPr>
                  <w:tcW w:w="90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文日期</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一般纳税人认定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2.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税务局关于国内贸易部所属物资企业实行统一所得税有关财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3.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二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电力产品征收增值税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4.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7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如何填写增值税专用发票金额、税额栏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4.09</w:t>
                  </w:r>
                </w:p>
              </w:tc>
              <w:tc>
                <w:tcPr>
                  <w:tcW w:w="2222" w:type="dxa"/>
                  <w:tcBorders/>
                  <w:vAlign w:val="center"/>
                </w:tcPr>
                <w:p>
                  <w:pPr>
                    <w:pStyle w:val="Normal"/>
                    <w:widowControl/>
                    <w:jc w:val="left"/>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8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糠麸、油饼、酒糟、颗粒粕等产品免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5.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24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确定农业初级产品具体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5.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增值税两个税政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5.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几个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5.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26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农机和小农具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8.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4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药材适用增值税税率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8.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45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呼和浩特市统一印制收购发票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08.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48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税务所为小规模企业代开增值税专用发票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0.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地方税务局、国家税务局关于对娱乐业、饮食业征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1.0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财政厅、内蒙古自治区国家税务局转发财政部国家税务总局关于增值税几个税收政策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1.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财税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9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外贸企业缴纳企业所得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4.12.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4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延长为小规模企业代开增值税专用发票期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1.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央企业所得税“两金”若干政策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1.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伊盟煤炭公司纳税地点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2.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财政部、国家税务总局关于校办工厂免征所得税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2.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乌盟集邮公司适用税种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3.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增值税纳税申报表”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3.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残联举办的福利企业税收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3.16</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自治区人民政府关于调整哲盟农电系统电力销售增值税税率问题的批复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4.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军办厂、矿征免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5.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5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自治区土产副食品公司包头分公司、集宁分公司经销边销茶免征增值税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5.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5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全区农副产品和废旧物资统一收购发票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6.05</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7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严格控制增值税专用发票使用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6.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28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调整自治区西部电网定额税率、征收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6.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0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实行统一核算的企业分别单独核算有关税收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7.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3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林业企业征收增值税暂行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7.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4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农村信用合作社所得税纳税期限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7.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5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电力部门收取的增容费（贴费）是否征收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7.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35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代开、虚开增值税专用发票征补税款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8.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国家政策性银行所得税缴纳及财政返还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8.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计税依据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8.30</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2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太平洋保险公司纳税地点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9.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4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华夏、国泰、南方证券有限公司纳税地点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9.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4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转巴盟国税局《关于实行增值税一般纳税人资格年检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9.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5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天企业间以物顶债有关增值部长计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9.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5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残联举办的福利企业税收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09.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6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烟草企业缴纳所得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0.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48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工程勘察设计单位改为企业后有关税收问题</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1.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家税务局增值税一般纳税人纳税申报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1.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6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家税务局增值税一般纳税人纳税申报核查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1.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6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 中国农业银行内蒙古自治区分行印发关于农村牧区信用社财务制度有关问题的规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1.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非经营单位销售抵债抵进货物征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1.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8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央企业所得税征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2.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59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对散装水泥收取专项资金征收增值税的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2.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未按期预缴所得税加收滞纳金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5.12.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5</w:t>
                  </w:r>
                  <w:r>
                    <w:rPr>
                      <w:rFonts w:ascii="宋体;SimSun" w:hAnsi="宋体;SimSun" w:cs="宋体;SimSun"/>
                      <w:kern w:val="0"/>
                      <w:sz w:val="18"/>
                      <w:szCs w:val="18"/>
                    </w:rPr>
                    <w:t>〕</w:t>
                  </w:r>
                  <w:r>
                    <w:rPr>
                      <w:rFonts w:cs="宋体;SimSun" w:ascii="宋体;SimSun" w:hAnsi="宋体;SimSun"/>
                      <w:kern w:val="0"/>
                      <w:sz w:val="18"/>
                      <w:szCs w:val="18"/>
                    </w:rPr>
                    <w:t>60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在企业所得税预缴中对偷税行为如何认定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2.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中央企业所得税减免管理审批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2.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证券服务机构发行国债取得的手续费收入征收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3.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期初存货已征税款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4.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东北电力集团继续执行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5.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19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家税务局税务登记管理暂行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5.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4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华能集团继续执行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5.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3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有粮食企业征免增值税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9.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7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有粮食企业征免增值税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09.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7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新华书店特殊货款结算办法增值税如何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0.15</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49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对电力产品征收增值税若干征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1.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2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须报亏损补税罚款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1.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58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城乡信用社若干财务税收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12.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6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印发税务登记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6.5.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6</w:t>
                  </w:r>
                  <w:r>
                    <w:rPr>
                      <w:rFonts w:ascii="宋体;SimSun" w:hAnsi="宋体;SimSun" w:cs="宋体;SimSun"/>
                      <w:kern w:val="0"/>
                      <w:sz w:val="18"/>
                      <w:szCs w:val="18"/>
                    </w:rPr>
                    <w:t xml:space="preserve">〕 </w:t>
                  </w:r>
                  <w:r>
                    <w:rPr>
                      <w:rFonts w:cs="宋体;SimSun" w:ascii="宋体;SimSun" w:hAnsi="宋体;SimSun"/>
                      <w:kern w:val="0"/>
                      <w:sz w:val="18"/>
                      <w:szCs w:val="18"/>
                    </w:rPr>
                    <w:t xml:space="preserve">343 </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为小规模纳税人企业代开增值税专用发票延长期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1.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农村金融体制改革领导小组办公室、内蒙古自治区国家税务局关于印发《内蒙古自治区农村信用社贷款呆账处理实施细则》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2.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农金改办〔</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汇总纳税企业所得税监督管理实施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2.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职工冬季取暖补贴等税前扣除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2.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兴安盟科右中旗等九个旗县烟草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2.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电力部所属水利施工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4.0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金融保险业税收政策调整后具体征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4.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8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中国人民银行内蒙古分行关于印发城市合作银行、信用社贷款呆账处理实施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4.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9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期初存货已征税款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6.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中央企业所得税有关政策问题请示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6.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农村金融体制改革领导小组办公室、内蒙古自治区国家税务局关于印发《内蒙古自治区农村信用合作社管理费使用暂行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6.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农金改办〔</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企业所得税征收管理工作规程</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7.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0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呼和浩特铁路局及其所属企业所得税实施监管补充规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8.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2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销售折扣在计征所得税时如何处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9.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随同铁路运费支付的各种费用能否抵扣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09.23</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49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税收征管业务规程的补充意见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1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50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铁路运输费用应如何抵扣进项税额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11.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58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自治区证券公司所属非独立核算营业部统一缴纳企业所得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11.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2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财政厅关于重申包头第二热电厂企业所得税入库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11.25</w:t>
                  </w:r>
                </w:p>
              </w:tc>
              <w:tc>
                <w:tcPr>
                  <w:tcW w:w="2222" w:type="dxa"/>
                  <w:tcBorders/>
                  <w:vAlign w:val="center"/>
                </w:tcPr>
                <w:p>
                  <w:pPr>
                    <w:pStyle w:val="Normal"/>
                    <w:widowControl/>
                    <w:jc w:val="left"/>
                    <w:rPr/>
                  </w:pPr>
                  <w:r>
                    <w:rPr>
                      <w:rFonts w:ascii="宋体;SimSun" w:hAnsi="宋体;SimSun" w:cs="宋体;SimSun"/>
                      <w:kern w:val="0"/>
                      <w:sz w:val="18"/>
                      <w:szCs w:val="18"/>
                    </w:rPr>
                    <w:t>内国税所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2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贯彻国家税务总局关于外商投资企业和外国企业所得税汇算清缴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12.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1997</w:t>
                  </w:r>
                  <w:r>
                    <w:rPr>
                      <w:rFonts w:ascii="宋体;SimSun" w:hAnsi="宋体;SimSun" w:cs="宋体;SimSun"/>
                      <w:kern w:val="0"/>
                      <w:sz w:val="18"/>
                      <w:szCs w:val="18"/>
                    </w:rPr>
                    <w:t>〕</w:t>
                  </w:r>
                  <w:r>
                    <w:rPr>
                      <w:rFonts w:cs="宋体;SimSun" w:ascii="宋体;SimSun" w:hAnsi="宋体;SimSun"/>
                      <w:kern w:val="0"/>
                      <w:sz w:val="18"/>
                      <w:szCs w:val="18"/>
                    </w:rPr>
                    <w:t>68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所得税检查处罚起始日期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2.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企业所得税税前弥补亏损审核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央企业所得税若干税收财务问题解答</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局关于印发企业财产损失税前扣除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电力部门向用户收取的供配电贴费是否征收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0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包头市军分区加油站征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3.3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民族自治地方中央企业所得税减免审批权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4.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东北电力集团公司继续实行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4.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保险企业若干税务处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5.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9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如何确定资源综合利用建材产品废渣含量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5.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9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呼盟、兴安盟、哲盟、赤峰市、满洲里市铁路运输多种经营企业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6.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2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税务登记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6.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期初存货已征税款抵扣进行清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6.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23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城乡信用社列支费用需要报送有关资料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6.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内蒙古自治区地方税务局关于对定期定额征税的小规模纳税人定额调整问题的意见</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6.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税联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延期缴纳税款审批管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8.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函〔</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6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煤气公司收取的煤气集资款和液化气集资款是否属价外费用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8.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2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大型企业集团增值税征管若干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9.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39</w:t>
                  </w:r>
                  <w:r>
                    <w:rPr>
                      <w:rFonts w:ascii="宋体;SimSun" w:hAnsi="宋体;SimSun" w:cs="宋体;SimSun"/>
                      <w:kern w:val="0"/>
                      <w:sz w:val="18"/>
                      <w:szCs w:val="18"/>
                    </w:rPr>
                    <w:t>号　</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二连市国税局委托铁路代征增值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09.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7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银行内蒙古自治区分行、内蒙古自治区国家税务局关于印发《内蒙古自治区农村牧区信用合作社利息收支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0.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银发〔</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6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银行内蒙古自治区分行、内蒙古自治区国家税务局关于印发《内蒙古自治区农村牧区信用合作社贷款呆账处理实施细则》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0.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银发〔</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36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发票管理若干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0.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1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巴盟定购粮调往经营性加工企业征收增值税问题的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办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民政福利企业招用残疾人员有关税收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2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销售以物抵债货物计征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购进免税农产品发生的运费可否抵扣进项税额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10</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农产品加工企业生产销售的副产品如何计征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5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税收征管中几个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2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计委、国税局、工商局、商务厅转发关于粮食销售发票使用和管理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2.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计财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112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期初存货已征税款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2.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51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归口到农村信用社联社的原城市信用社适用税收政策等业务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2.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52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延长为小规模纳税人企业代开增值税专用发票延长期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8.12.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5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新华书店集团销售发票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1.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增值税期初存货已征税款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1.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　</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一般纳税人资格证书》收费标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3.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　</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商务厅关于粮食销售发票使用和管理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3.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铁路运输多种经营企业就地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4.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央企业所得税若干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4.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国有重点煤矿管理体制改革后企业所得税征收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4.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国泰证券有限公司呼和浩特营业部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4.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清查清退发票保证金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5.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事业单位、社会团体、民办非企业所得税征收管理办法》的通知</w:t>
                  </w:r>
                </w:p>
              </w:tc>
              <w:tc>
                <w:tcPr>
                  <w:tcW w:w="907" w:type="dxa"/>
                  <w:tcBorders/>
                  <w:vAlign w:val="center"/>
                </w:tcPr>
                <w:p>
                  <w:pPr>
                    <w:pStyle w:val="Normal"/>
                    <w:widowControl/>
                    <w:jc w:val="left"/>
                    <w:rPr/>
                  </w:pPr>
                  <w:r>
                    <w:rPr>
                      <w:rFonts w:cs="宋体;SimSun" w:ascii="宋体;SimSun" w:hAnsi="宋体;SimSun"/>
                      <w:kern w:val="0"/>
                      <w:sz w:val="18"/>
                      <w:szCs w:val="18"/>
                    </w:rPr>
                    <w:t>1999.05.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批准成立的外商投资企业出口货物免税管理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5.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外商投资企业和外国企业纳税申报审核评税操作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6.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烟草、石油行业企业所得税若干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6.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企业技术开发费税前扣除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7.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销售自己使用过的小轿车适用增值税征收率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7.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地方税务局关于下达内蒙古自治区</w:t>
                  </w:r>
                  <w:r>
                    <w:rPr>
                      <w:rFonts w:cs="宋体;SimSun" w:ascii="宋体;SimSun" w:hAnsi="宋体;SimSun"/>
                      <w:kern w:val="0"/>
                      <w:sz w:val="18"/>
                      <w:szCs w:val="18"/>
                    </w:rPr>
                    <w:t>1994</w:t>
                  </w:r>
                  <w:r>
                    <w:rPr>
                      <w:rFonts w:ascii="宋体;SimSun" w:hAnsi="宋体;SimSun" w:cs="宋体;SimSun"/>
                      <w:kern w:val="0"/>
                      <w:sz w:val="18"/>
                      <w:szCs w:val="18"/>
                    </w:rPr>
                    <w:t>年至</w:t>
                  </w:r>
                  <w:r>
                    <w:rPr>
                      <w:rFonts w:cs="宋体;SimSun" w:ascii="宋体;SimSun" w:hAnsi="宋体;SimSun"/>
                      <w:kern w:val="0"/>
                      <w:sz w:val="18"/>
                      <w:szCs w:val="18"/>
                    </w:rPr>
                    <w:t>1998</w:t>
                  </w:r>
                  <w:r>
                    <w:rPr>
                      <w:rFonts w:ascii="宋体;SimSun" w:hAnsi="宋体;SimSun" w:cs="宋体;SimSun"/>
                      <w:kern w:val="0"/>
                      <w:sz w:val="18"/>
                      <w:szCs w:val="18"/>
                    </w:rPr>
                    <w:t>年底上划中国烟草总公司企业名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7.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铁路运输多种经营企业就地缴纳企业所得税若干业务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7.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换发税务登记证收费有关事项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8.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外国企业预提所得税征管工作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9.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内蒙电力集团有限责任公司电力销售发票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9.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饲料征免增值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09.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内蒙古交通厅物资供应站系统内部调拨沥青是否征收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0.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内蒙古供销社包头市鹿川民族茶叶有限责任公司经销边销茶免征增值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1.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职工冬季取暖费补贴税前扣除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1.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转发国家税务总局关于出口商品使用发票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12.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肠衣适用增值税税率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内蒙古电力燃料公司及其分公司增值税纳税地点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机动三轮车适用增值税税率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1.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为小规模纳税人企业代开增值税专用发票延长期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2.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自治区邮政企业所得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3.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技术改造国产设备投资抵免企业所得税审核管理办法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3.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国税局关于明确个体税收征管若干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3.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大兴安岭林业集团农工商有限责任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3.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赤峰市国税局抵扣期初存货已征税款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4.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抓紧办理加油站符合安装税控装置和使用税控加油机条件确认工作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集体金融企业财务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增值税期初存货已征税款余额抵扣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18</w:t>
                  </w:r>
                </w:p>
              </w:tc>
              <w:tc>
                <w:tcPr>
                  <w:tcW w:w="2222" w:type="dxa"/>
                  <w:tcBorders/>
                  <w:vAlign w:val="center"/>
                </w:tcPr>
                <w:p>
                  <w:pPr>
                    <w:pStyle w:val="Normal"/>
                    <w:widowControl/>
                    <w:jc w:val="left"/>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在实施税务稽查过程中对无帐个体工商业户如何取证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稽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增值税一般纳税人年审合格加盖专用章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5.3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加强饲料产品免征增值税管理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6.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进一步明确对旧货销售业务征收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6.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对限期内未补报饲料产品免税资料的企业恢复征收增值税执行时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7.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下放中央企业所得税税前扣除和减免税收审批权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7.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做好全面安装加油机税控装置工作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8.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明确内蒙古电力燃料公司及其所属分公司增值税纳税申报办法及税款入库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8.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石油天然气股份有限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8.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检验站申请承担资源综合利用建材产品认定检测与监督抽查任务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9.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对资源综合利用企业生产的建材产品免税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9.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电信企业所得税有关问题的通知</w:t>
                  </w:r>
                </w:p>
              </w:tc>
              <w:tc>
                <w:tcPr>
                  <w:tcW w:w="907" w:type="dxa"/>
                  <w:tcBorders/>
                  <w:vAlign w:val="center"/>
                </w:tcPr>
                <w:p>
                  <w:pPr>
                    <w:pStyle w:val="Normal"/>
                    <w:widowControl/>
                    <w:jc w:val="left"/>
                    <w:rPr/>
                  </w:pPr>
                  <w:r>
                    <w:rPr>
                      <w:rFonts w:cs="宋体;SimSun" w:ascii="宋体;SimSun" w:hAnsi="宋体;SimSun"/>
                      <w:kern w:val="0"/>
                      <w:sz w:val="18"/>
                      <w:szCs w:val="18"/>
                    </w:rPr>
                    <w:t>2000.09.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所得税若干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0.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牛羊育肥征免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0.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3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金融保险企业所得税若干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1.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质量技术监督局转发关于石油石化集团所属加油站安装税控装置问题的通知</w:t>
                  </w:r>
                </w:p>
              </w:tc>
              <w:tc>
                <w:tcPr>
                  <w:tcW w:w="907" w:type="dxa"/>
                  <w:tcBorders/>
                  <w:vAlign w:val="center"/>
                </w:tcPr>
                <w:p>
                  <w:pPr>
                    <w:pStyle w:val="Normal"/>
                    <w:widowControl/>
                    <w:jc w:val="left"/>
                    <w:rPr/>
                  </w:pPr>
                  <w:r>
                    <w:rPr>
                      <w:rFonts w:cs="宋体;SimSun" w:ascii="宋体;SimSun" w:hAnsi="宋体;SimSun"/>
                      <w:kern w:val="0"/>
                      <w:sz w:val="18"/>
                      <w:szCs w:val="18"/>
                    </w:rPr>
                    <w:t>2000.1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转发国家税务总局关于关联企业间业务往来发生坏账损失税前扣除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2.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加强汇总纳税企业所得税管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12.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质量技术监督局转发国家税务总局、国家质量技术监督局关于加油机安装税控装置和生产使用税控加油机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3.1</w:t>
                  </w:r>
                </w:p>
              </w:tc>
              <w:tc>
                <w:tcPr>
                  <w:tcW w:w="2222" w:type="dxa"/>
                  <w:tcBorders/>
                  <w:vAlign w:val="center"/>
                </w:tcPr>
                <w:p>
                  <w:pPr>
                    <w:pStyle w:val="Normal"/>
                    <w:widowControl/>
                    <w:jc w:val="left"/>
                    <w:rPr/>
                  </w:pPr>
                  <w:r>
                    <w:rPr>
                      <w:rFonts w:ascii="宋体;SimSun" w:hAnsi="宋体;SimSun" w:cs="宋体;SimSun"/>
                      <w:kern w:val="0"/>
                      <w:sz w:val="18"/>
                      <w:szCs w:val="18"/>
                    </w:rPr>
                    <w:t>内国税征字〔</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印发《内蒙古自治区国家税务局预提所得税集中征收管理试行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1.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奥淳酒业有限责任公司酒类产品适用消费税税率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2.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建材产品废渣含量及征免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2.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中央企业所得税减免税管理办法》的通知</w:t>
                  </w:r>
                </w:p>
              </w:tc>
              <w:tc>
                <w:tcPr>
                  <w:tcW w:w="907" w:type="dxa"/>
                  <w:tcBorders/>
                  <w:vAlign w:val="center"/>
                </w:tcPr>
                <w:p>
                  <w:pPr>
                    <w:pStyle w:val="Normal"/>
                    <w:widowControl/>
                    <w:jc w:val="left"/>
                    <w:rPr/>
                  </w:pPr>
                  <w:r>
                    <w:rPr>
                      <w:rFonts w:cs="宋体;SimSun" w:ascii="宋体;SimSun" w:hAnsi="宋体;SimSun"/>
                      <w:kern w:val="0"/>
                      <w:sz w:val="18"/>
                      <w:szCs w:val="18"/>
                    </w:rPr>
                    <w:t>2001.03.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企业所得税规范化管理工作的意见</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3.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预提所得税全区集中征收后税款缴库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3.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外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汇总（合并）纳税企业实行统一计算、分级管理、就地预交、集中清算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银河证劵有限责任公司所属分支机构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0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自治区计委关于增值税防伪税控系统技术服务价格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税收征管若干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4.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财政厅、国税局、地税局转发财政部、国家税务总局关于完善城镇社会保障体系试点中有关所得税政策问题的通知</w:t>
                  </w:r>
                </w:p>
              </w:tc>
              <w:tc>
                <w:tcPr>
                  <w:tcW w:w="907" w:type="dxa"/>
                  <w:tcBorders/>
                  <w:vAlign w:val="center"/>
                </w:tcPr>
                <w:p>
                  <w:pPr>
                    <w:pStyle w:val="Normal"/>
                    <w:widowControl/>
                    <w:jc w:val="left"/>
                    <w:rPr/>
                  </w:pPr>
                  <w:r>
                    <w:rPr>
                      <w:rFonts w:cs="宋体;SimSun" w:ascii="宋体;SimSun" w:hAnsi="宋体;SimSun"/>
                      <w:kern w:val="0"/>
                      <w:sz w:val="18"/>
                      <w:szCs w:val="18"/>
                    </w:rPr>
                    <w:t>2001.04.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期初存货已征税款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6.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期初存货已征税款抵扣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6.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鄂尔多斯酒业有限责任公司外销酒类产品纳税地点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6.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智力残疾和精神残疾人列入福利企业职工范围计算比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7.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汇总（合并）纳税企业统一计算、分级管理、就地预交、集中清算所得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7.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饲料产品免征增值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8.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农业生产资料征免增值税政策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8.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申请办理增值税一般纳税人认定手续所需证件资料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8.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移动通信集团公司模拟网退网有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9.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联通通信有限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9.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铁道部所属企业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9.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民航总局所属企业事业单位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9.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期初存货已征税款余额抵扣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09.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金融企业呆账准备金提取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0.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若干政策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1.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兴安盟科右中旗高压供电局增值税纳税地点的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1.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临时一般纳税人税收征收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12.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若干政策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1.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　</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内部调拨油品形成年度未实现销售毛利合并调整增值税处理问题的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1.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电力燃料公司处理增值税进项税额留抵问题的复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2.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汇总合并纳税企业实行统一计算、分级管理就地预交、集中清算所得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5.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地（市）和省级农村信用合作管理机构管理费税前扣除标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5.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宁城元力保健酒业有限公司元力酒适用税率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5.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增值税缴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6.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税收征管工作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6.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乌兰水泥有限责任公司外销水泥产品纳税地点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6.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颗粒粕征免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7.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薛家湾供电局直供清水河县的电力收入税收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7.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大面额防伪税控开票系统审批管理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7.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大面额防伪税控开票系统审批管理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7.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进一步加强防伪税控开票系统最高开票限额管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7.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光明工程税收征管问题的复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8.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确认汇总合并纳税成员企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8.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满洲里市发电环节增值税定额税率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8.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区内中国石油系统企业增值税缴纳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9.0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人民保险公司内蒙古自治区分公司、中国人寿保险公司内蒙古自治区分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9.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移动通信集团公司所属企业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09.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电信企业重组后有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1.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金融企业呆账损失税前扣除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1.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自治区邮政局变更和增加汇总纳税成员企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12.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粮食收购发票管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3.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利用煤矸石发电企业享受增值税优惠政策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3.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印发《增值税防伪税控主机共享服务系统管理暂行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5.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地税部门或运输管理部门代开的运费发票抵扣进项税额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6.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部分普通发票印制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6.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在个体双定户中试行普通定额发票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7.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金融企业呆账损失税前扣除审批事项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08.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自治区国家税务局关于中国工商银行内蒙古自治区分行缴纳企业所得税问题的通知 </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0.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自治区邮政局所属旗县邮政局不单独进行纳税申报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1.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5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税局关于进一步规范资源综合利用产品废渣含量检测管理工作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1.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蒙古自治区国家税务局关于中国建设银行内蒙古自治区分行缴纳企业所得税问题的通知 </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1.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交通厅物资供应站内部调拨沥青增值税征收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小规模企业使用金税工程防伪税控开票系统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增值税缴纳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水煤浆产品适用增值税税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骆驼酒业股份有限公司销售分公司所属办事机构汇总缴纳增值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2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联合通信有限公司内蒙古分公司固定资产折旧年限变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饲料产品免征增值税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12.3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4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联合通信有限公司内蒙古分公司实行工效挂钩工资制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1.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实行一级核算统一就地预交企业所得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1.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做好饲料产品免征增值税检验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饲料产品免征增值税管理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地方税务局关于企业所得税若干业务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改变预提所得税征收管理方式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2.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际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对拍卖行征收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资源综合利用建材产品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完善《增值税一般纳税人年审管理实施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个体工商户销售农产品范围的规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河套酒业集团股份有限公司销售总公司所属办事机构汇总缴纳增值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3.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增值税专用发票管理的紧急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4.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推荐使用窗口代开普通发票系统软件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4.2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西部天然气股份有限公司销售天然气收取的管道费征收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5.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油天然气股份有限公司内蒙古销售分公司增值税留抵税额实行分级抵扣等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5.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蒙电华能公司所属发电企业增值税预征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5.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电力（集团）有限责任公司增加预征单位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5.3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执行内蒙古自治区人民政府调整地方金融机构定额计税工资标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6.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地方税务局转发国家税务总局关于做好已取消和下放管理的企业所得税审批项目后续管理工作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8.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普通发票式样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8.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增值税有关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8.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稽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税务所为小规模纳税人代开增值税专用发票有关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9.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低蒙电华能公司所属发电企业增值税预征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9.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9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中国石油天然气股份有限公司内蒙销售分公司部分地区增值税预征率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0.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外运集团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交通厅物资供应站改制后有关沥青经营业务征收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平安人寿保险股份有限公司呼和浩特分公司新设分支机构汇总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5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农业银行内蒙古自治区分行缴纳企业所得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石油天然气股份有限公司合并缴纳企业所得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1.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销售良种牛羊胚胎征免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2.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加强新办商贸企业增值税征收管理有关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12.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铁通集团有限公司内蒙古分公司有关租赁费用在税前扣除问题的复函</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1.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供热企业免征增值税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2.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增值税缴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企业所得税审批项目中提取坏账、呆账准备金和坏账、呆账损失后续管理工作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银行抵债资产变现损失税前扣除等业务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车辆购置税管理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部分盟市增值税起征点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3.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金融企业呆账损失税前扣除审批权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4.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甜菜颗粒粕征免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6.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外贸企业出口退税有关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7.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鄂尔多斯市牧星绒羊绒制品有限公司销售货物有关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7.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水泥生产企业外购熟料所含废渣计入水泥产成品总废渣率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天然风积砂属于资源综合利用废渣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系统新增加油站预缴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8.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包头市供电局增值税预征率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9.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丰泰发电有限责任公司按季度抵免企业所得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09.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际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外商投资企业从事房地产开发经营征收所得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1.1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际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个人销售二手车征收增值税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第</w:t>
                  </w:r>
                  <w:r>
                    <w:rPr>
                      <w:rFonts w:cs="宋体;SimSun" w:ascii="宋体;SimSun" w:hAnsi="宋体;SimSun"/>
                      <w:kern w:val="0"/>
                      <w:sz w:val="18"/>
                      <w:szCs w:val="18"/>
                    </w:rPr>
                    <w:t>13</w:t>
                  </w:r>
                  <w:r>
                    <w:rPr>
                      <w:rFonts w:ascii="宋体;SimSun" w:hAnsi="宋体;SimSun" w:cs="宋体;SimSun"/>
                      <w:kern w:val="0"/>
                      <w:sz w:val="18"/>
                      <w:szCs w:val="18"/>
                    </w:rPr>
                    <w:t>号令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卫星通信集团公司合并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日信证券有限责任公司所属分支机构统一缴纳企业所得税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华联合财产保险公司内蒙古分公司新设分支机构汇总缴纳企业所得税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12.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平安财产保险股份有限公司内蒙古分公司下设分支机构汇总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转发国家税务总局关于中国铁通集团有限公司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汇总（合并）纳税成员企业之间被合并企业的资产是否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0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费改税前购置并转手使用的未税车辆补缴车辆购置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确认内蒙古自治区邮政局所属代理保险公司为汇总纳税成员企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平安人寿保险股份有限公司内蒙古分公司新设分支机构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新华人寿保险股份有限公司内蒙古分公司新设分支机构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1.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所得税检查滞纳金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0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资源综合利用企业享受增值税优惠政策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1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公安车辆管理机构不予办理登记注册的车辆退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财产损失所得税前扣除审批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3.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系统新增加油站预缴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4.1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如何掌握纳税人销售自己使用过的应税固定资产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4.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资源综合利用产品享受增值税优惠政策有关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5.1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加强货物运输发票等数据汇总上传工作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5.1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  内蒙古自治区地方税务局转发国家税务总局关于房地产开发业务征收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6.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调整蒙电华能股份有限责任公司所属发电企业增值税预征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6.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系统新增加油站预缴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自治区扶贫办购置处理小轿车计税价格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0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内蒙古电力公司增值税预征率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增值税专用发票管理操作规程（试行）》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07.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增值税防伪税控专用发票最高开票限额审批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2.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增值税防伪税控专用发票最高开票限额审批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12.29</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热力产品生产企业享受增值税免税政策有关问题的补充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1.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外商投资项目采购国产设备退税管理工作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1.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w:t>
                  </w:r>
                  <w:r>
                    <w:rPr>
                      <w:rFonts w:cs="宋体;SimSun" w:ascii="宋体;SimSun" w:hAnsi="宋体;SimSun"/>
                      <w:kern w:val="0"/>
                      <w:sz w:val="18"/>
                      <w:szCs w:val="18"/>
                    </w:rPr>
                    <w:t>&lt;</w:t>
                  </w:r>
                  <w:r>
                    <w:rPr>
                      <w:rFonts w:ascii="宋体;SimSun" w:hAnsi="宋体;SimSun" w:cs="宋体;SimSun"/>
                      <w:kern w:val="0"/>
                      <w:sz w:val="18"/>
                      <w:szCs w:val="18"/>
                    </w:rPr>
                    <w:t>内蒙古自治区国家税务局企业所得税分类管理办法</w:t>
                  </w:r>
                  <w:r>
                    <w:rPr>
                      <w:rFonts w:cs="宋体;SimSun" w:ascii="宋体;SimSun" w:hAnsi="宋体;SimSun"/>
                      <w:kern w:val="0"/>
                      <w:sz w:val="18"/>
                      <w:szCs w:val="18"/>
                    </w:rPr>
                    <w:t>&gt;</w:t>
                  </w:r>
                  <w:r>
                    <w:rPr>
                      <w:rFonts w:ascii="宋体;SimSun" w:hAnsi="宋体;SimSun" w:cs="宋体;SimSun"/>
                      <w:kern w:val="0"/>
                      <w:sz w:val="18"/>
                      <w:szCs w:val="18"/>
                    </w:rPr>
                    <w:t>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1.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修订《资源综合利用产品检测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2.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能源发电投资有限公司所属发电企业增值税缴纳方式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2.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移鼎讯通信股份有限公司内蒙古分公司统一纳税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4.17</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明确边销茶免征增值税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4.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清理规范行业收据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4.24</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字〔</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备案出口合同项下退（免）税管理有关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出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内蒙古万里大造林有限公司等三户企业销售外购活木征收增值税问题的批复</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5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企业所得税减免税审批权限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太平洋财产保险股份有限公司内蒙古分公司新设分支机构缴纳企业所得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5.3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检举纳税人税收违法行为奖励暂行办法》补充规定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6.0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稽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调整中国农业银行内蒙古自治区分行汇总纳税范围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6.0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系统新增加油站预缴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08.13</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大地财产保险股份有限公司内蒙古分公司新设分支机构缴纳企业所得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12.0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函〔</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49</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3</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自治区国家税务局房地产开发业务企业所得税征收管理办法（试行）》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4.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4</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内蒙古东部地区扩大增值税抵扣范围管理办法》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8.1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  内蒙古农村信用社联合社关于印发</w:t>
                  </w:r>
                  <w:r>
                    <w:rPr>
                      <w:rFonts w:cs="宋体;SimSun" w:ascii="宋体;SimSun" w:hAnsi="宋体;SimSun"/>
                      <w:kern w:val="0"/>
                      <w:sz w:val="18"/>
                      <w:szCs w:val="18"/>
                    </w:rPr>
                    <w:t>&lt;</w:t>
                  </w:r>
                  <w:r>
                    <w:rPr>
                      <w:rFonts w:ascii="宋体;SimSun" w:hAnsi="宋体;SimSun" w:cs="宋体;SimSun"/>
                      <w:kern w:val="0"/>
                      <w:sz w:val="18"/>
                      <w:szCs w:val="18"/>
                    </w:rPr>
                    <w:t>内蒙古农村信用社呆账核销管理实施办法</w:t>
                  </w:r>
                  <w:r>
                    <w:rPr>
                      <w:rFonts w:cs="宋体;SimSun" w:ascii="宋体;SimSun" w:hAnsi="宋体;SimSun"/>
                      <w:kern w:val="0"/>
                      <w:sz w:val="18"/>
                      <w:szCs w:val="18"/>
                    </w:rPr>
                    <w:t>&gt;</w:t>
                  </w:r>
                  <w:r>
                    <w:rPr>
                      <w:rFonts w:ascii="宋体;SimSun" w:hAnsi="宋体;SimSun" w:cs="宋体;SimSun"/>
                      <w:kern w:val="0"/>
                      <w:sz w:val="18"/>
                      <w:szCs w:val="18"/>
                    </w:rPr>
                    <w:t>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8.25</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系统新增加油站预缴增值税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1.2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7</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商贸企业增值税政策管理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12.26</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8</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进一步加强延期缴纳税款审批管理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2.1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计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9</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规范普通发票种类及票样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3.02</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0</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中国石化销售有限公司西北内蒙古分公司所属呼和浩特地区加油站增值税缴纳方式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3.11</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1</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印发资源综合利用建材产品享受增值税优惠政策管理办法和废渣掺兑比例检测规程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04.28</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流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22" w:hRule="atLeast"/>
              </w:trPr>
              <w:tc>
                <w:tcPr>
                  <w:tcW w:w="36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w:t>
                  </w:r>
                </w:p>
              </w:tc>
              <w:tc>
                <w:tcPr>
                  <w:tcW w:w="117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国家税务局关于企业资产损失税前扣除有关问题的通知</w:t>
                  </w:r>
                </w:p>
              </w:tc>
              <w:tc>
                <w:tcPr>
                  <w:tcW w:w="90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30</w:t>
                  </w:r>
                </w:p>
              </w:tc>
              <w:tc>
                <w:tcPr>
                  <w:tcW w:w="222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国税所字〔</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w:t>
                  </w:r>
                </w:p>
              </w:tc>
            </w:tr>
          </w:tbl>
          <w:p>
            <w:pPr>
              <w:pStyle w:val="Normal"/>
              <w:widowControl/>
              <w:spacing w:lineRule="atLeast" w:line="330"/>
              <w:jc w:val="left"/>
              <w:rPr>
                <w:rFonts w:ascii="宋体;SimSun" w:hAnsi="宋体;SimSun" w:cs="宋体;SimSun"/>
                <w:kern w:val="0"/>
              </w:rPr>
            </w:pPr>
            <w:r>
              <w:rPr>
                <w:rFonts w:cs="宋体;SimSun" w:ascii="宋体;SimSun" w:hAnsi="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4:00Z</dcterms:created>
  <dc:creator>微软用户</dc:creator>
  <dc:description/>
  <cp:keywords/>
  <dc:language>en-US</dc:language>
  <cp:lastModifiedBy>微软用户</cp:lastModifiedBy>
  <dcterms:modified xsi:type="dcterms:W3CDTF">2011-09-09T01:37:00Z</dcterms:modified>
  <cp:revision>1</cp:revision>
  <dc:subject/>
  <dc:title>内蒙古自治区国家税务局全文废止或失效的税收规范性文件目录</dc:title>
</cp:coreProperties>
</file>