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pct"/>
        <w:jc w:val="left"/>
        <w:tblInd w:w="0" w:type="dxa"/>
        <w:tblLayout w:type="fixed"/>
        <w:tblCellMar>
          <w:top w:w="0" w:type="dxa"/>
          <w:left w:w="0" w:type="dxa"/>
          <w:bottom w:w="0" w:type="dxa"/>
          <w:right w:w="0" w:type="dxa"/>
        </w:tblCellMar>
      </w:tblPr>
      <w:tblGrid>
        <w:gridCol w:w="15283"/>
      </w:tblGrid>
      <w:tr>
        <w:trPr/>
        <w:tc>
          <w:tcPr>
            <w:tcW w:w="15283" w:type="dxa"/>
            <w:tcBorders/>
            <w:vAlign w:val="center"/>
          </w:tcPr>
          <w:p>
            <w:pPr>
              <w:pStyle w:val="Normal"/>
              <w:widowControl/>
              <w:snapToGrid w:val="false"/>
              <w:spacing w:lineRule="atLeast" w:line="330"/>
              <w:jc w:val="left"/>
              <w:rPr>
                <w:rFonts w:ascii="宋体;SimSun" w:hAnsi="宋体;SimSun" w:cs="宋体;SimSun"/>
                <w:kern w:val="0"/>
              </w:rPr>
            </w:pPr>
            <w:r>
              <w:rPr>
                <w:rFonts w:cs="宋体;SimSun" w:ascii="宋体;SimSun" w:hAnsi="宋体;SimSun"/>
                <w:kern w:val="0"/>
              </w:rPr>
            </w:r>
          </w:p>
          <w:tbl>
            <w:tblPr>
              <w:tblW w:w="15360" w:type="dxa"/>
              <w:jc w:val="left"/>
              <w:tblInd w:w="0" w:type="dxa"/>
              <w:tblLayout w:type="fixed"/>
              <w:tblCellMar>
                <w:top w:w="0" w:type="dxa"/>
                <w:left w:w="0" w:type="dxa"/>
                <w:bottom w:w="0" w:type="dxa"/>
                <w:right w:w="0" w:type="dxa"/>
              </w:tblCellMar>
            </w:tblPr>
            <w:tblGrid>
              <w:gridCol w:w="760"/>
              <w:gridCol w:w="10480"/>
              <w:gridCol w:w="1240"/>
              <w:gridCol w:w="2880"/>
            </w:tblGrid>
            <w:tr>
              <w:trPr>
                <w:trHeight w:val="522" w:hRule="atLeast"/>
              </w:trPr>
              <w:tc>
                <w:tcPr>
                  <w:tcW w:w="15360"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自治区国家税务局现行有效的税收规范性文件目录</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  题</w:t>
                  </w:r>
                </w:p>
              </w:tc>
              <w:tc>
                <w:tcPr>
                  <w:tcW w:w="1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文日期</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 地方税务局关于印发我区国税、地税两套税务机构建立后税收征管有关问题的处理意见</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09.30</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税联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国税局关于印发《内蒙古自治区国家税务局纳税申报管理暂行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10.2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9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发票管理办法及其实施细则》的补充规定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10.2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9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地方税务局关于维修养护机器机械等取得的收入适用税种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02.1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税联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榨油机适用增值税税率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12.0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59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破产企业增值税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08.1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423</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图书报废损失是否作进项税额抵扣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3.0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流转税两个业务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5.2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销售以物抵债货物计征增值税问题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11.10</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44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国税局关于印发《对重点企业实行税务驻厂监管的暂行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4.0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印发《内蒙古自治区粮食企业增值税征免管理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8.05</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对自治区级国有粮食购销企业免税资格审定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9.2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烟草公司销售罚没卷烟有关增值税业务问题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10.20</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降价图书是否作进税转出处理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10.20</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号　</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内蒙古自治区国家税务局转发国家税务总局关于印发《储蓄存款利息所得个人所得税征收管理办法》的通知    </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10.2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做好储蓄存款利息所得个人所得税代扣代缴义务人登记工作的紧急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10.2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国有粮食购销企业纳入防伪税控系统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11.2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国家税务总局关于粮食企业增值税管理问题的补充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1.10</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黄河万家寨水利枢纽有关财税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1.1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财税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国家税务总局关于印发增值税防伪税控系统管理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6.2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中国人民银行关于规范储蓄存款利息清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8.25</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海拉尔铁路分局给水电力段汇总缴纳增值税等问题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10.26</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中油股份公司内蒙古销售分公司系统改变铁路运费结算办法后增值税征收及抵扣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11.2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5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税收征管档案管理暂行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5.3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税务执法文书（征管类）暂行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4.1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做好防伪税控系统报税数据核实工作的紧急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8.0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资产整体转移是否征收增值税问题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10.0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粮食部门申请使用自印收购凭证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11.0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0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调整西部</w:t>
                  </w:r>
                  <w:r>
                    <w:rPr>
                      <w:rFonts w:cs="宋体;SimSun" w:ascii="宋体;SimSun" w:hAnsi="宋体;SimSun"/>
                      <w:kern w:val="0"/>
                      <w:sz w:val="18"/>
                      <w:szCs w:val="18"/>
                    </w:rPr>
                    <w:t>8</w:t>
                  </w:r>
                  <w:r>
                    <w:rPr>
                      <w:rFonts w:ascii="宋体;SimSun" w:hAnsi="宋体;SimSun" w:cs="宋体;SimSun"/>
                      <w:kern w:val="0"/>
                      <w:sz w:val="18"/>
                      <w:szCs w:val="18"/>
                    </w:rPr>
                    <w:t>个盟市增值税防伪税控系统技术服务单位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2.10</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国税局关于印发《税银一体化申报纳税管理办法（试行）》《电话申报纳税管理办法（试行）》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4.2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两费”实行收支两条线管理若干问题的补充</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4.2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光明工程税收征管问题的复函</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8.20</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 财政厅关于内蒙古福瑞大药房连锁有限责任公司统一缴纳增值税问题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9.1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对区内中国石油系统企业增值税缴纳问题的补充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9.2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发票管理几个业务问题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12.1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液氨产品征免增值税问题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01.16</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生产企业免、抵、退税出口额利用“口岸电子执法系统”数据审核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03.1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出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贯彻《中华人民共和国税收征收管理法》及其实施细则若干具体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07.2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增值税纳税申报“一窗式”管理模式运行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08.25</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内蒙古自治区国家税务局关于个体税收管理的实施意见      </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08.2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推行增值税一般纳税人电子申报软件和增值税专用发票抵扣联信息企业采集方式软件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09.1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分支机构属地预缴、主机构集中清缴企业（集团）防伪税控数据汇总系统操作规程》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10.2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0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分支机构属地预缴、主机构集中清缴企业（集团）增值税纳税申报“一窗式”管理有关问题的通知</w:t>
                  </w:r>
                </w:p>
              </w:tc>
              <w:tc>
                <w:tcPr>
                  <w:tcW w:w="1240" w:type="dxa"/>
                  <w:tcBorders/>
                  <w:vAlign w:val="center"/>
                </w:tcPr>
                <w:p>
                  <w:pPr>
                    <w:pStyle w:val="Normal"/>
                    <w:widowControl/>
                    <w:jc w:val="left"/>
                    <w:rPr/>
                  </w:pPr>
                  <w:r>
                    <w:rPr>
                      <w:rFonts w:cs="宋体;SimSun" w:ascii="宋体;SimSun" w:hAnsi="宋体;SimSun"/>
                      <w:kern w:val="0"/>
                      <w:sz w:val="18"/>
                      <w:szCs w:val="18"/>
                    </w:rPr>
                    <w:t>2003.11.0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天然二氧化碳适用增值税税率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12.2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内蒙古自治区国家税务局个体工商业户定期定额管理暂行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1.05</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进一步加强加油站增值税征收管理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2.05</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增值税纳税申报“一窗一机一人”模式及防伪税控网络版升级有关工作的补充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2.16</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增值税一般纳税人纳税申报电子信息采集系统和增值税专用发票抵扣联信息企业采集方式软件实施方案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2.25</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加强延期缴纳税款审批管理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3.0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计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进一步落实税收优惠政策促进农民增加收入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3.15</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出口退税若干业务问题的答复意见</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6.0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出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取消防伪税控企业资格认定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7.0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加强代开增值税专用发票数据采集、上传等环节工作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0.0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0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辅导期一般纳税人实施“先比对、后抵扣”有关管理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0.0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增值税专用发票和其他抵扣凭证审核检查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0.1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0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税局关于采购普通发票防伪纸、防伪油墨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0.1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税局转发国家税务总局关于加强和规范税务机关代开普通发票工作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0.2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增值税专用发票和其他抵扣凭证开展审核检查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1.1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国税局关于印发《欠税公告办法实施细则</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2.23</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国税局关于印发《税源管理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2.3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综合征管软件中增值税纳税申报“一窗式”票表比对有关问题的紧急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1.2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盐业公司销售应税货物纳税义务发生时间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3.3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加强增值税其它抵扣凭证审核检查的紧急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4.0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内蒙古电力（集团）有限责任公司增值税纳税申报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4.30</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印发《纳税人财务会计报表报送管理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5.2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印发《增值税一般纳税人纳税申报“一窗式”管理操作规程》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6.0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高速石油销售有限责任公司汇总缴纳增值税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6.1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口货物增值税分类管理办法及实施意见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7.16</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pPr>
                  <w:r>
                    <w:rPr>
                      <w:rFonts w:cs="宋体;SimSun" w:ascii="宋体;SimSun" w:hAnsi="宋体;SimSun"/>
                      <w:kern w:val="0"/>
                      <w:sz w:val="18"/>
                      <w:szCs w:val="18"/>
                    </w:rPr>
                    <w:t>6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规范出口货物退（免）税管理模式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8.0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出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规范未达增值税营业税起征点的个体工商户税收征收管理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8.05</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内蒙古自治区国家税务局系统出口货物退（免）税计算机审核管理办法（试行）》等文件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8.2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出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国有粮食购销企业改制后继续享受增值税优惠政策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9.1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粕类饲料产品征免增值税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9.15</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统一二手车销售发票式样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9.16</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向个人收购农产品如何开具农产品收购发票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10.1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成品油零售单位纳税评估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10.1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国税地税局转发国家税务总局关于实行定期定额征收的个体工商户购置和使用税控收款机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10.20</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商务厅、公安厅、工商局、国税局、地税局关于实施《二手车流通管理办法》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11.0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政商建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33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转发《教育储蓄存款利息所得免征个人所得税实施办法》及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11.1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羊肉串适用增值税税率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12.20</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印发全国统一税收执法文书式样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12.2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6</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马铃薯全粉适用增值税税率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12.3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明确纳税人报送财务会计报表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1.09</w:t>
                  </w:r>
                </w:p>
              </w:tc>
              <w:tc>
                <w:tcPr>
                  <w:tcW w:w="2880" w:type="dxa"/>
                  <w:tcBorders/>
                  <w:vAlign w:val="center"/>
                </w:tcPr>
                <w:p>
                  <w:pPr>
                    <w:pStyle w:val="Normal"/>
                    <w:widowControl/>
                    <w:jc w:val="left"/>
                    <w:rPr/>
                  </w:pPr>
                  <w:r>
                    <w:rPr>
                      <w:rFonts w:ascii="宋体;SimSun" w:hAnsi="宋体;SimSun" w:cs="宋体;SimSun"/>
                      <w:kern w:val="0"/>
                      <w:sz w:val="18"/>
                      <w:szCs w:val="18"/>
                    </w:rPr>
                    <w:t>内国税征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国税局关于印发《纳税信用等级评定管理办法（试行）》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3.0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贯彻执行车辆购置税征收管理办法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3.1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税局转发国家税务总局关于消费者丢失机动车销售发票处理问题批复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3.2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完善中国石油天然气股份有限公司内蒙古销售分公司系统增值税缴纳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4.0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税局转发国家税务总局关于使用新版机动车销售统一发票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6.1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开展深化出口货物税收管理试点工作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7.06</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出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调整安泰热电股份有限公司满洲里市发电企业增值税定额税率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7.2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调整安泰热电股份有限公司呼伦贝尔市境内所属发电企业增值税定额税率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7.2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换发税务登记证件有关问题的补充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8.0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换发税务登记证收费有关事项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8.3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销售摩托车增值税小规模纳税人开具机动车销售统一发票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9.06</w:t>
                  </w:r>
                </w:p>
              </w:tc>
              <w:tc>
                <w:tcPr>
                  <w:tcW w:w="2880" w:type="dxa"/>
                  <w:tcBorders/>
                  <w:vAlign w:val="center"/>
                </w:tcPr>
                <w:p>
                  <w:pPr>
                    <w:pStyle w:val="Normal"/>
                    <w:widowControl/>
                    <w:jc w:val="left"/>
                    <w:rPr/>
                  </w:pPr>
                  <w:r>
                    <w:rPr>
                      <w:rFonts w:ascii="宋体;SimSun" w:hAnsi="宋体;SimSun" w:cs="宋体;SimSun"/>
                      <w:kern w:val="0"/>
                      <w:sz w:val="18"/>
                      <w:szCs w:val="18"/>
                    </w:rPr>
                    <w:t>内国税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税局转发国家税务总局关于销售摩托车增值税小规模纳税人开具机动车销售统一发票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9.06</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税局关于印发普通发票分类代码和发票号码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9.06</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内蒙古自治区出口应征税货物税收管理办法（试行）》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9.0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出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流转税管理司关于推行一机多票系统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9.1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执行《增值税一般纳税人纳税申报“一窗式”管理操作规程》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9.1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明确增值税防伪税控一机多票系统推行工作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9.25</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废止《林业企业征收增值税暂行办法》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10.1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出口收汇自动核销管理企业开具代理出口货物证明相关管理问题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11.03</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出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金税工程增值税征管信息系统发现的涉嫌增值税专用发票处理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11.0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增值税纳税申报及“一窗式”比对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11.1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内蒙古自治区出口货物退（免）税单证备案制度管理实施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11.20</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出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修订《增值税专用发票使用规定》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11.2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0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自来水公司销售自来水征收增值税问题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1.23</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第</w:t>
                  </w:r>
                  <w:r>
                    <w:rPr>
                      <w:rFonts w:cs="宋体;SimSun" w:ascii="宋体;SimSun" w:hAnsi="宋体;SimSun"/>
                      <w:kern w:val="0"/>
                      <w:sz w:val="18"/>
                      <w:szCs w:val="18"/>
                    </w:rPr>
                    <w:t>17</w:t>
                  </w:r>
                  <w:r>
                    <w:rPr>
                      <w:rFonts w:ascii="宋体;SimSun" w:hAnsi="宋体;SimSun" w:cs="宋体;SimSun"/>
                      <w:kern w:val="0"/>
                      <w:sz w:val="18"/>
                      <w:szCs w:val="18"/>
                    </w:rPr>
                    <w:t>号令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2.26</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转发国家税务总局</w:t>
                  </w:r>
                  <w:r>
                    <w:rPr>
                      <w:rFonts w:cs="宋体;SimSun" w:ascii="宋体;SimSun" w:hAnsi="宋体;SimSun"/>
                      <w:kern w:val="0"/>
                      <w:sz w:val="18"/>
                      <w:szCs w:val="18"/>
                    </w:rPr>
                    <w:t>16</w:t>
                  </w:r>
                  <w:r>
                    <w:rPr>
                      <w:rFonts w:ascii="宋体;SimSun" w:hAnsi="宋体;SimSun" w:cs="宋体;SimSun"/>
                      <w:kern w:val="0"/>
                      <w:sz w:val="18"/>
                      <w:szCs w:val="18"/>
                    </w:rPr>
                    <w:t>号令等文件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4.03</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国家税务局关于增值税防伪税控系统技术服务工作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4.20</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完善内蒙古电力（集团）有限责任公司等</w:t>
                  </w:r>
                  <w:r>
                    <w:rPr>
                      <w:rFonts w:cs="宋体;SimSun" w:ascii="宋体;SimSun" w:hAnsi="宋体;SimSun"/>
                      <w:kern w:val="0"/>
                      <w:sz w:val="18"/>
                      <w:szCs w:val="18"/>
                    </w:rPr>
                    <w:t>4</w:t>
                  </w:r>
                  <w:r>
                    <w:rPr>
                      <w:rFonts w:ascii="宋体;SimSun" w:hAnsi="宋体;SimSun" w:cs="宋体;SimSun"/>
                      <w:kern w:val="0"/>
                      <w:sz w:val="18"/>
                      <w:szCs w:val="18"/>
                    </w:rPr>
                    <w:t>户电力企业增值税管理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5.2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建立分行业税收基准模板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5.2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加强废旧物资回收经营单位和农副产品收购加工企业增值税管理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5.3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认证稽核系统涉嫌违规公路内河货物运输业发票处理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7.1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内蒙古自治区列名生产企业出口外购产品试行免抵退税管理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9.2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出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进一步做好增值税纳税评估工作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9.25</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纳税人行业分小类进行信息采集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10.1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电力（集团）有限责任公司等</w:t>
                  </w:r>
                  <w:r>
                    <w:rPr>
                      <w:rFonts w:cs="宋体;SimSun" w:ascii="宋体;SimSun" w:hAnsi="宋体;SimSun"/>
                      <w:kern w:val="0"/>
                      <w:sz w:val="18"/>
                      <w:szCs w:val="18"/>
                    </w:rPr>
                    <w:t>4</w:t>
                  </w:r>
                  <w:r>
                    <w:rPr>
                      <w:rFonts w:ascii="宋体;SimSun" w:hAnsi="宋体;SimSun" w:cs="宋体;SimSun"/>
                      <w:kern w:val="0"/>
                      <w:sz w:val="18"/>
                      <w:szCs w:val="18"/>
                    </w:rPr>
                    <w:t>户电力企业增值税管理的补充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10.2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提高增值税起征点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11.15</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鄂尔多斯市煤炭企业在包头市转运煤炭有关增值税纳税地点问题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12.05</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企业排放的废水、烟尘（气）等废弃物是否征收增值税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12.20</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加强普通发票防伪专用品管理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12.2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良储粮油购销有限责任公司汇总缴纳增值税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1.0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饲料产品免征增值税管理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1.0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建设银行内蒙古分行部分网点开办个人实物黄金买卖业务核定增值税预征率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1.2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下发《综合征管软件中个体工商户定额核定（调整）及其纳税申报相关业务操作流程》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3.1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内蒙古自治区国家税务局亏损企业所得税征收管理办法（试行）》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5.0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印发《跨地区经营汇总纳税企业所得税征收管理暂行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5.0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加强促进残疾人就业增值税优惠政策管理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5.1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加强神华宁夏煤业集团有限责任公司乌兰煤矿增值税管理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5.1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加强增值税优惠政策管理工作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5.2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明确若干增值税政策管理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5.2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转发《中国石油化工股份有限公司华北分公司增值税征收管理暂行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9.1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国家税务局转发国家税务总局关于红字增值税专用发票通知单管理系统推行工作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9.2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认真贯彻落实增值税和消费税暂行条例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12.03</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汇总纳税企业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12.0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推行机动车销售统一发票税控系统有关工作的紧急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12.26</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加强商贸企业增值税政策管理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12.26</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加强长庆区域内川庆钻探工程有限公司各分公司增值税管理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12.2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能源发电投资有限公司新增电厂预缴增值税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12.30</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调整增值税纳税申报有关事项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1.06</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工商银行内蒙古自治区分行部分网点开办个人实物黄金买卖业务核定增值税预征率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3.05</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加强稽核异常增值税专用发票和其他抵扣凭证审核检查工作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5.0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印发《内蒙古自治区国家税务局系统税务稽查预告制度》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5.0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稽字〔</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下发使用《增值税电子申报系统》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5.0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完善内蒙古电力公司电力产品增值税管理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6.0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完善内蒙古电力公司电力产品增值税管理的补充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7.0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交通银行内蒙古自治区分行开办黄金投资产品销售业务核定增值税预征率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7.2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核定部分品牌白酒消费税最低计税价格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7.2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发展改革委关于降低增值税专用发票和防伪税控系统技术维护价格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8.0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增值税即征即退实施先评估后退税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9.1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货劳字〔</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发电企业增值税管理问题的补充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9.25</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货劳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东部电力有限公司电力产品增值税管理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0.1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货劳字〔</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加强税收征管状况分析工作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0.2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华润雪花（呼伦贝尔）有限公司有关问题的批复</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1.0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货劳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内蒙古自治区国家税务局小型微利企业所得税优惠管理办法（试行）》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0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印发《企业所得税减免税管理办法（试行）》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11</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印发增值税即征即退先评估后退税有关指标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1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货劳字〔</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跨地区生产经营汇总纳税企业所得税管理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3.15</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中国农业银行内蒙古自治区分行开办个人实物黄金买卖业务核定增值税预征率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4.13</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货劳字〔</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印发《资源综合利用建材产品享受增值税优惠政策管理办法》和《资源综合利用建材产品废渣掺兑比例检验规程》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4.1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货劳字〔</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转发《关于内蒙古自治区国家税务局发票工本费收费标准的函》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4.20</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科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印发增值税一般纳税人纳税辅导期管理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4.23</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货劳字〔</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明确〈增值税一般纳税人资格认定管理办法〉若干条款处理意见》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5.0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货劳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一般纳税人资格认定实地查验管理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5.1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货劳字〔</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石油化工股份有限公司内蒙古石油分公司增值税缴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6.03</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货劳字〔</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7</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推行机具开票有关工作要求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1.0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科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8</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石油天然气股份有限公司内蒙古销售分公司系统增值税纳税申报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1.1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货劳字〔</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9</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修改增值税一般纳税人纳税辅导期管理补充规定有关条款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2.1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货劳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印发增值税一般纳税人纳税辅导期管理办法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2.17</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货劳字〔</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进一步做好以查促管工作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2.2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个体工商户认定增值税一般纳税人有关问题的通知</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6.08</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货劳函〔</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3</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发布《内蒙古自治区商业零售企业增值税管理办法（试行）》的公告</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8.02</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w:t>
                  </w:r>
                  <w:r>
                    <w:rPr>
                      <w:rFonts w:cs="宋体;SimSun" w:ascii="宋体;SimSun" w:hAnsi="宋体;SimSun"/>
                      <w:kern w:val="0"/>
                      <w:sz w:val="18"/>
                      <w:szCs w:val="18"/>
                    </w:rPr>
                    <w:t>2010</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号公告</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4</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发布《内蒙古自治区增值税专用发票操作规程》的公告</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8.09</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w:t>
                  </w:r>
                  <w:r>
                    <w:rPr>
                      <w:rFonts w:cs="宋体;SimSun" w:ascii="宋体;SimSun" w:hAnsi="宋体;SimSun"/>
                      <w:kern w:val="0"/>
                      <w:sz w:val="18"/>
                      <w:szCs w:val="18"/>
                    </w:rPr>
                    <w:t>2010</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号公告</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5</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银行内蒙古自治区分行开办个人实物黄金买卖业务增值税预征率核定问题的公告</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8.24</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w:t>
                  </w:r>
                  <w:r>
                    <w:rPr>
                      <w:rFonts w:cs="宋体;SimSun" w:ascii="宋体;SimSun" w:hAnsi="宋体;SimSun"/>
                      <w:kern w:val="0"/>
                      <w:sz w:val="18"/>
                      <w:szCs w:val="18"/>
                    </w:rPr>
                    <w:t>2010</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号公告</w:t>
                  </w:r>
                </w:p>
              </w:tc>
            </w:tr>
            <w:tr>
              <w:trPr>
                <w:trHeight w:val="522" w:hRule="atLeast"/>
              </w:trPr>
              <w:tc>
                <w:tcPr>
                  <w:tcW w:w="7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6</w:t>
                  </w:r>
                </w:p>
              </w:tc>
              <w:tc>
                <w:tcPr>
                  <w:tcW w:w="10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发布《内蒙古自治区边境地区一般贸易和边境小额贸易出口货物以人民币结算出口退（免）税管理办法（试行）》的公告</w:t>
                  </w:r>
                </w:p>
              </w:tc>
              <w:tc>
                <w:tcPr>
                  <w:tcW w:w="1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2.30</w:t>
                  </w:r>
                </w:p>
              </w:tc>
              <w:tc>
                <w:tcPr>
                  <w:tcW w:w="2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w:t>
                  </w:r>
                  <w:r>
                    <w:rPr>
                      <w:rFonts w:cs="宋体;SimSun" w:ascii="宋体;SimSun" w:hAnsi="宋体;SimSun"/>
                      <w:kern w:val="0"/>
                      <w:sz w:val="18"/>
                      <w:szCs w:val="18"/>
                    </w:rPr>
                    <w:t>2010</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号公告</w:t>
                  </w:r>
                </w:p>
              </w:tc>
            </w:tr>
          </w:tbl>
          <w:p>
            <w:pPr>
              <w:pStyle w:val="Normal"/>
              <w:widowControl/>
              <w:spacing w:lineRule="atLeast" w:line="330"/>
              <w:jc w:val="left"/>
              <w:rPr>
                <w:rFonts w:ascii="宋体;SimSun" w:hAnsi="宋体;SimSun" w:cs="宋体;SimSun"/>
                <w:kern w:val="0"/>
              </w:rPr>
            </w:pPr>
            <w:r>
              <w:rPr>
                <w:rFonts w:cs="宋体;SimSun" w:ascii="宋体;SimSun" w:hAnsi="宋体;SimSun"/>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37:00Z</dcterms:created>
  <dc:creator>微软用户</dc:creator>
  <dc:description/>
  <cp:keywords/>
  <dc:language>en-US</dc:language>
  <cp:lastModifiedBy>微软用户</cp:lastModifiedBy>
  <dcterms:modified xsi:type="dcterms:W3CDTF">2011-09-09T01:38:00Z</dcterms:modified>
  <cp:revision>1</cp:revision>
  <dc:subject/>
  <dc:title>内蒙古自治区国家税务局现行有效的税收规范性文件目录</dc:title>
</cp:coreProperties>
</file>