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0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78740</wp:posOffset>
            </wp:positionV>
            <wp:extent cx="6304915" cy="943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890</wp:posOffset>
            </wp:positionV>
            <wp:extent cx="6124575" cy="9005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58:00Z</dcterms:created>
  <dc:creator>rsr</dc:creator>
  <dc:description/>
  <cp:keywords/>
  <dc:language>en-US</dc:language>
  <cp:lastModifiedBy>Administrator</cp:lastModifiedBy>
  <dcterms:modified xsi:type="dcterms:W3CDTF">2017-08-31T01:58:00Z</dcterms:modified>
  <cp:revision>2</cp:revision>
  <dc:subject/>
  <dc:title> </dc:title>
</cp:coreProperties>
</file>