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0"/>
        </w:rPr>
      </w:pP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Cs/>
          <w:sz w:val="36"/>
        </w:rPr>
        <w:t>007</w:t>
      </w:r>
      <w:r>
        <w:rPr>
          <w:rFonts w:ascii="华文中宋" w:hAnsi="华文中宋" w:cs="华文中宋" w:eastAsia="华文中宋"/>
          <w:bCs/>
          <w:sz w:val="36"/>
        </w:rPr>
        <w:t>年度外省市在沪建筑安装企业实行个人所得税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查账征收企业名单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20"/>
        </w:rPr>
      </w:pPr>
      <w:r>
        <w:rPr>
          <w:rFonts w:eastAsia="仿宋_GB2312" w:cs="华文中宋" w:ascii="仿宋_GB2312" w:hAnsi="仿宋_GB2312"/>
          <w:bCs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仿宋_GB2312" w:hAnsi="仿宋_GB2312" w:eastAsia="仿宋_GB2312"/>
          <w:sz w:val="30"/>
        </w:rPr>
        <w:t>江苏省建工集团有限公司，江苏省苏中建设集团股份有限公司，江苏省建设集团公司，江苏省江建集团有限公司，江苏省工业设备安装有限公司，江苏省交通工程集团有限公司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江苏扬建集团有限公司，江苏江都建设工程有限公司，江苏中兴建设有限公司，江苏建业建筑安装工程集团有限公司，江苏天地钢结构工程集团有限公司，江苏天雨环保集团市政工程有限公司，江苏南通二建集团有限公司，江苏南通三建集团有限公司，南通四建集团有限公司，南通建工集团股份有限公司，南通华新建工集团有限公司，南通市第七建筑安装工程有限公司，南通建总建筑劳务有限公司，南通市达欣工程股份有限公司，南通众艺建筑安装工程有限公司，通州建总集团有限公司，龙信建设集团有限公司，苏州建筑工程集团有限公司，常州第一建筑工程有限公司，扬州市沪武建筑安装工程有限公司，扬州市第五建筑安装工程有限公司，华仁建设集团有限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浙江省一建建设集团有限公司，浙江省地质矿产工程公司，浙江省东海工程建设总承包公司，浙江省东阳第三建筑工程有限公司，浙江中成建工集团有限公司，浙江中联建设集团有限公司，浙江海滨建设集团有限公司，浙江宝业建设集团有限公司，浙江舜杰建筑集团股份有限公司，浙江建安实业集团股份有限公司，浙江舜江建设集团有限公司，浙江丰惠建设集团有限公司，浙江中富建筑集团股份有限公司，浙江国泰建设集团有限公司，浙江天元建设（集团）股份有限公司，浙江德盛建设集团有限公司，浙江八达建设集团有限公司，浙江海滨市政工程有限公司，浙江广扬建设集团有限公司，浙江兴润建设有限公司，宏润建设集团股份有限公司，龙元建设集团股份有限公司，华升建设集团有限公司，长业建设集团有限公司，五洋建设集团股份有限公司，中达建设集团股份有限公司，华锦建设股份有限公司，恒元建设控股集团有限公司，华丰建设股份有限公司，广厦建设集团有限责任公司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上虞市申宏建筑工程有限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安徽水利开发股份有限公司，安徽岩土工程有限责任公司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  <w:szCs w:val="20"/>
        </w:rPr>
        <w:t>武汉地质勘察基础工程有限公司，武汉市市政建设集团有限公司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</w:rPr>
        <w:t>江西省地质工程总公司，江西省工业设备安装公司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江西地建基础工程有限公司，南昌市第三建筑工程公司，甘肃省第五建筑工程公司，甘肃第六建筑工程股份有限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山东德信建设集团股份有限公司，山东冠鲁股份有限公司，山东枣建建筑集团有限公司，山东圣城建设集团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金港机场建设有限责任公司，</w:t>
      </w:r>
      <w:r>
        <w:rPr>
          <w:rFonts w:ascii="仿宋_GB2312" w:hAnsi="仿宋_GB2312" w:eastAsia="仿宋_GB2312"/>
          <w:sz w:val="30"/>
          <w:szCs w:val="20"/>
        </w:rPr>
        <w:t>北京建工集团有限责任公司，</w:t>
      </w:r>
      <w:r>
        <w:rPr>
          <w:rFonts w:ascii="仿宋_GB2312" w:hAnsi="仿宋_GB2312" w:eastAsia="仿宋_GB2312"/>
          <w:sz w:val="30"/>
        </w:rPr>
        <w:t>山西省工业设备安装公司，秦皇岛渤海铝幕墙装饰工程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广东省第二建筑工程公司，广东韩江建筑安装工程有限公司，广州市建筑机械施工有限公司</w:t>
      </w:r>
      <w:r>
        <w:rPr>
          <w:rFonts w:eastAsia="仿宋_GB2312" w:ascii="仿宋_GB2312" w:hAnsi="仿宋_GB2312"/>
          <w:sz w:val="30"/>
        </w:rPr>
        <w:t xml:space="preserve">, </w:t>
      </w:r>
      <w:r>
        <w:rPr>
          <w:rFonts w:ascii="仿宋_GB2312" w:hAnsi="仿宋_GB2312" w:eastAsia="仿宋_GB2312"/>
          <w:sz w:val="30"/>
        </w:rPr>
        <w:t>深圳潮阳建筑工程公司，中国华西企业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</w:rPr>
        <w:t>四川省建筑机械化工程公司，四川省第三建筑工程公司，四川省第四建筑工程公司，四川省第十三建筑有限公司，四川省第十五建筑有限公司，四川华西集团有限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中国建筑工程总公司，中国建筑一局（集团）有限公司，中国建筑第一工程局安装公司，中国建筑第二工程局，中国建筑二局安装公司，中建三局建设工程股份有限公司，中建三局第一建设工程有限责任公司，中建三局第二建设工程有限责任公司，中建三局第三建设工程有限责任公司，中国建筑第三工程局深圳装饰设计工程公司，中国建筑第四工程局，中国建筑第四工程局安装公司，中国建筑第四工程局第三建筑工程公司，中国建筑第四工程局第六建筑工程公司，中国建筑第六工程局，中国建筑第七工程局，中国建筑装饰工程公司，泛华工程有限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中国铁路工程总公司，中铁建工集团有限公司，中铁隧道集团有限公司，中铁电气化局集团有限公司，中铁电气化局集团第一工程有限公司，中铁一局集团有限公司</w:t>
      </w:r>
      <w:r>
        <w:rPr>
          <w:rFonts w:eastAsia="仿宋_GB2312" w:ascii="仿宋_GB2312" w:hAnsi="仿宋_GB2312"/>
          <w:sz w:val="30"/>
        </w:rPr>
        <w:t>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中铁一局集团电务工程有限公司，中铁二局集团有限公司，中铁三局集团有限公司，中铁四局集团有限公司，中铁五局（集团）有限公司，中铁十局集团有限公司，中铁十三局集团有限公司，中铁十三局集团第五工程有限公司，中铁十四局集团电务工程有限公司，中铁十六局集团有限公司，中铁十七局集团有限公司，中铁十八局集团有限公司，中铁十八局集团第五工程有限公司，中铁二十二局集团电气化工程有限公司，中铁二十二局集团第四工程有限公司，中铁大桥局股份有限公司，中国土木工程集团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中国核工业华兴建设有限公司，中国核工业第二二建设有限公司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中国核工业第二四建设公司，中国核工业芜湖基础工程公司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北京中煤矿山工程有限公司，中煤特殊凿井（集团）有限责任公司，中煤建筑安装工程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</w:rPr>
        <w:t>中交天津航道局有限公司，中交第一航务工程局有限公司，中港第二航务工程局，中交第四航务工程局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电子系统工程第二建设有限公司，中国联合工程公司，中国路桥工程有限责任公司，中基发展建设工程有限责任公司，机械工业第四设计研究院，路桥集团国际建设股份有限公司，中国中元国际工程公司，中国第十七冶金建设公司，中国石化集团宁波工程有限公司。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5:00Z</dcterms:created>
  <dc:creator>User</dc:creator>
  <dc:description/>
  <dc:language>en-US</dc:language>
  <cp:lastModifiedBy>User</cp:lastModifiedBy>
  <cp:lastPrinted>2007-06-22T17:08:00Z</cp:lastPrinted>
  <dcterms:modified xsi:type="dcterms:W3CDTF">2007-06-22T09:08:00Z</dcterms:modified>
  <cp:revision>2</cp:revision>
  <dc:subject/>
  <dc:title>2007年度外省市在沪建筑安装企业实行个人所得税</dc:title>
</cp:coreProperties>
</file>