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sz w:val="36"/>
          <w:szCs w:val="36"/>
        </w:rPr>
        <w:t>年度李四光地质科学奖获奖者名单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华文中宋" w:hAnsi="华文中宋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72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及职务</w:t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李四光地质科学奖野外地质工作者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克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石化西南油气分公司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  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石油长庆油田分公司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董连慧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疆维吾尔自治区地质矿产勘查开发局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廖香俊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南省地质局（海南省海洋地质调查局）研究员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  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云南省地质调查局省地质环境监测院 教授级高级工程师（二级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熊盛青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国土资源航空物探遥感中心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谢玉洪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海石油（中国）有限公司湛江分公司 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恒银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省地质矿产勘查局</w:t>
            </w:r>
            <w:r>
              <w:rPr>
                <w:rFonts w:cs="宋体;SimSun"/>
                <w:sz w:val="24"/>
                <w:szCs w:val="24"/>
              </w:rPr>
              <w:t>313</w:t>
            </w:r>
            <w:r>
              <w:rPr>
                <w:rFonts w:cs="宋体;SimSun"/>
                <w:sz w:val="24"/>
                <w:szCs w:val="24"/>
              </w:rPr>
              <w:t>地质队 教授级高级工程师</w:t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李四光地质科学奖地质科技研究者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邹才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石油勘探开发研究院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子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工业北京地质研究院 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汪啸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汉地质矿产研究所（原宜昌地质矿产研究所） 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宋国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石化胜利油田分公司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毛景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地质科学院矿产资源研究所 研究员</w:t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李四光地质科学奖地质教师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  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矿业大学（北京） 教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唐辉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地质大学（武汉） 教授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8:00Z</dcterms:created>
  <dc:creator>倪霓</dc:creator>
  <dc:description/>
  <cp:keywords/>
  <dc:language>en-US</dc:language>
  <cp:lastModifiedBy> </cp:lastModifiedBy>
  <dcterms:modified xsi:type="dcterms:W3CDTF">2011-12-13T02:28:00Z</dcterms:modified>
  <cp:revision>2</cp:revision>
  <dc:subject/>
  <dc:title>附件</dc:title>
</cp:coreProperties>
</file>