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号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股权奖励个人所得税税款分期缴纳申报清单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填表时间：   年  月  日  金额单位：元（列至角分）</w:t>
      </w:r>
    </w:p>
    <w:p>
      <w:pPr>
        <w:pStyle w:val="Normal"/>
        <w:ind w:firstLine="2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430520" cy="465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434"/>
                              <w:gridCol w:w="558"/>
                              <w:gridCol w:w="1195"/>
                              <w:gridCol w:w="421"/>
                              <w:gridCol w:w="70"/>
                              <w:gridCol w:w="520"/>
                              <w:gridCol w:w="709"/>
                              <w:gridCol w:w="874"/>
                              <w:gridCol w:w="118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税务登记号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应扣缴人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实扣缴人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应扣缴税款金额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实扣缴税款金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身份证件号码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备案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累计已缴税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本期期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本期应缴月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本期应缴税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本期实缴税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经办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企业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85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主管税务机关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366.6pt;mso-wrap-distance-left:9pt;mso-wrap-distance-right:9pt;mso-wrap-distance-top:0pt;mso-wrap-distance-bottom:0pt;margin-top:5.8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434"/>
                        <w:gridCol w:w="558"/>
                        <w:gridCol w:w="1195"/>
                        <w:gridCol w:w="421"/>
                        <w:gridCol w:w="70"/>
                        <w:gridCol w:w="520"/>
                        <w:gridCol w:w="709"/>
                        <w:gridCol w:w="874"/>
                        <w:gridCol w:w="118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税务登记号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应扣缴人数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实扣缴人数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应扣缴税款金额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实扣缴税款金额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身份证件号码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备案号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累计已缴税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本期期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本期应缴月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本期应缴税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本期实缴税款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经办人（签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企业单位（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85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主管税务机关（签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表由奖励单位在分期税款应缴纳的当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内填写并报送主管税务机关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表一式两份，经主管税务机关盖章后，一份由主管税务机关存档，另一份由企业留存。</w:t>
      </w:r>
    </w:p>
    <w:sectPr>
      <w:type w:val="nextPage"/>
      <w:pgSz w:w="11906" w:h="16838"/>
      <w:pgMar w:left="1429" w:right="1429" w:gutter="0" w:header="0" w:top="1440" w:footer="0" w:bottom="1440"/>
      <w:pgNumType w:fmt="decimal"/>
      <w:formProt w:val="false"/>
      <w:textDirection w:val="lrTb"/>
      <w:docGrid w:type="lines" w:linePitch="326" w:charSpace="48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01:00Z</dcterms:created>
  <dc:creator>微软用户</dc:creator>
  <dc:description/>
  <cp:keywords/>
  <dc:language>en-US</dc:language>
  <cp:lastModifiedBy>微软用户</cp:lastModifiedBy>
  <dcterms:modified xsi:type="dcterms:W3CDTF">2013-06-20T01:21:00Z</dcterms:modified>
  <cp:revision>16</cp:revision>
  <dc:subject/>
  <dc:title/>
</cp:coreProperties>
</file>