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ins w:id="3" w:author="许兰革" w:date="2015-12-16T10:02:00Z"/>
        </w:rPr>
      </w:pPr>
      <w:ins w:id="0" w:author="许兰革" w:date="2015-12-16T10:02:00Z">
        <w:r>
          <w:rPr>
            <w:rFonts w:ascii="宋体;SimSun" w:hAnsi="宋体;SimSun" w:cs="宋体;SimSun"/>
            <w:b/>
            <w:sz w:val="24"/>
          </w:rPr>
          <w:t>附件</w:t>
        </w:r>
      </w:ins>
      <w:ins w:id="1" w:author="许兰革" w:date="2015-12-16T10:02:00Z">
        <w:r>
          <w:rPr>
            <w:rFonts w:cs="宋体;SimSun" w:ascii="宋体;SimSun" w:hAnsi="宋体;SimSun"/>
            <w:b/>
            <w:sz w:val="24"/>
          </w:rPr>
          <w:t>1</w:t>
        </w:r>
      </w:ins>
      <w:ins w:id="2" w:author="许兰革" w:date="2015-12-16T10:02:00Z">
        <w:r>
          <w:rPr>
            <w:rFonts w:ascii="宋体;SimSun" w:hAnsi="宋体;SimSun" w:cs="宋体;SimSun"/>
            <w:b/>
            <w:sz w:val="24"/>
          </w:rPr>
          <w:t>：</w:t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ins w:id="4" w:author="许兰革" w:date="2015-12-16T10:02:00Z">
        <w:r>
          <w:rPr>
            <w:rFonts w:ascii="宋体;SimSun" w:hAnsi="宋体;SimSun" w:cs="宋体;SimSun"/>
            <w:b/>
            <w:sz w:val="32"/>
            <w:szCs w:val="32"/>
          </w:rPr>
          <w:t>出口退（免）税企业分类管理信息传递单（纳税服务部门）</w:t>
        </w:r>
      </w:ins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19"/>
        <w:gridCol w:w="2021"/>
        <w:gridCol w:w="2082"/>
        <w:gridCol w:w="2082"/>
        <w:gridCol w:w="1979"/>
        <w:gridCol w:w="201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" w:author="许兰革" w:date="2015-12-16T10:02:00Z">
              <w:r>
                <w:rPr>
                  <w:rFonts w:ascii="宋体;SimSun" w:hAnsi="宋体;SimSun" w:cs="宋体;SimSun"/>
                  <w:kern w:val="0"/>
                  <w:sz w:val="24"/>
                </w:rPr>
                <w:t>序号</w:t>
              </w:r>
            </w:ins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6" w:author="许兰革" w:date="2015-12-16T10:02:00Z">
              <w:r>
                <w:rPr>
                  <w:rFonts w:ascii="宋体;SimSun" w:hAnsi="宋体;SimSun" w:cs="宋体;SimSun"/>
                  <w:kern w:val="0"/>
                  <w:sz w:val="24"/>
                </w:rPr>
                <w:t>纳税人识别号</w:t>
              </w:r>
            </w:ins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7" w:author="许兰革" w:date="2015-12-16T10:02:00Z">
              <w:r>
                <w:rPr>
                  <w:rFonts w:ascii="宋体;SimSun" w:hAnsi="宋体;SimSun" w:cs="宋体;SimSun"/>
                  <w:kern w:val="0"/>
                  <w:sz w:val="24"/>
                </w:rPr>
                <w:t>纳税人名称</w:t>
              </w:r>
            </w:ins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9" w:author="许兰革" w:date="2015-12-16T10:02:00Z"/>
              </w:rPr>
            </w:pPr>
            <w:ins w:id="8" w:author="许兰革" w:date="2015-12-16T10:02:00Z">
              <w:r>
                <w:rPr/>
                <w:t>纳税信用等级</w:t>
              </w:r>
            </w:ins>
          </w:p>
          <w:p>
            <w:pPr>
              <w:pStyle w:val="Normal"/>
              <w:jc w:val="center"/>
              <w:rPr/>
            </w:pPr>
            <w:ins w:id="10" w:author="许兰革" w:date="2015-12-16T10:02:00Z">
              <w:r>
                <w:rPr/>
                <w:t>（调整前）</w:t>
              </w:r>
            </w:ins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12" w:author="许兰革" w:date="2015-12-16T10:02:00Z"/>
              </w:rPr>
            </w:pPr>
            <w:ins w:id="11" w:author="许兰革" w:date="2015-12-16T10:02:00Z">
              <w:r>
                <w:rPr/>
                <w:t>纳税信用等级</w:t>
              </w:r>
            </w:ins>
          </w:p>
          <w:p>
            <w:pPr>
              <w:pStyle w:val="Normal"/>
              <w:jc w:val="center"/>
              <w:rPr/>
            </w:pPr>
            <w:ins w:id="13" w:author="许兰革" w:date="2015-12-16T10:02:00Z">
              <w:r>
                <w:rPr/>
                <w:t>（调整后）</w:t>
              </w:r>
            </w:ins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4" w:author="许兰革" w:date="2015-12-16T10:02:00Z">
              <w:r>
                <w:rPr/>
                <w:t>调整日期</w:t>
              </w:r>
            </w:ins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5" w:author="许兰革" w:date="2015-12-16T10:02:00Z">
              <w:r>
                <w:rPr/>
                <w:t>备注</w:t>
              </w:r>
            </w:ins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6" w:author="许兰革" w:date="2015-12-16T10:02:00Z">
              <w:r>
                <w:rPr/>
                <w:t>1</w:t>
              </w:r>
            </w:ins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7" w:author="许兰革" w:date="2015-12-16T10:02:00Z">
              <w:r>
                <w:rPr/>
                <w:t>2</w:t>
              </w:r>
            </w:ins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8" w:author="许兰革" w:date="2015-12-16T10:02:00Z">
              <w:r>
                <w:rPr/>
                <w:t>3</w:t>
              </w:r>
            </w:ins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9" w:author="许兰革" w:date="2015-12-16T10:02:00Z">
              <w:r>
                <w:rPr/>
                <w:t>4</w:t>
              </w:r>
            </w:ins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0" w:author="许兰革" w:date="2015-12-16T10:02:00Z">
              <w:r>
                <w:rPr/>
                <w:t>5</w:t>
              </w:r>
            </w:ins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1" w:author="许兰革" w:date="2015-12-16T10:02:00Z">
              <w:r>
                <w:rPr/>
                <w:t>6</w:t>
              </w:r>
            </w:ins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2" w:author="许兰革" w:date="2015-12-16T10:02:00Z">
              <w:r>
                <w:rPr/>
                <w:t>7</w:t>
              </w:r>
            </w:ins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3" w:author="许兰革" w:date="2015-12-16T10:02:00Z">
              <w:r>
                <w:rPr/>
                <w:t>8</w:t>
              </w:r>
            </w:ins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4" w:author="许兰革" w:date="2015-12-16T10:02:00Z">
              <w:r>
                <w:rPr/>
                <w:t>9</w:t>
              </w:r>
            </w:ins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5" w:author="许兰革" w:date="2015-12-16T10:02:00Z">
              <w:r>
                <w:rPr/>
                <w:t>10</w:t>
              </w:r>
            </w:ins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ns w:id="27" w:author="许兰革" w:date="2015-12-16T10:02:00Z"/>
        </w:rPr>
      </w:pPr>
      <w:ins w:id="26" w:author="许兰革" w:date="2015-12-16T10:02:00Z">
        <w:r>
          <w:rPr/>
        </w:r>
      </w:ins>
    </w:p>
    <w:p>
      <w:pPr>
        <w:pStyle w:val="Normal"/>
        <w:jc w:val="center"/>
        <w:rPr>
          <w:ins w:id="35" w:author="许兰革" w:date="2015-12-16T10:02:00Z"/>
        </w:rPr>
      </w:pPr>
      <w:ins w:id="28" w:author="许兰革" w:date="2015-12-16T10:02:00Z">
        <w:r>
          <w:rPr/>
          <w:t>制表人：</w:t>
        </w:r>
      </w:ins>
      <w:ins w:id="29" w:author="许兰革" w:date="2015-12-16T10:02:00Z">
        <w:r>
          <w:rPr>
            <w:rFonts w:eastAsia="Times New Roman"/>
          </w:rPr>
          <w:t xml:space="preserve">               </w:t>
        </w:r>
      </w:ins>
      <w:ins w:id="30" w:author="许兰革" w:date="2015-12-16T10:02:00Z">
        <w:r>
          <w:rPr/>
          <w:t>传递日期：</w:t>
        </w:r>
      </w:ins>
      <w:ins w:id="31" w:author="许兰革" w:date="2015-12-16T10:02:00Z">
        <w:r>
          <w:rPr>
            <w:rFonts w:eastAsia="Times New Roman"/>
          </w:rPr>
          <w:t xml:space="preserve">                 </w:t>
        </w:r>
      </w:ins>
      <w:ins w:id="32" w:author="许兰革" w:date="2015-12-16T10:02:00Z">
        <w:r>
          <w:rPr/>
          <w:t>接收人：</w:t>
        </w:r>
      </w:ins>
      <w:ins w:id="33" w:author="许兰革" w:date="2015-12-16T10:02:00Z">
        <w:r>
          <w:rPr>
            <w:rFonts w:eastAsia="Times New Roman"/>
          </w:rPr>
          <w:t xml:space="preserve">                  </w:t>
        </w:r>
      </w:ins>
      <w:ins w:id="34" w:author="许兰革" w:date="2015-12-16T10:02:00Z">
        <w:r>
          <w:rPr/>
          <w:t>接收日期：</w:t>
        </w:r>
      </w:ins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48:00Z</dcterms:created>
  <dc:creator>许兰革</dc:creator>
  <dc:description/>
  <cp:keywords/>
  <dc:language>en-US</dc:language>
  <cp:lastModifiedBy> </cp:lastModifiedBy>
  <dcterms:modified xsi:type="dcterms:W3CDTF">2015-12-22T02:48:00Z</dcterms:modified>
  <cp:revision>2</cp:revision>
  <dc:subject/>
  <dc:title>附件1：</dc:title>
</cp:coreProperties>
</file>