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王红梅" w:date="2016-02-25T10:30:00Z">
        <w:r>
          <w:rPr/>
          <w:object w:dxaOrig="14628" w:dyaOrig="78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01.25pt;height:401.4pt" filled="f" o:ole="">
              <v:imagedata r:id="rId3" o:title=""/>
            </v:shape>
            <o:OLEObject Type="Embed" ProgID="Excel.Sheet.12" ShapeID="ole_rId2" DrawAspect="Content" ObjectID="_2085937609" r:id="rId2"/>
          </w:object>
        </w:r>
      </w:ins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3:00Z</dcterms:created>
  <dc:creator>王红梅</dc:creator>
  <dc:description/>
  <cp:keywords/>
  <dc:language>en-US</dc:language>
  <cp:lastModifiedBy> </cp:lastModifiedBy>
  <dcterms:modified xsi:type="dcterms:W3CDTF">2016-02-29T09:33:00Z</dcterms:modified>
  <cp:revision>2</cp:revision>
  <dc:subject/>
  <dc:title>附件2                        2015年度全省纳税先进企业推荐表</dc:title>
</cp:coreProperties>
</file>