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920"/>
        <w:gridCol w:w="1080"/>
        <w:gridCol w:w="740"/>
        <w:gridCol w:w="880"/>
        <w:gridCol w:w="1080"/>
        <w:gridCol w:w="840"/>
        <w:gridCol w:w="680"/>
        <w:gridCol w:w="820"/>
        <w:gridCol w:w="1080"/>
        <w:gridCol w:w="1080"/>
        <w:gridCol w:w="1080"/>
        <w:gridCol w:w="1080"/>
        <w:gridCol w:w="760"/>
        <w:gridCol w:w="1080"/>
        <w:gridCol w:w="640"/>
      </w:tblGrid>
      <w:tr>
        <w:trPr>
          <w:trHeight w:val="405" w:hRule="atLeast"/>
        </w:trPr>
        <w:tc>
          <w:tcPr>
            <w:tcW w:w="140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ins w:id="0" w:author="王红梅" w:date="2016-02-25T10:2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附件</w:t>
              </w:r>
            </w:ins>
            <w:ins w:id="1" w:author="王红梅" w:date="2016-02-25T10:23:00Z">
              <w:r>
                <w:rPr>
                  <w:rFonts w:cs="宋体;SimSun" w:ascii="宋体;SimSun" w:hAnsi="宋体;SimSun"/>
                  <w:b/>
                  <w:bCs/>
                  <w:kern w:val="0"/>
                  <w:sz w:val="32"/>
                  <w:szCs w:val="32"/>
                </w:rPr>
                <w:t>2                        2015</w:t>
              </w:r>
            </w:ins>
            <w:ins w:id="2" w:author="王红梅" w:date="2016-02-25T10:2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年度全省纳税先进企业推荐表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填制单位：（盖章）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名次</w:t>
              </w:r>
            </w:ins>
            <w:ins w:id="5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*</w:t>
              </w:r>
            </w:ins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地区</w:t>
              </w:r>
            </w:ins>
            <w:ins w:id="7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br/>
              </w:r>
            </w:ins>
            <w:ins w:id="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市级）</w:t>
              </w:r>
            </w:ins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企业名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登记证号码</w:t>
              </w:r>
            </w:ins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行业类别</w:t>
              </w:r>
            </w:ins>
            <w:ins w:id="12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*</w:t>
              </w:r>
            </w:ins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注册类型</w:t>
              </w:r>
            </w:ins>
            <w:ins w:id="14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*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国税纳税总额（万元）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</w:t>
              </w:r>
            </w:ins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中：免抵调</w:t>
              </w:r>
            </w:ins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消费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企业所得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是否企业集团（是</w:t>
              </w:r>
            </w:ins>
            <w:ins w:id="21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/</w:t>
              </w:r>
            </w:ins>
            <w:ins w:id="2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否）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是否上市</w:t>
              </w:r>
            </w:ins>
            <w:ins w:id="24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br/>
              </w:r>
            </w:ins>
            <w:ins w:id="2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是</w:t>
              </w:r>
            </w:ins>
            <w:ins w:id="26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/</w:t>
              </w:r>
            </w:ins>
            <w:ins w:id="2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否）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是否有在外市的分支机构（是</w:t>
              </w:r>
            </w:ins>
            <w:ins w:id="29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/</w:t>
              </w:r>
            </w:ins>
            <w:ins w:id="3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否）</w:t>
              </w:r>
            </w:ins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集团公司下属户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年是否经税务稽查认定存在偷逃税款行为</w:t>
              </w:r>
            </w:ins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备注</w:t>
              </w:r>
            </w:ins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34" w:author="王红梅" w:date="2016-02-25T10:23:00Z">
              <w:r>
                <w:rPr>
                  <w:kern w:val="0"/>
                  <w:sz w:val="20"/>
                  <w:szCs w:val="20"/>
                </w:rPr>
                <w:t>2014</w:t>
              </w:r>
            </w:ins>
            <w:ins w:id="3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年</w:t>
              </w:r>
            </w:ins>
            <w:ins w:id="36" w:author="王红梅" w:date="2016-02-25T10:23:00Z">
              <w:r>
                <w:rPr>
                  <w:kern w:val="0"/>
                  <w:sz w:val="20"/>
                  <w:szCs w:val="20"/>
                </w:rPr>
                <w:t>150</w:t>
              </w:r>
            </w:ins>
            <w:ins w:id="3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强企业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新增企业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6" w:author="王红梅" w:date="2016-02-25T10:2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0" w:author="王红梅" w:date="2016-02-25T10:2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9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经办人：</w:t>
              </w:r>
            </w:ins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审核：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负责人：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注：</w:t>
              </w:r>
            </w:ins>
            <w:ins w:id="228" w:author="王红梅" w:date="2016-02-25T10:23:00Z">
              <w:r>
                <w:rPr>
                  <w:kern w:val="0"/>
                  <w:sz w:val="24"/>
                </w:rPr>
                <w:t>1.</w:t>
              </w:r>
            </w:ins>
            <w:ins w:id="22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行业类别以企业主业为准，按“重点税源监控系统中的行业大类代码前三位（一位字母</w:t>
              </w:r>
            </w:ins>
            <w:ins w:id="230" w:author="王红梅" w:date="2016-02-25T10:23:00Z">
              <w:r>
                <w:rPr>
                  <w:kern w:val="0"/>
                  <w:sz w:val="24"/>
                </w:rPr>
                <w:t>+</w:t>
              </w:r>
            </w:ins>
            <w:ins w:id="23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两位数字）</w:t>
              </w:r>
            </w:ins>
            <w:ins w:id="232" w:author="王红梅" w:date="2016-02-25T10:23:00Z">
              <w:r>
                <w:rPr>
                  <w:kern w:val="0"/>
                  <w:sz w:val="24"/>
                </w:rPr>
                <w:t>+</w:t>
              </w:r>
            </w:ins>
            <w:ins w:id="23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行业大类汉字名称”填写，如“</w:t>
              </w:r>
            </w:ins>
            <w:ins w:id="234" w:author="王红梅" w:date="2016-02-25T10:23:00Z">
              <w:r>
                <w:rPr>
                  <w:kern w:val="0"/>
                  <w:sz w:val="24"/>
                </w:rPr>
                <w:t>B06</w:t>
              </w:r>
            </w:ins>
            <w:ins w:id="23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煤炭开采和洗选业”、“</w:t>
              </w:r>
            </w:ins>
            <w:ins w:id="236" w:author="王红梅" w:date="2016-02-25T10:23:00Z">
              <w:r>
                <w:rPr>
                  <w:kern w:val="0"/>
                  <w:sz w:val="24"/>
                </w:rPr>
                <w:t>B07</w:t>
              </w:r>
            </w:ins>
            <w:ins w:id="23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石油和天然气开采业”、“</w:t>
              </w:r>
            </w:ins>
            <w:ins w:id="238" w:author="王红梅" w:date="2016-02-25T10:23:00Z">
              <w:r>
                <w:rPr>
                  <w:kern w:val="0"/>
                  <w:sz w:val="24"/>
                </w:rPr>
                <w:t>C16</w:t>
              </w:r>
            </w:ins>
            <w:ins w:id="23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烟草制品业”、“</w:t>
              </w:r>
            </w:ins>
            <w:ins w:id="240" w:author="王红梅" w:date="2016-02-25T10:23:00Z">
              <w:r>
                <w:rPr>
                  <w:kern w:val="0"/>
                  <w:sz w:val="24"/>
                </w:rPr>
                <w:t>C17</w:t>
              </w:r>
            </w:ins>
            <w:ins w:id="24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纺织业”等。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242" w:author="王红梅" w:date="2016-02-25T10:23:00Z">
              <w:r>
                <w:rPr>
                  <w:kern w:val="0"/>
                  <w:sz w:val="24"/>
                </w:rPr>
                <w:t>2.</w:t>
              </w:r>
            </w:ins>
            <w:ins w:id="24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注册类型以企业主体为准，按“重点税源监控系统中的工商登记注册类型代码前两位</w:t>
              </w:r>
            </w:ins>
            <w:ins w:id="244" w:author="王红梅" w:date="2016-02-25T10:23:00Z">
              <w:r>
                <w:rPr>
                  <w:kern w:val="0"/>
                  <w:sz w:val="24"/>
                </w:rPr>
                <w:t>+</w:t>
              </w:r>
            </w:ins>
            <w:ins w:id="24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汉字名称”填写，如“</w:t>
              </w:r>
            </w:ins>
            <w:ins w:id="246" w:author="王红梅" w:date="2016-02-25T10:23:00Z">
              <w:r>
                <w:rPr>
                  <w:kern w:val="0"/>
                  <w:sz w:val="24"/>
                </w:rPr>
                <w:t xml:space="preserve">11 </w:t>
              </w:r>
            </w:ins>
            <w:ins w:id="24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国有企业”、“</w:t>
              </w:r>
            </w:ins>
            <w:ins w:id="248" w:author="王红梅" w:date="2016-02-25T10:23:00Z">
              <w:r>
                <w:rPr>
                  <w:kern w:val="0"/>
                  <w:sz w:val="24"/>
                </w:rPr>
                <w:t>12</w:t>
              </w:r>
            </w:ins>
            <w:ins w:id="24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集体企业”等。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250" w:author="王红梅" w:date="2016-02-25T10:23:00Z">
              <w:r>
                <w:rPr>
                  <w:kern w:val="0"/>
                  <w:sz w:val="24"/>
                </w:rPr>
                <w:t>3</w:t>
              </w:r>
            </w:ins>
            <w:ins w:id="25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、名次为附件</w:t>
              </w:r>
            </w:ins>
            <w:ins w:id="252" w:author="王红梅" w:date="2016-02-25T10:23:00Z">
              <w:r>
                <w:rPr>
                  <w:kern w:val="0"/>
                  <w:sz w:val="24"/>
                </w:rPr>
                <w:t>1</w:t>
              </w:r>
            </w:ins>
            <w:ins w:id="25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中企业名单排序。</w:t>
              </w:r>
            </w:ins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3:00Z</dcterms:created>
  <dc:creator>王红梅</dc:creator>
  <dc:description/>
  <cp:keywords/>
  <dc:language>en-US</dc:language>
  <cp:lastModifiedBy> </cp:lastModifiedBy>
  <dcterms:modified xsi:type="dcterms:W3CDTF">2016-02-29T09:33:00Z</dcterms:modified>
  <cp:revision>2</cp:revision>
  <dc:subject/>
  <dc:title>附件2                        2015年度全省纳税先进企业推荐表</dc:title>
</cp:coreProperties>
</file>