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ins w:id="0" w:author="王红梅" w:date="2016-02-25T10:23:00Z">
              <w:r>
                <w:rPr>
                  <w:rFonts w:ascii="宋体;SimSun" w:hAnsi="宋体;SimSun" w:cs="宋体;SimSun"/>
                  <w:kern w:val="0"/>
                  <w:sz w:val="32"/>
                  <w:szCs w:val="32"/>
                </w:rPr>
                <w:t>附件</w:t>
              </w:r>
            </w:ins>
            <w:ins w:id="1" w:author="王红梅" w:date="2016-02-25T10:23:00Z">
              <w:r>
                <w:rPr>
                  <w:rFonts w:cs="宋体;SimSun" w:ascii="宋体;SimSun" w:hAnsi="宋体;SimSun"/>
                  <w:kern w:val="0"/>
                  <w:sz w:val="32"/>
                  <w:szCs w:val="32"/>
                </w:rPr>
                <w:t>3</w:t>
              </w:r>
            </w:ins>
            <w:ins w:id="2" w:author="王红梅" w:date="2016-02-25T10:23:00Z">
              <w:r>
                <w:rPr>
                  <w:rFonts w:cs="宋体;SimSun" w:ascii="宋体;SimSun" w:hAnsi="宋体;SimSun"/>
                  <w:b/>
                  <w:bCs/>
                  <w:kern w:val="0"/>
                  <w:sz w:val="32"/>
                  <w:szCs w:val="32"/>
                </w:rPr>
                <w:t xml:space="preserve">         </w:t>
              </w:r>
            </w:ins>
            <w:ins w:id="3" w:author="王红梅" w:date="2016-02-25T10:23:00Z">
              <w:r>
                <w:rPr>
                  <w:rFonts w:cs="宋体;SimSun" w:ascii="宋体;SimSun" w:hAnsi="宋体;SimSun"/>
                  <w:b/>
                  <w:bCs/>
                  <w:kern w:val="0"/>
                  <w:sz w:val="32"/>
                  <w:szCs w:val="32"/>
                  <w:u w:val="single"/>
                </w:rPr>
                <w:t xml:space="preserve">             </w:t>
              </w:r>
            </w:ins>
            <w:ins w:id="4" w:author="王红梅" w:date="2016-02-25T10:23:00Z">
              <w:r>
                <w:rPr>
                  <w:rFonts w:ascii="宋体;SimSun" w:hAnsi="宋体;SimSun" w:cs="宋体;SimSun"/>
                  <w:b/>
                  <w:bCs/>
                  <w:kern w:val="0"/>
                  <w:sz w:val="32"/>
                  <w:szCs w:val="32"/>
                </w:rPr>
                <w:t>企业集团及其所属分支机构统计表</w:t>
              </w:r>
            </w:ins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填制单位：（盖章）</w:t>
              </w:r>
            </w:ins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纳税人名称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税务登记证号码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行业类别</w:t>
              </w:r>
            </w:ins>
            <w:ins w:id="9" w:author="王红梅" w:date="2016-02-25T10:2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br/>
              </w:r>
            </w:ins>
            <w:ins w:id="1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大类）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注册类型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国税纳税总额（万元）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其中免抵调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消费税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企业所得税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与企业集团关系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是否上市</w:t>
              </w:r>
            </w:ins>
            <w:ins w:id="19" w:author="王红梅" w:date="2016-02-25T10:2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br/>
              </w:r>
            </w:ins>
            <w:ins w:id="20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是</w:t>
              </w:r>
            </w:ins>
            <w:ins w:id="21" w:author="王红梅" w:date="2016-02-25T10:2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/</w:t>
              </w:r>
            </w:ins>
            <w:ins w:id="22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否）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" w:author="王红梅" w:date="2016-02-25T10:2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纳税地点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3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3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3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3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3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3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3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3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3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3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4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4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4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4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4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4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4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4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4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4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5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5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5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合计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3" w:author="王红梅" w:date="2016-02-25T10:23:00Z">
              <w:r>
                <w:rPr>
                  <w:rFonts w:cs="宋体;SimSun" w:ascii="宋体;SimSun" w:hAnsi="宋体;SimSun"/>
                  <w:kern w:val="0"/>
                  <w:sz w:val="24"/>
                </w:rPr>
                <w:t>------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4" w:author="王红梅" w:date="2016-02-25T10:23:00Z">
              <w:r>
                <w:rPr>
                  <w:rFonts w:cs="宋体;SimSun" w:ascii="宋体;SimSun" w:hAnsi="宋体;SimSun"/>
                  <w:kern w:val="0"/>
                  <w:sz w:val="24"/>
                </w:rPr>
                <w:t>------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5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6" w:author="王红梅" w:date="2016-02-25T10:23:00Z">
              <w:r>
                <w:rPr>
                  <w:rFonts w:cs="宋体;SimSun" w:ascii="宋体;SimSun" w:hAnsi="宋体;SimSun"/>
                  <w:kern w:val="0"/>
                  <w:sz w:val="24"/>
                </w:rPr>
                <w:t>------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8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5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60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6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62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6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64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经办人：</w:t>
              </w:r>
            </w:ins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65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审核：</w:t>
              </w:r>
            </w:ins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66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负责人：</w:t>
              </w:r>
            </w:ins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67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注：</w:t>
              </w:r>
            </w:ins>
            <w:ins w:id="268" w:author="王红梅" w:date="2016-02-25T10:23:00Z">
              <w:r>
                <w:rPr>
                  <w:rFonts w:cs="宋体;SimSun" w:ascii="宋体;SimSun" w:hAnsi="宋体;SimSun"/>
                  <w:kern w:val="0"/>
                  <w:sz w:val="24"/>
                </w:rPr>
                <w:t>1.“</w:t>
              </w:r>
            </w:ins>
            <w:ins w:id="269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与企业集团关系”栏请注明与企业集团的关系，如“总部”、“子公司”、“分公司”。</w:t>
              </w:r>
            </w:ins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70" w:author="王红梅" w:date="2016-02-25T10:23:00Z">
              <w:r>
                <w:rPr>
                  <w:rFonts w:cs="宋体;SimSun" w:ascii="宋体;SimSun" w:hAnsi="宋体;SimSun"/>
                  <w:kern w:val="0"/>
                  <w:sz w:val="24"/>
                </w:rPr>
                <w:t>2.</w:t>
              </w:r>
            </w:ins>
            <w:ins w:id="271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行业类别和注册类型填写方式同附件</w:t>
              </w:r>
            </w:ins>
            <w:ins w:id="272" w:author="王红梅" w:date="2016-02-25T10:23:00Z">
              <w:r>
                <w:rPr>
                  <w:rFonts w:cs="宋体;SimSun" w:ascii="宋体;SimSun" w:hAnsi="宋体;SimSun"/>
                  <w:kern w:val="0"/>
                  <w:sz w:val="24"/>
                </w:rPr>
                <w:t>2</w:t>
              </w:r>
            </w:ins>
            <w:ins w:id="273" w:author="王红梅" w:date="2016-02-25T10:23:00Z">
              <w:r>
                <w:rPr>
                  <w:rFonts w:ascii="宋体;SimSun" w:hAnsi="宋体;SimSun" w:cs="宋体;SimSun"/>
                  <w:kern w:val="0"/>
                  <w:sz w:val="24"/>
                </w:rPr>
                <w:t>。</w:t>
              </w:r>
            </w:ins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3:00Z</dcterms:created>
  <dc:creator>王红梅</dc:creator>
  <dc:description/>
  <cp:keywords/>
  <dc:language>en-US</dc:language>
  <cp:lastModifiedBy> </cp:lastModifiedBy>
  <dcterms:modified xsi:type="dcterms:W3CDTF">2016-02-29T09:33:00Z</dcterms:modified>
  <cp:revision>2</cp:revision>
  <dc:subject/>
  <dc:title>附件3                      企业集团及其所属分支机构统计表</dc:title>
</cp:coreProperties>
</file>