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rFonts w:ascii="黑体;SimHei" w:hAnsi="黑体;SimHei" w:eastAsia="黑体;SimHei" w:cs="宋体;SimSun"/>
          <w:color w:val="000000"/>
          <w:sz w:val="32"/>
          <w:szCs w:val="32"/>
          <w:ins w:id="3" w:author="柏爱婷" w:date="2016-04-22T14:42:00Z"/>
        </w:rPr>
      </w:pPr>
      <w:del w:id="0" w:author="丛培霞" w:date="2016-04-22T14:28:00Z">
        <w:r>
          <w:rPr>
            <w:rFonts w:ascii="黑体;SimHei" w:hAnsi="黑体;SimHei" w:cs="宋体;SimSun" w:eastAsia="黑体;SimHei"/>
            <w:color w:val="000000"/>
            <w:sz w:val="32"/>
            <w:szCs w:val="32"/>
          </w:rPr>
          <w:delText>二</w:delText>
        </w:r>
      </w:del>
      <w:ins w:id="1" w:author="丛培霞" w:date="2016-04-22T14:28:00Z">
        <w:r>
          <w:rPr>
            <w:rFonts w:ascii="黑体;SimHei" w:hAnsi="黑体;SimHei" w:cs="宋体;SimSun" w:eastAsia="黑体;SimHei"/>
            <w:color w:val="000000"/>
            <w:sz w:val="32"/>
            <w:szCs w:val="32"/>
          </w:rPr>
          <w:t>附件</w:t>
        </w:r>
      </w:ins>
      <w:ins w:id="2" w:author="丛培霞" w:date="2016-04-22T14:38:00Z">
        <w:r>
          <w:rPr>
            <w:rFonts w:eastAsia="黑体;SimHei" w:cs="宋体;SimSun" w:ascii="黑体;SimHei" w:hAnsi="黑体;SimHei"/>
            <w:color w:val="000000"/>
            <w:sz w:val="32"/>
            <w:szCs w:val="32"/>
          </w:rPr>
          <w:t>2.</w:t>
        </w:r>
      </w:ins>
    </w:p>
    <w:p>
      <w:pPr>
        <w:pStyle w:val="Normal"/>
        <w:snapToGrid w:val="false"/>
        <w:ind w:right="-733" w:firstLine="482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del w:id="4" w:author="丛培霞" w:date="2016-04-22T14:38:00Z">
        <w:r>
          <w:rPr>
            <w:rFonts w:ascii="宋体;SimSun" w:hAnsi="宋体;SimSun" w:cs="宋体;SimSun"/>
            <w:b/>
            <w:color w:val="000000"/>
            <w:sz w:val="32"/>
            <w:szCs w:val="32"/>
          </w:rPr>
          <w:delText>、</w:delText>
        </w:r>
      </w:del>
      <w:r>
        <w:rPr>
          <w:rFonts w:ascii="宋体;SimSun" w:hAnsi="宋体;SimSun" w:cs="宋体;SimSun"/>
          <w:b/>
          <w:color w:val="000000"/>
          <w:sz w:val="32"/>
          <w:szCs w:val="32"/>
        </w:rPr>
        <w:t>建筑业、房地产业、金融业、生活服务业小规模纳税人营改增地税、国税普通发票票种衔接参考对照表</w:t>
      </w:r>
    </w:p>
    <w:tbl>
      <w:tblPr>
        <w:tblW w:w="101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1470"/>
        <w:gridCol w:w="4305"/>
      </w:tblGrid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地税发票代码（后五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地税发票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国税衔接发票代码（后五位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国税衔接发票名称</w:t>
            </w:r>
          </w:p>
        </w:tc>
      </w:tr>
      <w:tr>
        <w:trPr>
          <w:trHeight w:val="1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5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00003</w:t>
              </w:r>
            </w:ins>
            <w:del w:id="6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01003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7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通用定额发票</w:t>
              </w:r>
            </w:ins>
            <w:ins w:id="8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(1</w:t>
              </w:r>
            </w:ins>
            <w:ins w:id="9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</w:t>
              </w:r>
            </w:ins>
            <w:ins w:id="10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)</w:t>
              </w:r>
            </w:ins>
            <w:del w:id="11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</w:delText>
              </w:r>
            </w:del>
            <w:del w:id="12" w:author="丛培霞" w:date="2016-04-22T11:0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一联伍角</w:delText>
              </w:r>
            </w:del>
            <w:del w:id="13" w:author="丛培霞" w:date="2016-04-22T11:0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14" w:author="丛培霞" w:date="2016-04-22T11:0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</w:delText>
              </w:r>
            </w:del>
            <w:del w:id="15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）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6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082</w:t>
              </w:r>
            </w:ins>
            <w:del w:id="17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50151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8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19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1</w:t>
              </w:r>
            </w:ins>
            <w:ins w:id="20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21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</w:delText>
              </w:r>
            </w:del>
            <w:del w:id="22" w:author="丛培霞" w:date="2016-04-22T11:3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一联伍角</w:delText>
              </w:r>
            </w:del>
            <w:del w:id="23" w:author="丛培霞" w:date="2016-04-22T11:3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24" w:author="丛培霞" w:date="2016-04-22T11:3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</w:tr>
      <w:tr>
        <w:trPr>
          <w:trHeight w:val="1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5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00004</w:t>
              </w:r>
            </w:ins>
            <w:del w:id="26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01004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7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通用定额发票</w:t>
              </w:r>
            </w:ins>
            <w:ins w:id="28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(2</w:t>
              </w:r>
            </w:ins>
            <w:ins w:id="29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</w:t>
              </w:r>
            </w:ins>
            <w:ins w:id="30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)</w:t>
              </w:r>
            </w:ins>
            <w:del w:id="31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壹元</w:delText>
              </w:r>
            </w:del>
            <w:del w:id="32" w:author="丛培霞" w:date="2016-04-22T11:10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33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4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092</w:t>
              </w:r>
            </w:ins>
            <w:del w:id="35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50161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6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37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2</w:t>
              </w:r>
            </w:ins>
            <w:ins w:id="38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39" w:author="丛培霞" w:date="2016-04-22T11:3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壹元</w:delText>
              </w:r>
            </w:del>
            <w:del w:id="40" w:author="丛培霞" w:date="2016-04-22T11:3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41" w:author="丛培霞" w:date="2016-04-22T11:3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</w:tr>
      <w:tr>
        <w:trPr>
          <w:trHeight w:val="1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2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00005</w:t>
              </w:r>
            </w:ins>
            <w:del w:id="43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01005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4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通用定额发票</w:t>
              </w:r>
            </w:ins>
            <w:ins w:id="45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(5</w:t>
              </w:r>
            </w:ins>
            <w:ins w:id="46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</w:t>
              </w:r>
            </w:ins>
            <w:ins w:id="47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)</w:t>
              </w:r>
            </w:ins>
            <w:del w:id="48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贰元</w:delText>
              </w:r>
            </w:del>
            <w:del w:id="49" w:author="丛培霞" w:date="2016-04-22T11:10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50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51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102</w:t>
              </w:r>
            </w:ins>
            <w:del w:id="52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50171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53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54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</w:t>
              </w:r>
            </w:ins>
            <w:ins w:id="55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56" w:author="丛培霞" w:date="2016-04-22T11:3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贰元</w:delText>
              </w:r>
            </w:del>
            <w:del w:id="57" w:author="丛培霞" w:date="2016-04-22T11:3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58" w:author="丛培霞" w:date="2016-04-22T11:3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</w:tr>
      <w:tr>
        <w:trPr>
          <w:trHeight w:val="3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59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00006</w:t>
              </w:r>
            </w:ins>
            <w:del w:id="60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01019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61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通用定额发票</w:t>
              </w:r>
            </w:ins>
            <w:ins w:id="62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(10</w:t>
              </w:r>
            </w:ins>
            <w:ins w:id="63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</w:t>
              </w:r>
            </w:ins>
            <w:ins w:id="64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)</w:t>
              </w:r>
            </w:ins>
            <w:del w:id="65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叁元</w:delText>
              </w:r>
            </w:del>
            <w:del w:id="66" w:author="丛培霞" w:date="2016-04-22T11:10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67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68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112</w:t>
              </w:r>
            </w:ins>
            <w:del w:id="69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50181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70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71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10</w:t>
              </w:r>
            </w:ins>
            <w:ins w:id="72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73" w:author="丛培霞" w:date="2016-04-22T11:3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叁元</w:delText>
              </w:r>
            </w:del>
            <w:del w:id="74" w:author="丛培霞" w:date="2016-04-22T11:3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75" w:author="丛培霞" w:date="2016-04-22T11:3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</w:tr>
      <w:tr>
        <w:trPr>
          <w:trHeight w:val="3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76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00007</w:t>
              </w:r>
            </w:ins>
            <w:del w:id="77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01011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78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通用定额发票</w:t>
              </w:r>
            </w:ins>
            <w:ins w:id="79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(20</w:t>
              </w:r>
            </w:ins>
            <w:ins w:id="80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</w:t>
              </w:r>
            </w:ins>
            <w:ins w:id="81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)</w:t>
              </w:r>
            </w:ins>
            <w:del w:id="82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肆元</w:delText>
              </w:r>
            </w:del>
            <w:del w:id="83" w:author="丛培霞" w:date="2016-04-22T11:10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84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85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122</w:t>
              </w:r>
            </w:ins>
            <w:del w:id="86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50191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87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88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20</w:t>
              </w:r>
            </w:ins>
            <w:ins w:id="89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90" w:author="丛培霞" w:date="2016-04-22T11:3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肆元</w:delText>
              </w:r>
            </w:del>
            <w:del w:id="91" w:author="丛培霞" w:date="2016-04-22T11:3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92" w:author="丛培霞" w:date="2016-04-22T11:3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</w:tr>
      <w:tr>
        <w:trPr>
          <w:trHeight w:val="2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93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00008</w:t>
              </w:r>
            </w:ins>
            <w:del w:id="94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01006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95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通用定额发票</w:t>
              </w:r>
            </w:ins>
            <w:ins w:id="96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(50</w:t>
              </w:r>
            </w:ins>
            <w:ins w:id="97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</w:t>
              </w:r>
            </w:ins>
            <w:ins w:id="98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)</w:t>
              </w:r>
            </w:ins>
            <w:del w:id="99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伍元</w:delText>
              </w:r>
            </w:del>
            <w:del w:id="100" w:author="丛培霞" w:date="2016-04-22T11:10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101" w:author="丛培霞" w:date="2016-04-22T11:1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02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132</w:t>
              </w:r>
            </w:ins>
            <w:del w:id="103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50201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04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105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</w:t>
              </w:r>
            </w:ins>
            <w:ins w:id="106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107" w:author="丛培霞" w:date="2016-04-22T11:3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定额发票（一联伍元</w:delText>
              </w:r>
            </w:del>
            <w:del w:id="108" w:author="丛培霞" w:date="2016-04-22T11:3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109" w:author="丛培霞" w:date="2016-04-22T11:3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特殊规格）</w:delText>
              </w:r>
            </w:del>
          </w:p>
        </w:tc>
      </w:tr>
      <w:tr>
        <w:trPr>
          <w:trHeight w:val="3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110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00009</w:t>
              </w:r>
            </w:ins>
            <w:del w:id="111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0100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12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通用定额发票</w:t>
              </w:r>
            </w:ins>
            <w:ins w:id="113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(100</w:t>
              </w:r>
            </w:ins>
            <w:ins w:id="114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</w:t>
              </w:r>
            </w:ins>
            <w:ins w:id="115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)</w:t>
              </w:r>
            </w:ins>
            <w:del w:id="116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</w:delText>
              </w:r>
            </w:del>
            <w:del w:id="117" w:author="丛培霞" w:date="2016-04-22T11:11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卷式</w:delText>
              </w:r>
            </w:del>
            <w:del w:id="118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发票（</w:delText>
              </w:r>
            </w:del>
            <w:del w:id="119" w:author="丛培霞" w:date="2016-04-22T11:11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一联电脑版</w:delText>
              </w:r>
            </w:del>
            <w:del w:id="120" w:author="丛培霞" w:date="2016-04-22T11:11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</w:delText>
              </w:r>
            </w:del>
            <w:del w:id="121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76</w:delText>
              </w:r>
            </w:del>
            <w:del w:id="122" w:author="丛培霞" w:date="2016-04-22T11:11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mm</w:delText>
              </w:r>
            </w:del>
            <w:del w:id="123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×177</w:delText>
              </w:r>
            </w:del>
            <w:del w:id="124" w:author="丛培霞" w:date="2016-04-22T11:12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mm</w:delText>
              </w:r>
            </w:del>
            <w:del w:id="125" w:author="丛培霞" w:date="2016-04-22T11:12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）餐饮、建安业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26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142</w:t>
              </w:r>
            </w:ins>
            <w:del w:id="127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30141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28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129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100</w:t>
              </w:r>
            </w:ins>
            <w:ins w:id="130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131" w:author="丛培霞" w:date="2016-04-22T11:4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机打卷式发票（生活服务业，</w:delText>
              </w:r>
            </w:del>
            <w:del w:id="132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76×177/100</w:delText>
              </w:r>
            </w:del>
            <w:del w:id="133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、壹联）</w:delText>
              </w:r>
            </w:del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134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01003</w:t>
              </w:r>
            </w:ins>
            <w:del w:id="135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00101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36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地方税务局小额通用定额发票（</w:t>
              </w:r>
            </w:ins>
            <w:ins w:id="137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</w:t>
              </w:r>
            </w:ins>
            <w:ins w:id="138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角）</w:t>
              </w:r>
            </w:ins>
            <w:del w:id="139" w:author="丛培霞" w:date="2016-04-22T11:12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卷式发票（一联电脑版</w:delText>
              </w:r>
            </w:del>
            <w:del w:id="140" w:author="丛培霞" w:date="2016-04-22T11:12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57mm×177mm</w:delText>
              </w:r>
            </w:del>
            <w:del w:id="141" w:author="丛培霞" w:date="2016-04-22T11:12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）餐饮、建安业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42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0151</w:t>
              </w:r>
            </w:ins>
            <w:del w:id="143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30131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44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小额通用定额发票（</w:t>
              </w:r>
            </w:ins>
            <w:ins w:id="145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</w:t>
              </w:r>
            </w:ins>
            <w:ins w:id="146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角）</w:t>
              </w:r>
            </w:ins>
            <w:del w:id="147" w:author="丛培霞" w:date="2016-04-22T11:4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机打卷式发票（生活服务业，</w:delText>
              </w:r>
            </w:del>
            <w:del w:id="148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57×177/100</w:delText>
              </w:r>
            </w:del>
            <w:del w:id="149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、壹联）</w:delText>
              </w:r>
            </w:del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150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01004</w:t>
              </w:r>
            </w:ins>
            <w:del w:id="151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0110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52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地方税务局小额通用定额发票（</w:t>
              </w:r>
            </w:ins>
            <w:ins w:id="153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1</w:t>
              </w:r>
            </w:ins>
            <w:ins w:id="154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155" w:author="丛培霞" w:date="2016-04-22T11:13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卷式发票（两联电脑版</w:delText>
              </w:r>
            </w:del>
            <w:del w:id="156" w:author="丛培霞" w:date="2016-04-22T11:13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76mm×177mm</w:delText>
              </w:r>
            </w:del>
            <w:del w:id="157" w:author="丛培霞" w:date="2016-04-22T11:13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）餐饮、建安业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58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0161</w:t>
              </w:r>
            </w:ins>
            <w:del w:id="159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30141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60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小额通用定额发票（</w:t>
              </w:r>
            </w:ins>
            <w:ins w:id="161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1</w:t>
              </w:r>
            </w:ins>
            <w:ins w:id="162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163" w:author="丛培霞" w:date="2016-04-22T11:4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机打卷式发票（生活服务业，</w:delText>
              </w:r>
            </w:del>
            <w:del w:id="164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76×177/100</w:delText>
              </w:r>
            </w:del>
            <w:del w:id="165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、壹联）</w:delText>
              </w:r>
            </w:del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66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01005</w:t>
              </w:r>
            </w:ins>
            <w:del w:id="167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0144</w:delText>
              </w:r>
            </w:del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168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地方税务局小额通用定额发票（</w:t>
              </w:r>
            </w:ins>
            <w:ins w:id="169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2</w:t>
              </w:r>
            </w:ins>
            <w:ins w:id="170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171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通用机打</w:delText>
              </w:r>
            </w:del>
            <w:del w:id="172" w:author="丛培霞" w:date="2016-04-22T11:13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平推式</w:delText>
              </w:r>
            </w:del>
            <w:del w:id="173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发票（</w:delText>
              </w:r>
            </w:del>
            <w:del w:id="174" w:author="丛培霞" w:date="2016-04-22T11:1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二联电脑版</w:delText>
              </w:r>
            </w:del>
            <w:del w:id="175" w:author="丛培霞" w:date="2016-04-22T11:14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195mm×127mm</w:delText>
              </w:r>
            </w:del>
            <w:del w:id="176" w:author="丛培霞" w:date="2016-04-22T11:1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服务业</w:delText>
              </w:r>
            </w:del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77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0171</w:t>
              </w:r>
            </w:ins>
            <w:del w:id="178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20043</w:delText>
              </w:r>
            </w:del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79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小额通用定额发票（</w:t>
              </w:r>
            </w:ins>
            <w:ins w:id="180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2</w:t>
              </w:r>
            </w:ins>
            <w:ins w:id="181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182" w:author="丛培霞" w:date="2016-04-22T11:41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平推发票（三联电脑版</w:delText>
              </w:r>
            </w:del>
            <w:del w:id="183" w:author="丛培霞" w:date="2016-04-22T11:41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190*101.6)</w:delText>
              </w:r>
            </w:del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84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01019</w:t>
              </w:r>
            </w:ins>
            <w:del w:id="185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00145</w:delText>
              </w:r>
            </w:del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86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地方税务局小额通用定额发票（</w:t>
              </w:r>
            </w:ins>
            <w:ins w:id="187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3</w:t>
              </w:r>
            </w:ins>
            <w:ins w:id="188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189" w:author="丛培霞" w:date="2016-04-22T11:1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平推式发票（二联电脑版</w:delText>
              </w:r>
            </w:del>
            <w:del w:id="190" w:author="丛培霞" w:date="2016-04-22T11:14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210mm×139.7mm</w:delText>
              </w:r>
            </w:del>
            <w:del w:id="191" w:author="丛培霞" w:date="2016-04-22T11:1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）服务业</w:delText>
              </w:r>
            </w:del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92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0181</w:t>
              </w:r>
            </w:ins>
            <w:del w:id="193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20043</w:delText>
              </w:r>
            </w:del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94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小额通用定额发票（</w:t>
              </w:r>
            </w:ins>
            <w:ins w:id="195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3</w:t>
              </w:r>
            </w:ins>
            <w:ins w:id="196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197" w:author="丛培霞" w:date="2016-04-22T11:41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平推发票（三联电脑版</w:delText>
              </w:r>
            </w:del>
            <w:del w:id="198" w:author="丛培霞" w:date="2016-04-22T11:41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190*101.6)</w:delText>
              </w:r>
            </w:del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199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01011</w:t>
              </w:r>
            </w:ins>
            <w:del w:id="200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0154</w:delText>
              </w:r>
            </w:del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01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地方税务局小额通用定额发票（</w:t>
              </w:r>
            </w:ins>
            <w:ins w:id="202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4</w:t>
              </w:r>
            </w:ins>
            <w:ins w:id="203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204" w:author="丛培霞" w:date="2016-04-22T11:1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通用机打平推式发票（三联电脑版</w:delText>
              </w:r>
            </w:del>
            <w:del w:id="205" w:author="丛培霞" w:date="2016-04-22T11:14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195mm×127mm</w:delText>
              </w:r>
            </w:del>
            <w:del w:id="206" w:author="丛培霞" w:date="2016-04-22T11:1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服务业</w:delText>
              </w:r>
            </w:del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07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0191</w:t>
              </w:r>
            </w:ins>
            <w:del w:id="208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20043</w:delText>
              </w:r>
            </w:del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09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小额通用定额发票（</w:t>
              </w:r>
            </w:ins>
            <w:ins w:id="210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4</w:t>
              </w:r>
            </w:ins>
            <w:ins w:id="211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212" w:author="丛培霞" w:date="2016-04-22T11:41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平推发票（三联电脑版</w:delText>
              </w:r>
            </w:del>
            <w:del w:id="213" w:author="丛培霞" w:date="2016-04-22T11:41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190*101.6)</w:delText>
              </w:r>
            </w:del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14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01006</w:t>
              </w:r>
            </w:ins>
            <w:del w:id="215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0155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16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地方税务局小额通用定额发票（</w:t>
              </w:r>
            </w:ins>
            <w:ins w:id="217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</w:t>
              </w:r>
            </w:ins>
            <w:ins w:id="218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219" w:author="丛培霞" w:date="2016-04-22T11:15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通用机打平推式发票（三联电脑版</w:delText>
              </w:r>
            </w:del>
            <w:del w:id="220" w:author="丛培霞" w:date="2016-04-22T11:15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210mm×139.7mm</w:delText>
              </w:r>
            </w:del>
            <w:del w:id="221" w:author="丛培霞" w:date="2016-04-22T11:15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服务业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22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0201</w:t>
              </w:r>
            </w:ins>
            <w:del w:id="223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20043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24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小额通用定额发票（</w:t>
              </w:r>
            </w:ins>
            <w:ins w:id="225" w:author="丛培霞" w:date="2016-04-22T13:48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</w:t>
              </w:r>
            </w:ins>
            <w:ins w:id="226" w:author="丛培霞" w:date="2016-04-22T13:48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元）</w:t>
              </w:r>
            </w:ins>
            <w:del w:id="227" w:author="丛培霞" w:date="2016-04-22T11:42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平推发票（三联电脑版</w:delText>
              </w:r>
            </w:del>
            <w:del w:id="228" w:author="丛培霞" w:date="2016-04-22T11:42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190*101.6)</w:delText>
              </w:r>
            </w:del>
          </w:p>
        </w:tc>
      </w:tr>
      <w:tr>
        <w:trPr>
          <w:trHeight w:val="43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29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71031</w:t>
              </w:r>
            </w:ins>
            <w:del w:id="230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0164</w:delText>
              </w:r>
            </w:del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31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路桥通行费专用定额发票（</w:t>
              </w:r>
            </w:ins>
            <w:ins w:id="232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2</w:t>
              </w:r>
            </w:ins>
            <w:ins w:id="233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234" w:author="丛培霞" w:date="2016-04-22T11:15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通用机打平推式发票（四联电脑版</w:delText>
              </w:r>
            </w:del>
            <w:del w:id="235" w:author="丛培霞" w:date="2016-04-22T11:15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195mm×127mm</w:delText>
              </w:r>
            </w:del>
            <w:del w:id="236" w:author="丛培霞" w:date="2016-04-22T11:15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服务业</w:delText>
              </w:r>
            </w:del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37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092</w:t>
              </w:r>
            </w:ins>
            <w:del w:id="238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20043</w:delText>
              </w:r>
            </w:del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39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240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2</w:t>
              </w:r>
            </w:ins>
            <w:ins w:id="241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242" w:author="丛培霞" w:date="2016-04-22T11:42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平推发票（三联电脑版</w:delText>
              </w:r>
            </w:del>
            <w:del w:id="243" w:author="丛培霞" w:date="2016-04-22T11:42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190*101.6)</w:delText>
              </w:r>
            </w:del>
          </w:p>
        </w:tc>
      </w:tr>
      <w:tr>
        <w:trPr>
          <w:trHeight w:val="3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44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71032</w:t>
              </w:r>
            </w:ins>
            <w:del w:id="245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0165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46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路桥通行费专用定额发票（</w:t>
              </w:r>
            </w:ins>
            <w:ins w:id="247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</w:t>
              </w:r>
            </w:ins>
            <w:ins w:id="248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249" w:author="丛培霞" w:date="2016-04-22T11:16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通用机打平推式发票（四联电脑版</w:delText>
              </w:r>
            </w:del>
            <w:del w:id="250" w:author="丛培霞" w:date="2016-04-22T11:16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210mm×139.7mm</w:delText>
              </w:r>
            </w:del>
            <w:del w:id="251" w:author="丛培霞" w:date="2016-04-22T11:16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服务业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52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102</w:t>
              </w:r>
            </w:ins>
            <w:del w:id="253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20043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54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255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</w:t>
              </w:r>
            </w:ins>
            <w:ins w:id="256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257" w:author="丛培霞" w:date="2016-04-22T11:42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平推发票（三联电脑版</w:delText>
              </w:r>
            </w:del>
            <w:del w:id="258" w:author="丛培霞" w:date="2016-04-22T11:42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190*101.6)</w:delText>
              </w:r>
            </w:del>
          </w:p>
        </w:tc>
      </w:tr>
      <w:tr>
        <w:trPr>
          <w:trHeight w:val="568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59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71033</w:t>
              </w:r>
            </w:ins>
            <w:del w:id="260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0174</w:delText>
              </w:r>
            </w:del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61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路桥通行费专用定额发票（</w:t>
              </w:r>
            </w:ins>
            <w:ins w:id="262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10</w:t>
              </w:r>
            </w:ins>
            <w:ins w:id="263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264" w:author="丛培霞" w:date="2016-04-22T11:2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通用机打平推式发票（五联电脑版</w:delText>
              </w:r>
            </w:del>
            <w:del w:id="265" w:author="丛培霞" w:date="2016-04-22T11:2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195mm×127mm</w:delText>
              </w:r>
            </w:del>
            <w:del w:id="266" w:author="丛培霞" w:date="2016-04-22T11:2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服务业</w:delText>
              </w:r>
            </w:del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67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112</w:t>
              </w:r>
            </w:ins>
            <w:del w:id="268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20043</w:delText>
              </w:r>
            </w:del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69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270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10</w:t>
              </w:r>
            </w:ins>
            <w:ins w:id="271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  <w:del w:id="272" w:author="丛培霞" w:date="2016-04-22T11:42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通用机打平推发票（三联电脑版</w:delText>
              </w:r>
            </w:del>
            <w:del w:id="273" w:author="丛培霞" w:date="2016-04-22T11:42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delText>·190*101.6)</w:delText>
              </w:r>
            </w:del>
          </w:p>
        </w:tc>
      </w:tr>
      <w:tr>
        <w:trPr>
          <w:trHeight w:val="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74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71035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75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地方税务局路桥通行费专用定额发票（</w:t>
              </w:r>
            </w:ins>
            <w:ins w:id="276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20</w:t>
              </w:r>
            </w:ins>
            <w:ins w:id="277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78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50122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79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定额发票（</w:t>
              </w:r>
            </w:ins>
            <w:ins w:id="280" w:author="丛培霞" w:date="2016-04-22T13:48:00Z">
              <w:r>
                <w:rPr>
                  <w:rFonts w:eastAsia="仿宋_GB2312" w:cs="宋体;SimSun" w:ascii="仿宋_GB2312" w:hAnsi="仿宋_GB2312"/>
                  <w:szCs w:val="21"/>
                </w:rPr>
                <w:t>20</w:t>
              </w:r>
            </w:ins>
            <w:ins w:id="281" w:author="丛培霞" w:date="2016-04-22T13:48:00Z">
              <w:r>
                <w:rPr>
                  <w:rFonts w:ascii="仿宋_GB2312" w:hAnsi="仿宋_GB2312" w:cs="宋体;SimSun" w:eastAsia="仿宋_GB2312"/>
                  <w:szCs w:val="21"/>
                </w:rPr>
                <w:t>元）</w:t>
              </w:r>
            </w:ins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82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00144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83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通用机打发票（两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84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20043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ins w:id="286" w:author="丛培霞" w:date="2016-04-22T13:49:00Z"/>
              </w:rPr>
            </w:pPr>
            <w:ins w:id="285" w:author="丛培霞" w:date="2016-04-22T13:49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机打发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287" w:author="丛培霞" w:date="2016-04-22T13:49:00Z">
              <w:r>
                <w:rPr>
                  <w:rFonts w:ascii="仿宋_GB2312" w:hAnsi="仿宋_GB2312" w:cs="宋体;SimSun" w:eastAsia="仿宋_GB2312"/>
                  <w:szCs w:val="21"/>
                </w:rPr>
                <w:t>（</w:t>
              </w:r>
            </w:ins>
            <w:ins w:id="288" w:author="丛培霞" w:date="2016-04-22T13:49:00Z">
              <w:r>
                <w:rPr>
                  <w:rFonts w:eastAsia="仿宋_GB2312" w:cs="宋体;SimSun" w:ascii="仿宋_GB2312" w:hAnsi="仿宋_GB2312"/>
                  <w:szCs w:val="21"/>
                </w:rPr>
                <w:t>190</w:t>
              </w:r>
            </w:ins>
            <w:ins w:id="289" w:author="丛培霞" w:date="2016-04-22T14:04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290" w:author="丛培霞" w:date="2016-04-22T14:04:00Z">
              <w:r>
                <w:rPr>
                  <w:rFonts w:eastAsia="仿宋_GB2312" w:cs="宋体;SimSun" w:ascii="仿宋_GB2312" w:hAnsi="仿宋_GB2312"/>
                  <w:szCs w:val="21"/>
                </w:rPr>
                <w:t xml:space="preserve"> </w:t>
              </w:r>
            </w:ins>
            <w:ins w:id="291" w:author="柏爱婷" w:date="2016-04-22T14:44:00Z">
              <w:r>
                <w:rPr>
                  <w:rFonts w:eastAsia="仿宋_GB2312" w:cs="宋体;SimSun" w:ascii="仿宋_GB2312" w:hAnsi="仿宋_GB2312"/>
                  <w:szCs w:val="21"/>
                </w:rPr>
                <w:t>×</w:t>
              </w:r>
            </w:ins>
            <w:ins w:id="292" w:author="丛培霞" w:date="2016-04-22T13:49:00Z">
              <w:r>
                <w:rPr>
                  <w:rFonts w:eastAsia="仿宋_GB2312" w:cs="宋体;SimSun" w:ascii="仿宋_GB2312" w:hAnsi="仿宋_GB2312"/>
                  <w:szCs w:val="21"/>
                </w:rPr>
                <w:t>101.6</w:t>
              </w:r>
            </w:ins>
            <w:ins w:id="293" w:author="丛培霞" w:date="2016-04-22T14:04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294" w:author="丛培霞" w:date="2016-04-22T13:49:00Z">
              <w:r>
                <w:rPr>
                  <w:rFonts w:ascii="仿宋_GB2312" w:hAnsi="仿宋_GB2312" w:cs="宋体;SimSun" w:eastAsia="仿宋_GB2312"/>
                  <w:szCs w:val="21"/>
                </w:rPr>
                <w:t>，三联）</w:t>
              </w:r>
            </w:ins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95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00145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96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通用机打发票（两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297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20043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ins w:id="299" w:author="丛培霞" w:date="2016-04-22T14:05:00Z"/>
              </w:rPr>
            </w:pPr>
            <w:ins w:id="298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机打发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00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（</w:t>
              </w:r>
            </w:ins>
            <w:ins w:id="301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90</w:t>
              </w:r>
            </w:ins>
            <w:ins w:id="302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03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 xml:space="preserve"> </w:t>
              </w:r>
            </w:ins>
            <w:ins w:id="304" w:author="柏爱婷" w:date="2016-04-22T14:44:00Z">
              <w:r>
                <w:rPr>
                  <w:rFonts w:eastAsia="仿宋_GB2312" w:cs="宋体;SimSun" w:ascii="仿宋_GB2312" w:hAnsi="仿宋_GB2312"/>
                  <w:szCs w:val="21"/>
                </w:rPr>
                <w:t>×</w:t>
              </w:r>
            </w:ins>
            <w:ins w:id="305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01.6</w:t>
              </w:r>
            </w:ins>
            <w:ins w:id="306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07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，三联）</w:t>
              </w:r>
            </w:ins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08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00154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09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通用机打发票（三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10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20043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ins w:id="312" w:author="丛培霞" w:date="2016-04-22T14:05:00Z"/>
              </w:rPr>
            </w:pPr>
            <w:ins w:id="311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机打发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13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（</w:t>
              </w:r>
            </w:ins>
            <w:ins w:id="314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90</w:t>
              </w:r>
            </w:ins>
            <w:ins w:id="315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16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 xml:space="preserve"> </w:t>
              </w:r>
            </w:ins>
            <w:ins w:id="317" w:author="柏爱婷" w:date="2016-04-22T14:44:00Z">
              <w:r>
                <w:rPr>
                  <w:rFonts w:eastAsia="仿宋_GB2312" w:cs="宋体;SimSun" w:ascii="仿宋_GB2312" w:hAnsi="仿宋_GB2312"/>
                  <w:szCs w:val="21"/>
                </w:rPr>
                <w:t>×</w:t>
              </w:r>
            </w:ins>
            <w:ins w:id="318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01.6</w:t>
              </w:r>
            </w:ins>
            <w:ins w:id="319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20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，三联）</w:t>
              </w:r>
            </w:ins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21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00155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22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通用机打发票（三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23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20043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ins w:id="325" w:author="丛培霞" w:date="2016-04-22T14:05:00Z"/>
              </w:rPr>
            </w:pPr>
            <w:ins w:id="324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机打发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26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（</w:t>
              </w:r>
            </w:ins>
            <w:ins w:id="327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90</w:t>
              </w:r>
            </w:ins>
            <w:ins w:id="328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29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 xml:space="preserve"> </w:t>
              </w:r>
            </w:ins>
            <w:ins w:id="330" w:author="柏爱婷" w:date="2016-04-22T14:44:00Z">
              <w:r>
                <w:rPr>
                  <w:rFonts w:eastAsia="仿宋_GB2312" w:cs="宋体;SimSun" w:ascii="仿宋_GB2312" w:hAnsi="仿宋_GB2312"/>
                  <w:szCs w:val="21"/>
                </w:rPr>
                <w:t>×</w:t>
              </w:r>
            </w:ins>
            <w:ins w:id="331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01.6</w:t>
              </w:r>
            </w:ins>
            <w:ins w:id="332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33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，三联）</w:t>
              </w:r>
            </w:ins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34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00164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35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通用机打发票（四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36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20043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ins w:id="338" w:author="丛培霞" w:date="2016-04-22T14:05:00Z"/>
              </w:rPr>
            </w:pPr>
            <w:ins w:id="337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机打发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39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（</w:t>
              </w:r>
            </w:ins>
            <w:ins w:id="340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90</w:t>
              </w:r>
            </w:ins>
            <w:ins w:id="341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42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 xml:space="preserve"> </w:t>
              </w:r>
            </w:ins>
            <w:ins w:id="343" w:author="柏爱婷" w:date="2016-04-22T14:44:00Z">
              <w:r>
                <w:rPr>
                  <w:rFonts w:eastAsia="仿宋_GB2312" w:cs="宋体;SimSun" w:ascii="仿宋_GB2312" w:hAnsi="仿宋_GB2312"/>
                  <w:szCs w:val="21"/>
                </w:rPr>
                <w:t>×</w:t>
              </w:r>
            </w:ins>
            <w:ins w:id="344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01.6</w:t>
              </w:r>
            </w:ins>
            <w:ins w:id="345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46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，三联）</w:t>
              </w:r>
            </w:ins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47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00165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48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通用机打发票（四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49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20043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ins w:id="351" w:author="丛培霞" w:date="2016-04-22T14:05:00Z"/>
              </w:rPr>
            </w:pPr>
            <w:ins w:id="350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机打发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52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（</w:t>
              </w:r>
            </w:ins>
            <w:ins w:id="353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90</w:t>
              </w:r>
            </w:ins>
            <w:ins w:id="354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55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 xml:space="preserve"> </w:t>
              </w:r>
            </w:ins>
            <w:ins w:id="356" w:author="柏爱婷" w:date="2016-04-22T14:44:00Z">
              <w:r>
                <w:rPr>
                  <w:rFonts w:eastAsia="仿宋_GB2312" w:cs="宋体;SimSun" w:ascii="仿宋_GB2312" w:hAnsi="仿宋_GB2312"/>
                  <w:szCs w:val="21"/>
                </w:rPr>
                <w:t>×</w:t>
              </w:r>
            </w:ins>
            <w:ins w:id="357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01.6</w:t>
              </w:r>
            </w:ins>
            <w:ins w:id="358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59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，三联）</w:t>
              </w:r>
            </w:ins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60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00174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61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通用机打发票（五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62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20043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ins w:id="364" w:author="丛培霞" w:date="2016-04-22T14:05:00Z"/>
              </w:rPr>
            </w:pPr>
            <w:ins w:id="363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山东省国家税务局通用机打发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65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（</w:t>
              </w:r>
            </w:ins>
            <w:ins w:id="366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90</w:t>
              </w:r>
            </w:ins>
            <w:ins w:id="367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68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 xml:space="preserve"> </w:t>
              </w:r>
            </w:ins>
            <w:ins w:id="369" w:author="柏爱婷" w:date="2016-04-22T14:44:00Z">
              <w:r>
                <w:rPr>
                  <w:rFonts w:eastAsia="仿宋_GB2312" w:cs="宋体;SimSun" w:ascii="仿宋_GB2312" w:hAnsi="仿宋_GB2312"/>
                  <w:szCs w:val="21"/>
                </w:rPr>
                <w:t>×</w:t>
              </w:r>
            </w:ins>
            <w:ins w:id="370" w:author="丛培霞" w:date="2016-04-22T14:05:00Z">
              <w:r>
                <w:rPr>
                  <w:rFonts w:eastAsia="仿宋_GB2312" w:cs="宋体;SimSun" w:ascii="仿宋_GB2312" w:hAnsi="仿宋_GB2312"/>
                  <w:szCs w:val="21"/>
                </w:rPr>
                <w:t>101.6</w:t>
              </w:r>
            </w:ins>
            <w:ins w:id="371" w:author="丛培霞" w:date="2016-04-22T14:05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72" w:author="丛培霞" w:date="2016-04-22T14:05:00Z">
              <w:r>
                <w:rPr>
                  <w:rFonts w:ascii="仿宋_GB2312" w:hAnsi="仿宋_GB2312" w:cs="宋体;SimSun" w:eastAsia="仿宋_GB2312"/>
                  <w:szCs w:val="21"/>
                </w:rPr>
                <w:t>，三联）</w:t>
              </w:r>
            </w:ins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73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00100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74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地方税务局通用机打发票（</w:t>
              </w:r>
            </w:ins>
            <w:ins w:id="375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76</w:t>
              </w:r>
            </w:ins>
            <w:ins w:id="376" w:author="丛培霞" w:date="2016-04-22T14:06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77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×177</w:t>
              </w:r>
            </w:ins>
            <w:ins w:id="378" w:author="丛培霞" w:date="2016-04-22T14:06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79" w:author="丛培霞" w:date="2016-04-22T14:0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、</w:t>
              </w:r>
            </w:ins>
            <w:ins w:id="380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单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81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30141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82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通用机打发票（</w:t>
              </w:r>
            </w:ins>
            <w:ins w:id="383" w:author="丛培霞" w:date="2016-04-22T14:07:00Z">
              <w:r>
                <w:rPr>
                  <w:rFonts w:eastAsia="仿宋_GB2312" w:cs="仿宋;Arial Unicode MS" w:ascii="仿宋_GB2312" w:hAnsi="仿宋_GB2312"/>
                  <w:color w:val="000000"/>
                  <w:szCs w:val="21"/>
                </w:rPr>
                <w:t>76</w:t>
              </w:r>
            </w:ins>
            <w:ins w:id="384" w:author="丛培霞" w:date="2016-04-22T14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85" w:author="丛培霞" w:date="2016-04-22T14:07:00Z">
              <w:r>
                <w:rPr>
                  <w:rFonts w:eastAsia="仿宋_GB2312" w:cs="仿宋;Arial Unicode MS" w:ascii="仿宋_GB2312" w:hAnsi="仿宋_GB2312"/>
                  <w:color w:val="000000"/>
                  <w:szCs w:val="21"/>
                </w:rPr>
                <w:t>×177</w:t>
              </w:r>
            </w:ins>
            <w:ins w:id="386" w:author="丛培霞" w:date="2016-04-22T14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87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、壹联）</w:t>
              </w:r>
            </w:ins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88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00101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89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地方税务局通用机打发票（</w:t>
              </w:r>
            </w:ins>
            <w:ins w:id="390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7</w:t>
              </w:r>
            </w:ins>
            <w:ins w:id="391" w:author="丛培霞" w:date="2016-04-22T14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92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×177</w:t>
              </w:r>
            </w:ins>
            <w:ins w:id="393" w:author="丛培霞" w:date="2016-04-22T14:08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394" w:author="丛培霞" w:date="2016-04-22T14:12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、</w:t>
              </w:r>
            </w:ins>
            <w:ins w:id="395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单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396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30131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397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通用机打发票（</w:t>
              </w:r>
            </w:ins>
            <w:ins w:id="398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57</w:t>
              </w:r>
            </w:ins>
            <w:ins w:id="399" w:author="丛培霞" w:date="2016-04-22T14:08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400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×177</w:t>
              </w:r>
            </w:ins>
            <w:ins w:id="401" w:author="丛培霞" w:date="2016-04-22T14:08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402" w:author="丛培霞" w:date="2016-04-22T14:08:00Z">
              <w:r>
                <w:rPr>
                  <w:rFonts w:eastAsia="仿宋_GB2312" w:cs="仿宋;Arial Unicode MS" w:ascii="仿宋_GB2312" w:hAnsi="仿宋_GB2312"/>
                  <w:color w:val="000000"/>
                  <w:szCs w:val="21"/>
                </w:rPr>
                <w:t xml:space="preserve"> </w:t>
              </w:r>
            </w:ins>
            <w:ins w:id="403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/100</w:t>
              </w:r>
            </w:ins>
            <w:ins w:id="404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、壹联）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405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00110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406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地方税务局通用机打发票（</w:t>
              </w:r>
            </w:ins>
            <w:ins w:id="407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76</w:t>
              </w:r>
            </w:ins>
            <w:ins w:id="408" w:author="丛培霞" w:date="2016-04-22T14:08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409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×177</w:t>
              </w:r>
            </w:ins>
            <w:ins w:id="410" w:author="丛培霞" w:date="2016-04-22T14:08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411" w:author="丛培霞" w:date="2016-04-22T14:12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、</w:t>
              </w:r>
            </w:ins>
            <w:ins w:id="412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两联）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413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30141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14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通用机打发票（</w:t>
              </w:r>
            </w:ins>
            <w:ins w:id="415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76</w:t>
              </w:r>
            </w:ins>
            <w:ins w:id="416" w:author="丛培霞" w:date="2016-04-22T14:08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417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×177</w:t>
              </w:r>
            </w:ins>
            <w:ins w:id="418" w:author="丛培霞" w:date="2016-04-22T14:08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mm</w:t>
              </w:r>
            </w:ins>
            <w:ins w:id="419" w:author="丛培霞" w:date="2016-04-22T14:08:00Z">
              <w:r>
                <w:rPr>
                  <w:rFonts w:eastAsia="仿宋_GB2312" w:cs="仿宋;Arial Unicode MS" w:ascii="仿宋_GB2312" w:hAnsi="仿宋_GB2312"/>
                  <w:color w:val="000000"/>
                  <w:szCs w:val="21"/>
                </w:rPr>
                <w:t xml:space="preserve"> </w:t>
              </w:r>
            </w:ins>
            <w:ins w:id="420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</w:rPr>
                <w:t>/100</w:t>
              </w:r>
            </w:ins>
            <w:ins w:id="421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、壹联）</w:t>
              </w:r>
            </w:ins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del w:id="422" w:author="丛培霞" w:date="2016-04-22T09:24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1155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del w:id="423" w:author="丛培霞" w:date="2016-04-22T09:2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税务机关代开通用机打平推式发票（三联电脑版</w:delText>
              </w:r>
            </w:del>
            <w:del w:id="424" w:author="丛培霞" w:date="2016-04-22T09:24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210 mm×139.7 mm</w:delText>
              </w:r>
            </w:del>
            <w:del w:id="425" w:author="丛培霞" w:date="2016-04-22T09:2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税务机关代开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del w:id="426" w:author="丛培霞" w:date="2016-04-22T09:24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20053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del w:id="427" w:author="丛培霞" w:date="2016-04-22T09:24:00Z">
              <w:r>
                <w:rPr>
                  <w:rFonts w:ascii="仿宋_GB2312" w:hAnsi="仿宋_GB2312" w:cs="宋体;SimSun" w:eastAsia="仿宋_GB2312"/>
                  <w:color w:val="000000"/>
                  <w:sz w:val="21"/>
                  <w:szCs w:val="21"/>
                </w:rPr>
                <w:delText>山东省国家税务局通用机打发票（税务机关代开）、增值税专用发票、增值税普通发票</w:delText>
              </w:r>
            </w:del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del w:id="428" w:author="丛培霞" w:date="2016-04-22T09:24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01255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del w:id="429" w:author="丛培霞" w:date="2016-04-22T09:2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税务机关代开通用机打平推式发票（三联电脑版</w:delText>
              </w:r>
            </w:del>
            <w:del w:id="430" w:author="丛培霞" w:date="2016-04-22T09:24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210 mm×139.7 mm</w:delText>
              </w:r>
            </w:del>
            <w:del w:id="431" w:author="丛培霞" w:date="2016-04-22T09:24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委托代开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del w:id="432" w:author="丛培霞" w:date="2016-04-22T09:24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20053</w:delText>
              </w:r>
            </w:del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del w:id="433" w:author="丛培霞" w:date="2016-04-22T09:24:00Z">
              <w:r>
                <w:rPr>
                  <w:rFonts w:ascii="仿宋_GB2312" w:hAnsi="仿宋_GB2312" w:cs="宋体;SimSun" w:eastAsia="仿宋_GB2312"/>
                  <w:color w:val="000000"/>
                  <w:sz w:val="21"/>
                  <w:szCs w:val="21"/>
                </w:rPr>
                <w:delText>山东省国家税务局通用机打发票（税务机关代开）、增值税专用发票、增值税普通发票</w:delText>
              </w:r>
            </w:del>
          </w:p>
        </w:tc>
      </w:tr>
      <w:tr>
        <w:trPr>
          <w:trHeight w:val="85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34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71302</w:t>
              </w:r>
            </w:ins>
            <w:del w:id="435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71302</w:delText>
              </w:r>
            </w:del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36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医疗卫生机构医疗服务专用发票</w:t>
              </w:r>
            </w:ins>
            <w:del w:id="437" w:author="丛培霞" w:date="2016-04-22T11:2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通用手工发票（三联百元版</w:delText>
              </w:r>
            </w:del>
            <w:del w:id="438" w:author="丛培霞" w:date="2016-04-22T11:2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190mm×105mm</w:delText>
              </w:r>
            </w:del>
            <w:del w:id="439" w:author="丛培霞" w:date="2016-04-22T11:2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医疗卫生机构手工票</w:delText>
              </w:r>
            </w:del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40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40013</w:t>
              </w:r>
            </w:ins>
            <w:del w:id="441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40013</w:delText>
              </w:r>
            </w:del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42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通用手工发票（百元版）</w:t>
              </w:r>
            </w:ins>
            <w:del w:id="443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山东省国家税务局通用手工发票（</w:delText>
              </w:r>
            </w:del>
            <w:del w:id="444" w:author="丛培霞" w:date="2016-04-22T11:3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三联</w:delText>
              </w:r>
            </w:del>
            <w:del w:id="445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百元）</w:delText>
              </w:r>
            </w:del>
          </w:p>
        </w:tc>
      </w:tr>
      <w:tr>
        <w:trPr>
          <w:trHeight w:val="31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46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71303</w:t>
              </w:r>
            </w:ins>
            <w:del w:id="447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71303</w:delText>
              </w:r>
            </w:del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48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幼儿园托儿所专用发票</w:t>
              </w:r>
            </w:ins>
            <w:del w:id="449" w:author="丛培霞" w:date="2016-04-22T11:3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通用手工发票（四联百元版</w:delText>
              </w:r>
            </w:del>
            <w:del w:id="450" w:author="丛培霞" w:date="2016-04-22T11:30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·190mm×105mm</w:delText>
              </w:r>
            </w:del>
            <w:del w:id="451" w:author="丛培霞" w:date="2016-04-22T11:30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）</w:delText>
              </w:r>
            </w:del>
            <w:del w:id="452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delText>幼儿园托儿所用票</w:delText>
              </w:r>
            </w:del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53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40013</w:t>
              </w:r>
            </w:ins>
            <w:del w:id="454" w:author="丛培霞" w:date="2016-04-22T13:47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delText>40013</w:delText>
              </w:r>
            </w:del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55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t>山东省国家税务局通用手工发票（百元版）</w:t>
              </w:r>
            </w:ins>
            <w:del w:id="456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山东省国家税务局通用手工发票（</w:delText>
              </w:r>
            </w:del>
            <w:del w:id="457" w:author="丛培霞" w:date="2016-04-22T11:3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三联</w:delText>
              </w:r>
            </w:del>
            <w:del w:id="458" w:author="丛培霞" w:date="2016-04-22T13:47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</w:rPr>
                <w:delText>百元）</w:delText>
              </w:r>
            </w:del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459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71247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460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地方税务局路桥通行费专用发票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  <w:lang w:bidi="ar"/>
              </w:rPr>
            </w:pPr>
            <w:ins w:id="461" w:author="丛培霞" w:date="2016-04-22T13:49:00Z">
              <w:r>
                <w:rPr>
                  <w:rFonts w:eastAsia="仿宋_GB2312" w:cs="仿宋;Arial Unicode MS" w:ascii="仿宋_GB2312" w:hAnsi="仿宋_GB2312"/>
                  <w:color w:val="000000"/>
                  <w:sz w:val="21"/>
                  <w:szCs w:val="21"/>
                  <w:lang w:bidi="ar"/>
                </w:rPr>
                <w:t>20092</w:t>
              </w:r>
            </w:ins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ins w:id="462" w:author="丛培霞" w:date="2016-04-22T13:49:00Z">
              <w:r>
                <w:rPr>
                  <w:rFonts w:ascii="仿宋_GB2312" w:hAnsi="仿宋_GB2312" w:cs="仿宋;Arial Unicode MS" w:eastAsia="仿宋_GB2312"/>
                  <w:color w:val="000000"/>
                  <w:sz w:val="21"/>
                  <w:szCs w:val="21"/>
                  <w:lang w:bidi="ar"/>
                </w:rPr>
                <w:t>山东省国家税务局路桥通行费专用发票</w:t>
              </w:r>
            </w:ins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</w:pPr>
    <w:rPr>
      <w:kern w:val="2"/>
      <w:szCs w:val="20"/>
    </w:rPr>
  </w:style>
  <w:style w:type="paragraph" w:styleId="CharCharCharChar1">
    <w:name w:val=" Char Char Char Char"/>
    <w:basedOn w:val="Normal"/>
    <w:qFormat/>
    <w:pPr>
      <w:widowControl w:val="false"/>
      <w:overflowPunct w:val="true"/>
      <w:autoSpaceDE w:val="true"/>
    </w:pPr>
    <w:rPr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2:00Z</dcterms:created>
  <dc:creator> </dc:creator>
  <dc:description/>
  <cp:keywords/>
  <dc:language>en-US</dc:language>
  <cp:lastModifiedBy> </cp:lastModifiedBy>
  <dcterms:modified xsi:type="dcterms:W3CDTF">2016-04-27T08:12:00Z</dcterms:modified>
  <cp:revision>2</cp:revision>
  <dc:subject/>
  <dc:title>二、建筑业、房地产业、金融业、生活服务业小规模纳税人营改增地税、国税普通发票票种衔接参考对照表</dc:title>
</cp:coreProperties>
</file>