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办税服务制度修订工作配档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42795</wp:posOffset>
                </wp:positionV>
                <wp:extent cx="8481060" cy="294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1060" cy="294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8"/>
                              <w:gridCol w:w="2332"/>
                              <w:gridCol w:w="1720"/>
                              <w:gridCol w:w="1549"/>
                              <w:gridCol w:w="1867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5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责任单位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责任人员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完成时限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5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首问责任制度、导税服务制度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济南市国税局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5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预约服务制度、限时服务制度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潍坊市国税局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5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小时自助办税制度、延时服务制度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泰安市国税局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5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提醒服务制度、“绿色通道”服务制度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滨州市国税局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8pt;height:232.1pt;mso-wrap-distance-left:9pt;mso-wrap-distance-right:9pt;mso-wrap-distance-top:0pt;mso-wrap-distance-bottom:0pt;margin-top:160.85pt;mso-position-vertical-relative:page;margin-left:5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8"/>
                        <w:gridCol w:w="2332"/>
                        <w:gridCol w:w="1720"/>
                        <w:gridCol w:w="1549"/>
                        <w:gridCol w:w="1867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5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责任单位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责任人员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完成时限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5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首问责任制度、导税服务制度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济南市国税局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5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预约服务制度、限时服务制度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潍坊市国税局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5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小时自助办税制度、延时服务制度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泰安市国税局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5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提醒服务制度、“绿色通道”服务制度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滨州市国税局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24:00Z</dcterms:created>
  <dc:creator>wm</dc:creator>
  <dc:description/>
  <cp:keywords/>
  <dc:language>en-US</dc:language>
  <cp:lastModifiedBy> </cp:lastModifiedBy>
  <dcterms:modified xsi:type="dcterms:W3CDTF">2016-05-25T09:24:00Z</dcterms:modified>
  <cp:revision>2</cp:revision>
  <dc:subject/>
  <dc:title>办税服务制度修订工作配档表</dc:title>
</cp:coreProperties>
</file>