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/>
        <w:t>部分条款废止的税收规范性文件目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0"/>
        <w:gridCol w:w="1796"/>
        <w:gridCol w:w="2157"/>
        <w:gridCol w:w="2011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发文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文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废止条款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国家税务局转发《国家税务总局关于加强增值税征收管理若干问题的通知》的通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国税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第</w:t>
            </w:r>
            <w:ins w:id="0" w:author="刘勇" w:date="2016-09-20T14:55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</w:t>
              </w:r>
            </w:ins>
            <w:del w:id="1" w:author="刘勇" w:date="2016-09-20T14:55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delText>一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国家税务局关于简并优化增值税办税事项有关问题的公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国家税务局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7:00Z</dcterms:created>
  <dc:creator> </dc:creator>
  <dc:description/>
  <cp:keywords/>
  <dc:language>en-US</dc:language>
  <cp:lastModifiedBy> </cp:lastModifiedBy>
  <dcterms:modified xsi:type="dcterms:W3CDTF">2016-10-28T00:47:00Z</dcterms:modified>
  <cp:revision>2</cp:revision>
  <dc:subject/>
  <dc:title>附件2</dc:title>
</cp:coreProperties>
</file>