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ind w:right="8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境外旅客购物离境退税商店名单</w:t>
      </w:r>
      <w:r>
        <w:rPr>
          <w:rFonts w:ascii="华文中宋" w:hAnsi="华文中宋" w:cs="华文中宋" w:eastAsia="华文中宋"/>
          <w:b/>
          <w:sz w:val="36"/>
          <w:szCs w:val="36"/>
        </w:rPr>
        <w:t>（第四批）</w:t>
      </w:r>
    </w:p>
    <w:p>
      <w:pPr>
        <w:pStyle w:val="Normal"/>
        <w:snapToGrid w:val="false"/>
        <w:ind w:right="641" w:hanging="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snapToGrid w:val="false"/>
        <w:ind w:right="641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45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喜佳伴纳服饰商业（上海）有限公司静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恒隆广场</w:t>
            </w:r>
            <w:r>
              <w:rPr>
                <w:sz w:val="20"/>
                <w:szCs w:val="20"/>
              </w:rPr>
              <w:t>120,217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喜佳伴纳服饰商业（上海）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（上海）自由贸易试验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上海国金中心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一层</w:t>
            </w:r>
            <w:r>
              <w:rPr>
                <w:sz w:val="20"/>
                <w:szCs w:val="20"/>
              </w:rPr>
              <w:t>L1-22</w:t>
            </w:r>
            <w:r>
              <w:rPr>
                <w:sz w:val="20"/>
                <w:szCs w:val="20"/>
              </w:rPr>
              <w:t>室，二层</w:t>
            </w:r>
            <w:r>
              <w:rPr>
                <w:sz w:val="20"/>
                <w:szCs w:val="20"/>
              </w:rPr>
              <w:t>L2-2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喜佳伴纳服饰商业（上海）有限公司徐汇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室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喜佳伴纳服饰商业（上海）有限公司卢湾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淮海中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号香港新世界大厦一层</w:t>
            </w:r>
            <w:r>
              <w:rPr>
                <w:sz w:val="20"/>
                <w:szCs w:val="20"/>
              </w:rPr>
              <w:t>101,102</w:t>
            </w:r>
            <w:r>
              <w:rPr>
                <w:sz w:val="20"/>
                <w:szCs w:val="20"/>
              </w:rPr>
              <w:t>铺位及二层</w:t>
            </w:r>
            <w:r>
              <w:rPr>
                <w:sz w:val="20"/>
                <w:szCs w:val="20"/>
              </w:rPr>
              <w:t>201,202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九百家居工艺品礼品有限公司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177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峰贸易（上海）有限公司浦东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（上海）自由贸易试验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L2-2-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峰贸易（上海）有限公司浦东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（上海）自由贸易试验区富城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浦东香格里拉酒店大堂内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峰贸易（上海）有限公司徐汇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（</w:t>
            </w: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峰贸易（上海）有限公司徐汇第一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虹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意威商贸（上海）有限公司静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55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N1-02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2-02D</w:t>
            </w:r>
            <w:r>
              <w:rPr>
                <w:sz w:val="20"/>
                <w:szCs w:val="20"/>
              </w:rPr>
              <w:t>号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杰进商贸（上海）有限公司恒隆一号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江宁路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号凯迪克大厦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D20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杰进商贸（上海）有限公司世纪大道一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江宁路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号凯迪克大厦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D201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杰进商贸（上海）有限公司虹桥路一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虹桥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42A</w:t>
            </w:r>
            <w:r>
              <w:rPr>
                <w:sz w:val="20"/>
                <w:szCs w:val="20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杰进商贸（上海）有限公司仙霞路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L220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杰进商贸（上海）有限公司淮海中路二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二层（</w:t>
            </w: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杰进商贸（上海）有限公司南京西路一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56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NB1-1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时商贸（上海）有限公司世纪大道一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世纪大道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（低座酒店）二层</w:t>
            </w:r>
            <w:r>
              <w:rPr>
                <w:sz w:val="20"/>
                <w:szCs w:val="20"/>
              </w:rPr>
              <w:t>L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芬廸（上海）商业有限公司恒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266</w:t>
            </w:r>
            <w:r>
              <w:rPr>
                <w:sz w:val="20"/>
                <w:szCs w:val="20"/>
              </w:rPr>
              <w:t>号恒隆广场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裕商贸（上海）有限公司淮海中路一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黄浦区淮海中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德传茶业商贸（上海）有限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静安区南京西路</w:t>
            </w:r>
            <w:r>
              <w:rPr>
                <w:sz w:val="20"/>
                <w:szCs w:val="20"/>
              </w:rPr>
              <w:t>137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治阿玛尼（上海）商贸有限公司浦东申迪东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浦东新区申迪东路</w:t>
            </w: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3.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梵希（上海）商贸有限公司徐汇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淮海中路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号上海环贸广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润锦服饰有限公司第七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素然服饰有限公司浦东川沙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浦东新区申迪东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9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4:00Z</dcterms:created>
  <dc:creator>微软用户</dc:creator>
  <dc:description/>
  <cp:keywords/>
  <dc:language>en-US</dc:language>
  <cp:lastModifiedBy>微软用户</cp:lastModifiedBy>
  <dcterms:modified xsi:type="dcterms:W3CDTF">2019-11-02T07:35:00Z</dcterms:modified>
  <cp:revision>3</cp:revision>
  <dc:subject/>
  <dc:title>上海市国家税务局关于公布境外旅客购物离境退税商店名单的通知</dc:title>
</cp:coreProperties>
</file>