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2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欠税公告清册</w:t>
      </w:r>
    </w:p>
    <w:p>
      <w:pPr>
        <w:pStyle w:val="Normal"/>
        <w:spacing w:lineRule="auto" w:line="276"/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类型：欠税公告</w:t>
      </w:r>
      <w:r>
        <w:rPr>
          <w:sz w:val="24"/>
          <w:szCs w:val="24"/>
          <w:lang w:eastAsia="zh-CN"/>
        </w:rPr>
        <w:t xml:space="preserve">                 </w:t>
      </w:r>
      <w:r>
        <w:rPr>
          <w:rFonts w:ascii="宋体" w:hAnsi="宋体" w:cs="宋体"/>
          <w:sz w:val="24"/>
          <w:szCs w:val="24"/>
          <w:lang w:eastAsia="zh-CN"/>
        </w:rPr>
        <w:t>公告单位：国家税务总局朔州市税务局</w:t>
      </w:r>
      <w:r>
        <w:rPr>
          <w:sz w:val="24"/>
          <w:szCs w:val="24"/>
          <w:lang w:eastAsia="zh-CN"/>
        </w:rPr>
        <w:t xml:space="preserve">         </w:t>
      </w:r>
      <w:r>
        <w:rPr>
          <w:rFonts w:ascii="宋体" w:hAnsi="宋体" w:cs="宋体"/>
          <w:sz w:val="24"/>
          <w:szCs w:val="24"/>
          <w:lang w:eastAsia="zh-CN"/>
        </w:rPr>
        <w:t>公告所属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季度　　　　　</w:t>
      </w:r>
      <w:r>
        <w:rPr>
          <w:rFonts w:ascii="宋体" w:hAnsi="宋体" w:cs="宋体"/>
          <w:sz w:val="24"/>
          <w:szCs w:val="24"/>
          <w:lang w:eastAsia="zh-CN"/>
        </w:rPr>
        <w:t xml:space="preserve">   单位：元</w:t>
      </w:r>
      <w:r>
        <w:rPr>
          <w:sz w:val="24"/>
          <w:szCs w:val="24"/>
          <w:lang w:val="en-US" w:eastAsia="zh-CN"/>
        </w:rPr>
        <w:t>　　　　　　　　　　　　　　　　　　　　　　　　</w:t>
      </w:r>
    </w:p>
    <w:tbl>
      <w:tblPr>
        <w:tblW w:w="1469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83"/>
        <w:gridCol w:w="1800"/>
        <w:gridCol w:w="937"/>
        <w:gridCol w:w="913"/>
        <w:gridCol w:w="1967"/>
        <w:gridCol w:w="1516"/>
        <w:gridCol w:w="1928"/>
        <w:gridCol w:w="1843"/>
        <w:gridCol w:w="1843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（负责人）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件种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件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经营地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欠税税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欠税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期新发生欠税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60068021851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和牌黄金珠宝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桂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022219690624521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朔城区开发南路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sz w:val="22"/>
              </w:rPr>
              <w:t>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,517,310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60459531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东信矿产品销售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靳学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0634197611110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开发区招远路西侧雅苑小区２号商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,274,37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00009263533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西宏信煤炭销售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2131195809090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州市右玉县油坊镇西街小桥西路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,027,71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,027,712.99</w:t>
            </w:r>
          </w:p>
        </w:tc>
      </w:tr>
      <w:tr>
        <w:trPr>
          <w:trHeight w:val="8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603590855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京鲁工贸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603196506124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平鲁区井坪镇东环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,209,975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0211144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西能源产业集团朔城安庄煤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朝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02630821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城区安庄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,757,98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0211144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西省朔州市朔城区煤炭运销公司前寨集运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齐明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21286902188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城区前寨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,219,035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0511141269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西能源产业集团西北矿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邸明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107196502090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州经济开发区朔南新区教育街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,019,001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60059297026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同煤矿集团朔州煤电宏力再生工业股份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志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21331968101025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州市怀仁县新家园镇王坪村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,115,185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,115,185.97</w:t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62479827779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怀仁县陈家堡储售煤炭有限责任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建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21331957012005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州怀仁县金沙滩镇第三作村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,739,96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,383,131.20</w:t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624MA0GXA8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怀仁县凯欣煤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智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0205199510171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朔州怀仁县金沙滩镇日中城村（朔州市方川商贸有限公司院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,326,44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,020,213.94</w:t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621MA0GW77R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全顺煤炭销售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增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211960032937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岱岳镇西环路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,679,510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621MA0GR958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鸿运通煤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孟守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211968031600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北周庄镇苑家辛庄村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,548,92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14062176468549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金鼎博煤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武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21196904070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北周庄镇岱马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,301,92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bottom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,271,280.78</w:t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21317077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西国宙运输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玉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06211972081113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山阴县岱岳镇北苑小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,393,455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60072967503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煤集团山西华昱能源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东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03221965012216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山阴县北周庄镇（大运路西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84,240,752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84,240,752.43 </w:t>
            </w:r>
          </w:p>
        </w:tc>
      </w:tr>
      <w:tr>
        <w:trPr>
          <w:trHeight w:val="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0562508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同煤矿集团恒宝源煤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志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203196602080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朔城区下团堡乡白家窑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源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8,905,803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3,488,150.38 </w:t>
            </w:r>
          </w:p>
        </w:tc>
      </w:tr>
      <w:tr>
        <w:trPr>
          <w:trHeight w:val="2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78328165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海煤矿业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小飞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07261973080125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省朔州市山阴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业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1,243,87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4,273,242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47,523,734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维护建设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7,58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契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,173,905.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60067641020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东方长宏能源发展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晓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20219731005253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朔城区红壕头村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维护建设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4,847,981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产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92,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92,000.00 </w:t>
            </w:r>
          </w:p>
        </w:tc>
      </w:tr>
      <w:tr>
        <w:trPr>
          <w:trHeight w:val="2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645,787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1,029,397.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1,029,397.67 </w:t>
            </w:r>
          </w:p>
        </w:tc>
      </w:tr>
      <w:tr>
        <w:trPr>
          <w:trHeight w:val="39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056270050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煤炭运销集团下窑煤业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日宽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60319710802055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朔城区下团堡乡下窑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526,371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51,257.01 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源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5,377,202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822,222.22 </w:t>
            </w:r>
          </w:p>
        </w:tc>
      </w:tr>
      <w:tr>
        <w:trPr>
          <w:trHeight w:val="2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7,987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6,684.30 </w:t>
            </w:r>
          </w:p>
        </w:tc>
      </w:tr>
      <w:tr>
        <w:trPr>
          <w:trHeight w:val="2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46,000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46,000.22 </w:t>
            </w:r>
          </w:p>
        </w:tc>
      </w:tr>
      <w:tr>
        <w:trPr>
          <w:trHeight w:val="27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624111833531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仁县南窑煤业有限责任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有铭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6241958072900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仁县全福宅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3,068,882.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产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53,957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55,039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378,448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111471841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煤炭运销集团莲盛煤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小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2021975100430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平鲁区白堂乡陶卜洼村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源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7,328,831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,140,772.43 </w:t>
            </w:r>
          </w:p>
        </w:tc>
      </w:tr>
      <w:tr>
        <w:trPr>
          <w:trHeight w:val="5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575977197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朔州山阴金海洋五家沟煤业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秀华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06041964100310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山阴县马营乡五家沟村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8,821,512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保护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2,195.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2,195.95 </w:t>
            </w:r>
          </w:p>
        </w:tc>
      </w:tr>
      <w:tr>
        <w:trPr>
          <w:trHeight w:val="5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05415142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朔州山阴金海洋南阳坡煤业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启刚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06041969110110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山阴县马营乡山峡村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43,260,200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保护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5,348.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5,348.02 </w:t>
            </w:r>
          </w:p>
        </w:tc>
      </w:tr>
      <w:tr>
        <w:trPr>
          <w:trHeight w:val="11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757291081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怀仁南窑晋通砂石煤业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有铭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62419580729003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仁县吴家窑镇吴家窑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,612,069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529,06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源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3,398,585.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636,972.31 </w:t>
            </w:r>
          </w:p>
        </w:tc>
      </w:tr>
      <w:tr>
        <w:trPr>
          <w:trHeight w:val="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市维护建设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,811,710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51,977.40 </w:t>
            </w:r>
          </w:p>
        </w:tc>
      </w:tr>
      <w:tr>
        <w:trPr>
          <w:trHeight w:val="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产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77,916.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77,916.02 </w:t>
            </w:r>
          </w:p>
        </w:tc>
      </w:tr>
      <w:tr>
        <w:trPr>
          <w:trHeight w:val="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花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263,640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7,346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11183231X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同市焦煤矿有限责任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柴金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10319500924065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仁县石井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3,373,032.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源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70,60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70,608.00 </w:t>
            </w:r>
          </w:p>
        </w:tc>
      </w:tr>
      <w:tr>
        <w:trPr>
          <w:trHeight w:val="2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房产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52,418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660,521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330,260.85 </w:t>
            </w:r>
          </w:p>
        </w:tc>
      </w:tr>
      <w:tr>
        <w:trPr>
          <w:trHeight w:val="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0001115018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山阴宝山玉井煤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忠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21271952122600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阴县玉井镇村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所得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7,743,387.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14060069913647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市天宸房地产开发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民身份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1021982021714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朔州朔城区开发北路路西（煤运公司办公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镇土地使用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5,658,4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textAlignment w:val="top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15,658,4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5:00Z</dcterms:created>
  <dc:creator>赵曦</dc:creator>
  <dc:description/>
  <dc:language>en-US</dc:language>
  <cp:lastModifiedBy>彭海珍</cp:lastModifiedBy>
  <dcterms:modified xsi:type="dcterms:W3CDTF">2018-08-08T08:34:49Z</dcterms:modified>
  <cp:revision>1</cp:revision>
  <dc:subject/>
  <dc:title>欠税公告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