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  <w:r>
        <w:rPr>
          <w:rFonts w:ascii="黑体;SimHei" w:hAnsi="黑体;SimHei" w:cs="Times New Roma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税务行政处罚简易程序流程图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mc:AlternateContent>
          <mc:Choice Requires="wpg">
            <w:drawing>
              <wp:inline distT="0" distB="0" distL="0" distR="0">
                <wp:extent cx="5142865" cy="5843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5843880"/>
                          <a:chOff x="0" y="0"/>
                          <a:chExt cx="5142960" cy="58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58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990000"/>
                            <a:ext cx="182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示证件、表明身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2870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782360"/>
                            <a:ext cx="3543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法定事项和权利并听取当事人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267408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税务行政处罚决定书（简易）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3602880"/>
                            <a:ext cx="2466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送达并书面告知救济权利、途径和期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4492080"/>
                            <a:ext cx="2286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      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088000"/>
                            <a:ext cx="72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991600"/>
                            <a:ext cx="72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898440"/>
                            <a:ext cx="72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460.15pt" coordorigin="0,0" coordsize="8099,9203">
                <v:rect id="shape_0" stroked="f" o:allowincell="f" style="position:absolute;left:0;top:0;width:8098;height:9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559;width:28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出示证件、表明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027" to="4140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8;top:2807;width:558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告知法定事项和权利并听取当事人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4211;width:35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填写《税务行政处罚决定书（简易）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5674;width:3883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当场送达并书面告知救济权利、途径和期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7074;width:359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执      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3288" to="4140,4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711" to="4140,56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139" to="4140,70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华文楷体" w:hAnsi="华文楷体" w:eastAsia="华文楷体" w:cs="华文楷体"/>
          <w:sz w:val="32"/>
          <w:szCs w:val="32"/>
          <w:lang w:val="en-US" w:eastAsia="en-US"/>
        </w:rPr>
      </w:pPr>
      <w:r>
        <w:rPr>
          <w:rFonts w:eastAsia="华文楷体" w:cs="华文楷体" w:ascii="华文楷体" w:hAnsi="华文楷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89025</wp:posOffset>
                </wp:positionV>
                <wp:extent cx="6153785" cy="61963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840" cy="6196320"/>
                          <a:chOff x="0" y="0"/>
                          <a:chExt cx="6153840" cy="6196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53840" cy="61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160" y="1114560"/>
                            <a:ext cx="585072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取证（执法人员不少于2人；询问或检查应当制作笔录；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在证据可能灭失或者以后难以取得的情况下，经税务机关负责人批准，可以先行登记保存，并在7日内及时作出处理决定）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240" y="1620000"/>
                            <a:ext cx="14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7240" y="1825560"/>
                            <a:ext cx="116964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告知陈述、申辩权利并听取意见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2306160"/>
                            <a:ext cx="1342440" cy="9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收到听证要求后15日内举行听证，并在举行听证7日前书面通知当事人）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2306880"/>
                            <a:ext cx="622440" cy="113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要求听证（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告知后3日内书面提出）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2332440"/>
                            <a:ext cx="16027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听证条件的的书面告知听证权利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" y="3549600"/>
                            <a:ext cx="38628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" y="2027520"/>
                            <a:ext cx="720" cy="152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3549600"/>
                            <a:ext cx="72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1520" y="4056840"/>
                            <a:ext cx="15188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4853160"/>
                            <a:ext cx="39751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并书面告知救济权利、途径和期限（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宣告后当场交付当事人；当事人不在场的，7日内依照民事诉讼法的有关规定，将行政处罚决定书送达当事人）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8920" y="4354920"/>
                            <a:ext cx="432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9160" y="303480"/>
                            <a:ext cx="12844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出示证件、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表明身份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5774040"/>
                            <a:ext cx="1199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  行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3760" y="5377680"/>
                            <a:ext cx="72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608400"/>
                            <a:ext cx="72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028240"/>
                            <a:ext cx="11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2028240"/>
                            <a:ext cx="117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0" y="3037680"/>
                            <a:ext cx="12002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逾期不申请听证的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3280" y="2872800"/>
                            <a:ext cx="144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2960" y="3268440"/>
                            <a:ext cx="324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520" y="1824840"/>
                            <a:ext cx="11696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听证条件的</w:t>
                              </w:r>
                            </w:p>
                          </w:txbxContent>
                        </wps:txbx>
                        <wps:bodyPr wrap="square" lIns="93240" rIns="93240" tIns="82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160" y="202824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2028240"/>
                            <a:ext cx="7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08320" y="333180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2604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260424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65pt;margin-top:85.75pt;width:484.55pt;height:487.9pt" coordorigin="-693,1715" coordsize="9691,9758">
                <v:rect id="shape_0" stroked="f" o:allowincell="f" style="position:absolute;left:-693;top:1715;width:9690;height:9757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-491;top:3470;width:9213;height:79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调查取证（执法人员不少于2人；询问或检查应当制作笔录；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在证据可能灭失或者以后难以取得的情况下，经税务机关负责人批准，可以先行登记保存，并在7日内及时作出处理决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827,4266" to="2828,4604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090;top:4590;width:1841;height:71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书面告知陈述、申辩权利并听取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9;top:5347;width:2113;height:151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（收到听证要求后15日内举行听证，并在举行听证7日前书面通知当事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35;top:5348;width:979;height:17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要求听证（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告知后3日内书面提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56;top:5388;width:2523;height:8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符合听证条件的的书面告知听证权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307,7305" to="5775,7312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307,4908" to="-307,7304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244,7305" to="4244,810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10;top:8104;width:2391;height: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49;top:9358;width:6259;height:82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送达并书面告知救济权利、途径和期限（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宣告后当场交付当事人；当事人不在场的，7日内依照民事诉讼法的有关规定，将行政处罚决定书送达当事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66,8573" to="4272,933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04;top:2193;width:2022;height:47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出示证件、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表明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360;top:10808;width:1888;height:4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执  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05,10184" to="4305,1079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27,2673" to="2827,346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307,4909" to="-123,490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932,4909" to="5774,490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829;top:6499;width:1889;height: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逾期不申请听证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769,6239" to="5770,651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70,6862" to="1174,7331" stroked="t" o:allowincell="f" style="position:absolute;flip:xy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122;top:4589;width:1841;height:63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不符合听证条件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720,4909" to="2088,4909" stroked="t" o:allowincell="f" style="position:absolute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5776,4909" to="5776,538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77,6962" to="5778,7318" stroked="t" o:allowincell="f" style="position:absolute;flip:x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813,5816" to="4352,5816" stroked="t" o:allowincell="f" style="position:absolute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2311,5816" to="2834,5816" stroked="t" o:allowincell="f" style="position:absolute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税务行政处罚普通程序流程图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39:00Z</dcterms:created>
  <dc:creator>罗亚苍</dc:creator>
  <dc:description/>
  <cp:keywords/>
  <dc:language>en-US</dc:language>
  <cp:lastModifiedBy> </cp:lastModifiedBy>
  <dcterms:modified xsi:type="dcterms:W3CDTF">2015-06-26T07:39:00Z</dcterms:modified>
  <cp:revision>2</cp:revision>
  <dc:subject/>
  <dc:title/>
</cp:coreProperties>
</file>