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2" w:author="李晓玢" w:date="2018-10-12T15:12:00Z"/>
        </w:rPr>
      </w:pPr>
      <w:ins w:id="0" w:author="李晓玢" w:date="2018-10-12T15:12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t>附件</w:t>
        </w:r>
      </w:ins>
      <w:ins w:id="1" w:author="李晓玢" w:date="2018-10-12T15:12:00Z">
        <w:r>
          <w:rPr>
            <w:rFonts w:eastAsia="黑体;SimHei" w:cs="黑体;SimHei" w:ascii="黑体;SimHei" w:hAnsi="黑体;SimHei"/>
            <w:b w:val="false"/>
            <w:sz w:val="32"/>
            <w:szCs w:val="32"/>
          </w:rPr>
          <w:t>1</w:t>
        </w:r>
      </w:ins>
    </w:p>
    <w:p>
      <w:pPr>
        <w:pStyle w:val="Normal"/>
        <w:widowControl w:val="false"/>
        <w:snapToGrid w:val="false"/>
        <w:spacing w:lineRule="auto" w:line="360"/>
        <w:jc w:val="center"/>
        <w:rPr/>
      </w:pPr>
      <w:ins w:id="3" w:author="李晓玢" w:date="2018-10-12T15:12:00Z">
        <w:r>
          <w:rPr>
            <w:rFonts w:ascii="方正小标宋简体;Arial Unicode MS" w:hAnsi="方正小标宋简体;Arial Unicode MS" w:cs="仿宋_GB2312;仿宋" w:eastAsia="方正小标宋简体;Arial Unicode MS"/>
            <w:b/>
            <w:sz w:val="44"/>
            <w:szCs w:val="44"/>
          </w:rPr>
          <w:t>全省扩大农产品核定扣除试点范围行业（或产品）</w:t>
        </w:r>
      </w:ins>
      <w:r>
        <w:rPr/>
        <w:t>标准明细表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24"/>
        <w:gridCol w:w="1201"/>
        <w:gridCol w:w="5040"/>
        <w:gridCol w:w="2935"/>
        <w:gridCol w:w="2680"/>
      </w:tblGrid>
      <w:tr>
        <w:trPr>
          <w:trHeight w:val="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行业类别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5" w:author="李晓玢" w:date="2018-10-12T15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t xml:space="preserve"> </w:t>
              </w:r>
            </w:ins>
            <w:ins w:id="6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产品名称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7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耗用的农产品原材料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8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生产工艺</w:t>
              </w:r>
            </w:ins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9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产品规格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0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农产品单耗数量</w:t>
              </w:r>
            </w:ins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1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胶合板制造</w:t>
              </w:r>
            </w:ins>
            <w:ins w:id="12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C2021)</w:t>
              </w:r>
            </w:ins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3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木胶合板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4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杨木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5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收购杨木→将杨木加工旋切成各种规格的单板皮→单板皮进行烘干或晒干→烘干的单板皮进行涂胶→涂好胶的单板进行拼板、然后进行冷压→冷压后进行胶上色→高温高压→锯边→封边→打包入库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" w:author="李晓玢" w:date="2018-10-12T15:1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t>——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7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2.3</w:t>
              </w:r>
            </w:ins>
            <w:ins w:id="1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立方米</w:t>
              </w:r>
            </w:ins>
            <w:ins w:id="19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0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立方米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1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肉制品及副产品加工</w:t>
              </w:r>
            </w:ins>
            <w:ins w:id="22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C1353)</w:t>
              </w:r>
            </w:ins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2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烤乳猪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2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冻乳猪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5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原料肉接收→解冻→分割→烫皮→冷却→腌制→焙猪准备→焙猪冷却→内包装→速冻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26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产品重量在</w:t>
              </w:r>
            </w:ins>
            <w:ins w:id="27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3.25</w:t>
              </w:r>
            </w:ins>
            <w:ins w:id="28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千克</w:t>
              </w:r>
            </w:ins>
            <w:ins w:id="29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-7</w:t>
              </w:r>
            </w:ins>
            <w:ins w:id="30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千克，水分</w:t>
              </w:r>
            </w:ins>
            <w:ins w:id="31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5.00%—12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32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567</w:t>
              </w:r>
            </w:ins>
            <w:ins w:id="3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34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35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36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烤小猪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37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冻小猪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3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原料肉接收→解冻→分割→烫皮→冷却→腌制→焙猪准备→焙猪冷却→内包装→速冻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39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产品重量在</w:t>
              </w:r>
            </w:ins>
            <w:ins w:id="40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0</w:t>
              </w:r>
            </w:ins>
            <w:ins w:id="41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千克</w:t>
              </w:r>
            </w:ins>
            <w:ins w:id="42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-25</w:t>
              </w:r>
            </w:ins>
            <w:ins w:id="43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千克，水分</w:t>
              </w:r>
            </w:ins>
            <w:ins w:id="44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5.00%—12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45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616</w:t>
              </w:r>
            </w:ins>
            <w:ins w:id="46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47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48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49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烤中猪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50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冻中猪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51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原料肉接收→解冻→分割→烫皮→冷却→腌制→焙猪准备→焙猪冷却→内包装→速冻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52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产品重量在</w:t>
              </w:r>
            </w:ins>
            <w:ins w:id="53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25</w:t>
              </w:r>
            </w:ins>
            <w:ins w:id="54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千克</w:t>
              </w:r>
            </w:ins>
            <w:ins w:id="55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-45</w:t>
              </w:r>
            </w:ins>
            <w:ins w:id="56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千克，水分</w:t>
              </w:r>
            </w:ins>
            <w:ins w:id="57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5.00%—12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58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974</w:t>
              </w:r>
            </w:ins>
            <w:ins w:id="59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60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61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62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火腿片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6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猪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6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料肉接收→解冻→修整→切肉→斩拌→滚揉→灌装→蒸煮→冷却晾干→内包装→金属检测→速冻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65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淀粉含量</w:t>
              </w:r>
            </w:ins>
            <w:ins w:id="66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4%</w:t>
              </w:r>
            </w:ins>
            <w:ins w:id="67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水分</w:t>
              </w:r>
            </w:ins>
            <w:ins w:id="68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2.50%</w:t>
              </w:r>
            </w:ins>
            <w:ins w:id="69" w:author="李晓玢" w:date="2019-01-22T21:41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—19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70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449</w:t>
              </w:r>
            </w:ins>
            <w:ins w:id="71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72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7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7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红肠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75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猪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76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料肉接收→解冻→修整→切肉→斩拌→滚揉→灌装→蒸煮→冷却晾干→内包装→金属检测→速冻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77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蛋白肠衣含量</w:t>
              </w:r>
            </w:ins>
            <w:ins w:id="78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34%</w:t>
              </w:r>
            </w:ins>
            <w:ins w:id="79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淀粉含量</w:t>
              </w:r>
            </w:ins>
            <w:ins w:id="80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3%</w:t>
              </w:r>
            </w:ins>
            <w:ins w:id="81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水分</w:t>
              </w:r>
            </w:ins>
            <w:ins w:id="82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2.50%</w:t>
              </w:r>
            </w:ins>
            <w:ins w:id="83" w:author="李晓玢" w:date="2019-01-22T21:41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—19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84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518</w:t>
              </w:r>
            </w:ins>
            <w:ins w:id="85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86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87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88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热狗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89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猪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90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料肉接收→解冻→修整→切肉→斩拌→滚揉→灌装→蒸煮→冷却晾干→内包装→金属检测→速冻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91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蛋白肠衣含量</w:t>
              </w:r>
            </w:ins>
            <w:ins w:id="92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33%</w:t>
              </w:r>
            </w:ins>
            <w:ins w:id="93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淀粉含量</w:t>
              </w:r>
            </w:ins>
            <w:ins w:id="94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3%</w:t>
              </w:r>
            </w:ins>
            <w:ins w:id="95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水分</w:t>
              </w:r>
            </w:ins>
            <w:ins w:id="96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2.50%</w:t>
              </w:r>
            </w:ins>
            <w:ins w:id="97" w:author="李晓玢" w:date="2019-01-22T21:41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—19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98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462</w:t>
              </w:r>
            </w:ins>
            <w:ins w:id="99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100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101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40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02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鸡肉肠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0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猪肉</w:t>
              </w:r>
            </w:ins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0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料肉接收→解冻→修整→切肉→斩拌→滚揉→灌装→蒸煮→冷却晾干→内包装→金属检测→速冻→外包装→入库冷藏</w:t>
              </w:r>
            </w:ins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05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淀粉含量</w:t>
              </w:r>
            </w:ins>
            <w:ins w:id="106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4%</w:t>
              </w:r>
            </w:ins>
            <w:ins w:id="107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水分</w:t>
              </w:r>
            </w:ins>
            <w:ins w:id="108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2.50%</w:t>
              </w:r>
            </w:ins>
            <w:ins w:id="109" w:author="李晓玢" w:date="2019-01-22T21:41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—19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10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14</w:t>
              </w:r>
            </w:ins>
            <w:ins w:id="111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112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11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1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鸡肉</w:t>
              </w:r>
            </w:ins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15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0.46</w:t>
              </w:r>
            </w:ins>
            <w:ins w:id="116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吨</w:t>
              </w:r>
            </w:ins>
            <w:ins w:id="117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11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19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猪肉肠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20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猪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21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料肉接收→解冻→修整→切肉→斩拌→滚揉→灌装→蒸煮→冷却晾干→内包装→金属检测→速冻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22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淀粉含量</w:t>
              </w:r>
            </w:ins>
            <w:ins w:id="123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3%</w:t>
              </w:r>
            </w:ins>
            <w:ins w:id="124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水分</w:t>
              </w:r>
            </w:ins>
            <w:ins w:id="125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2.50%</w:t>
              </w:r>
            </w:ins>
            <w:ins w:id="126" w:author="李晓玢" w:date="2019-01-22T21:41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—19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27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890</w:t>
              </w:r>
            </w:ins>
            <w:ins w:id="128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129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130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31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叉烧肉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32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猪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3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料肉接收→解冻→修整→腌制→卤制→煮制→冷却→内包装→金属检测→外包装→入库冷藏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34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酒含量</w:t>
              </w:r>
            </w:ins>
            <w:ins w:id="135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4%</w:t>
              </w:r>
            </w:ins>
            <w:ins w:id="136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白糖</w:t>
              </w:r>
            </w:ins>
            <w:ins w:id="137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3%</w:t>
              </w:r>
            </w:ins>
            <w:ins w:id="138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水分</w:t>
              </w:r>
            </w:ins>
            <w:ins w:id="139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5.00%—17.5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40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525</w:t>
              </w:r>
            </w:ins>
            <w:ins w:id="141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142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143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4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腊肠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45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分割猪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46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原料肉接收→解冻→切肉→绞肉→斩拌→搅拌→灌制→穿绳→烘焙烟熏→冷却→内包装→金属检测→装箱→入库储存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47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纤维肠衣含量</w:t>
              </w:r>
            </w:ins>
            <w:ins w:id="148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&lt;9%</w:t>
              </w:r>
            </w:ins>
            <w:ins w:id="149" w:author="李晓玢" w:date="2019-01-22T21:41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，水分</w:t>
              </w:r>
            </w:ins>
            <w:ins w:id="150" w:author="李晓玢" w:date="2019-01-22T21:41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6.80%—16.00%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ins w:id="151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1.850</w:t>
              </w:r>
            </w:ins>
            <w:ins w:id="152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  <w:ins w:id="153" w:author="李晓玢" w:date="2018-10-12T15:12:00Z">
              <w:r>
                <w:rPr>
                  <w:rFonts w:eastAsia="仿宋_GB2312;仿宋" w:cs="宋体;SimSun" w:ascii="仿宋_GB2312;仿宋" w:hAnsi="仿宋_GB2312;仿宋"/>
                  <w:color w:val="000000"/>
                  <w:sz w:val="24"/>
                  <w:szCs w:val="24"/>
                </w:rPr>
                <w:t>/</w:t>
              </w:r>
            </w:ins>
            <w:ins w:id="154" w:author="李晓玢" w:date="2018-10-12T15:12:00Z">
              <w:r>
                <w:rPr>
                  <w:rFonts w:ascii="仿宋_GB2312;仿宋" w:hAnsi="仿宋_GB2312;仿宋" w:cs="宋体;SimSun" w:eastAsia="仿宋_GB2312;仿宋"/>
                  <w:color w:val="000000"/>
                  <w:sz w:val="24"/>
                  <w:szCs w:val="24"/>
                </w:rPr>
                <w:t>吨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55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水果和坚果加工</w:t>
              </w:r>
            </w:ins>
            <w:ins w:id="156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C1373)</w:t>
              </w:r>
            </w:ins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57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南瓜子（熟）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5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南瓜子（生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59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筛选→清洗→蒸煮→烘制→冷却→包装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0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产品为带壳的熟南瓜子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1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1.142</w:t>
              </w:r>
            </w:ins>
            <w:ins w:id="162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163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164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5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其他基础化学原料制造</w:t>
              </w:r>
            </w:ins>
            <w:ins w:id="166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C2619)</w:t>
              </w:r>
            </w:ins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7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松香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松脂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69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松脂→溶解→除渣→多级蒸馏→产品</w:t>
              </w:r>
            </w:ins>
            <w:ins w:id="170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</w:t>
              </w:r>
            </w:ins>
            <w:ins w:id="171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松香、松节油</w:t>
              </w:r>
            </w:ins>
            <w:ins w:id="172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)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73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　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74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1.13</w:t>
              </w:r>
            </w:ins>
            <w:ins w:id="175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176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177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4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7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软木制品及其他木制品制造</w:t>
              </w:r>
            </w:ins>
            <w:ins w:id="179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C2039)</w:t>
              </w:r>
            </w:ins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80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胶木粉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81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榆木（粗料）</w:t>
              </w:r>
            </w:ins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182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 xml:space="preserve">榆木泡花楠  </w:t>
              </w:r>
            </w:ins>
            <w:ins w:id="183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</w:t>
              </w:r>
            </w:ins>
            <w:ins w:id="184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带锯机</w:t>
              </w:r>
            </w:ins>
            <w:ins w:id="185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 xml:space="preserve">)  </w:t>
              </w:r>
            </w:ins>
            <w:ins w:id="186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开片锯开→</w:t>
              </w:r>
            </w:ins>
            <w:ins w:id="187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</w:t>
              </w:r>
            </w:ins>
            <w:ins w:id="18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切片机</w:t>
              </w:r>
            </w:ins>
            <w:ins w:id="189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)</w:t>
              </w:r>
            </w:ins>
            <w:ins w:id="190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切片</w:t>
              </w:r>
            </w:ins>
            <w:ins w:id="191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</w:t>
              </w:r>
            </w:ins>
            <w:ins w:id="192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烤房</w:t>
              </w:r>
            </w:ins>
            <w:ins w:id="193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)→</w:t>
              </w:r>
            </w:ins>
            <w:ins w:id="194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烘干水份</w:t>
              </w:r>
            </w:ins>
            <w:ins w:id="195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</w:t>
              </w:r>
            </w:ins>
            <w:ins w:id="196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需</w:t>
              </w:r>
            </w:ins>
            <w:ins w:id="197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4</w:t>
              </w:r>
            </w:ins>
            <w:ins w:id="19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天</w:t>
              </w:r>
            </w:ins>
            <w:ins w:id="199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5</w:t>
              </w:r>
            </w:ins>
            <w:ins w:id="200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夜</w:t>
              </w:r>
            </w:ins>
            <w:ins w:id="201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)→(</w:t>
              </w:r>
            </w:ins>
            <w:ins w:id="202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粗碎机</w:t>
              </w:r>
            </w:ins>
            <w:ins w:id="203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)</w:t>
              </w:r>
            </w:ins>
            <w:ins w:id="204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粗片→</w:t>
              </w:r>
            </w:ins>
            <w:ins w:id="205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</w:t>
              </w:r>
            </w:ins>
            <w:ins w:id="206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粉碎机</w:t>
              </w:r>
            </w:ins>
            <w:ins w:id="207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)</w:t>
              </w:r>
            </w:ins>
            <w:ins w:id="20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粉碎→过筛→灌包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09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胶木粉又名香粉、蚊香粉、粘粉，产品规格标准按筛布的目数计算，主要为</w:t>
              </w:r>
            </w:ins>
            <w:ins w:id="210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60-100</w:t>
              </w:r>
            </w:ins>
            <w:ins w:id="211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目。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12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2.31</w:t>
              </w:r>
            </w:ins>
            <w:ins w:id="213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14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15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16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化学药品原料药制造</w:t>
              </w:r>
            </w:ins>
            <w:ins w:id="217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(C2710)</w:t>
              </w:r>
            </w:ins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18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熊去氧胆酸中间体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19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鸡胆膏</w:t>
              </w:r>
            </w:ins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20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鸡、鸭胆膏→投料脱油 →分液→浓缩→压滤→碱溶→酸化→干燥→氧化→还原→处理→精制→干燥→粉碎→包装→入库</w:t>
              </w:r>
            </w:ins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21" w:author="李晓玢" w:date="2018-10-12T15:1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t>——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22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8.77</w:t>
              </w:r>
            </w:ins>
            <w:ins w:id="223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24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25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26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熊去氧胆酸中间体</w:t>
              </w:r>
            </w:ins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27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鸭胆膏</w:t>
              </w:r>
            </w:ins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28" w:author="李晓玢" w:date="2018-10-12T15:1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t>——</w:t>
              </w:r>
            </w:ins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29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22.25</w:t>
              </w:r>
            </w:ins>
            <w:ins w:id="230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31" w:author="李晓玢" w:date="2018-10-12T15:1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32" w:author="李晓玢" w:date="2018-10-12T15:1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药饮片加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C273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33" w:author="李晓玢" w:date="2018-10-12T16:43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根及根茎类中药饮片</w:t>
              </w:r>
            </w:ins>
            <w:del w:id="234" w:author="李晓玢" w:date="2018-10-12T16:43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delText>中药饮片</w:delText>
              </w:r>
            </w:del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35" w:author="李晓玢" w:date="2018-10-12T16:41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根及根茎类中药材</w:t>
              </w:r>
            </w:ins>
            <w:del w:id="236" w:author="李晓玢" w:date="2018-10-12T16:41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delText>中药材</w:delText>
              </w:r>
            </w:del>
          </w:p>
        </w:tc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37" w:author="李晓玢" w:date="2018-10-12T16:41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原材料→挑选除杂→浸泡→清洗→刨片→切段→烘干→分级→包装→检验→入库</w:t>
              </w:r>
            </w:ins>
            <w:ins w:id="238" w:author="李晓玢" w:date="2018-10-12T16:41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.</w:t>
              </w:r>
            </w:ins>
            <w:del w:id="239" w:author="李晓玢" w:date="2018-10-12T16:41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delText>原材料→脱外包→净制→洗药→干燥→筛选→检验→包装→打码→标签→成品</w:delText>
              </w:r>
            </w:del>
          </w:p>
        </w:tc>
        <w:tc>
          <w:tcPr>
            <w:tcW w:w="2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药材简单物理加工制成的中药饮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40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1.17</w:t>
              </w:r>
            </w:ins>
            <w:ins w:id="241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42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43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44" w:author="李晓玢" w:date="2018-10-12T16:43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果实种子类中药饮片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45" w:author="李晓玢" w:date="2018-10-12T16:41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果实种子类中药材</w:t>
              </w:r>
            </w:ins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46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1.18</w:t>
              </w:r>
            </w:ins>
            <w:ins w:id="247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48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49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50" w:author="李晓玢" w:date="2018-10-12T16:43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全草类中药饮片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51" w:author="李晓玢" w:date="2018-10-12T16:41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草类中药材</w:t>
              </w:r>
            </w:ins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52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1.1</w:t>
              </w:r>
            </w:ins>
            <w:ins w:id="253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54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55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56" w:author="李晓玢" w:date="2018-10-12T16:43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动物类中药饮片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57" w:author="李晓玢" w:date="2018-10-12T16:41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动物类中药材</w:t>
              </w:r>
            </w:ins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58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1.05</w:t>
              </w:r>
            </w:ins>
            <w:ins w:id="259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60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61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62" w:author="李晓玢" w:date="2018-10-12T16:43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其他类（藤木、树脂、菌藻、花类、叶类及皮类）中药饮片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藤木、树脂、菌藻、花类、叶类及皮类中药材</w:t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ins w:id="263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1.1</w:t>
              </w:r>
            </w:ins>
            <w:ins w:id="264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  <w:ins w:id="265" w:author="李晓玢" w:date="2018-10-12T16:42:00Z">
              <w:r>
                <w:rPr>
                  <w:rFonts w:eastAsia="仿宋_GB2312;仿宋" w:cs="宋体;SimSun" w:ascii="仿宋_GB2312;仿宋" w:hAnsi="仿宋_GB2312;仿宋"/>
                  <w:sz w:val="24"/>
                  <w:szCs w:val="24"/>
                </w:rPr>
                <w:t>/</w:t>
              </w:r>
            </w:ins>
            <w:ins w:id="266" w:author="李晓玢" w:date="2018-10-12T16:42:00Z">
              <w:r>
                <w:rPr>
                  <w:rFonts w:ascii="仿宋_GB2312;仿宋" w:hAnsi="仿宋_GB2312;仿宋" w:cs="宋体;SimSun" w:eastAsia="仿宋_GB2312;仿宋"/>
                  <w:sz w:val="24"/>
                  <w:szCs w:val="24"/>
                </w:rPr>
                <w:t>千克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2:00Z</dcterms:created>
  <dc:creator>李晓玢</dc:creator>
  <dc:description/>
  <cp:keywords/>
  <dc:language>en-US</dc:language>
  <cp:lastModifiedBy>李论</cp:lastModifiedBy>
  <dcterms:modified xsi:type="dcterms:W3CDTF">2019-02-11T01:42:00Z</dcterms:modified>
  <cp:revision>2</cp:revision>
  <dc:subject/>
  <dc:title/>
</cp:coreProperties>
</file>