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批税务行政处罚权力运行流程图</w:t>
      </w:r>
    </w:p>
    <w:p>
      <w:pPr>
        <w:pStyle w:val="Normal"/>
        <w:ind w:firstLine="560"/>
        <w:jc w:val="center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税务行政处罚简易程序流程图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cs="华文楷体" w:eastAsia="仿宋_GB2312"/>
          <w:sz w:val="28"/>
          <w:szCs w:val="28"/>
        </w:rPr>
        <w:t>（适用于</w:t>
      </w:r>
      <w:r>
        <w:rPr>
          <w:rFonts w:ascii="仿宋_GB2312" w:hAnsi="仿宋_GB2312" w:eastAsia="仿宋_GB2312"/>
          <w:sz w:val="28"/>
          <w:szCs w:val="28"/>
        </w:rPr>
        <w:t>税务机关对公民处以五十元以下罚款、对法人或者其他组织处以一千元以下罚款的税务行政处罚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2445</wp:posOffset>
                </wp:positionH>
                <wp:positionV relativeFrom="paragraph">
                  <wp:posOffset>4319905</wp:posOffset>
                </wp:positionV>
                <wp:extent cx="635" cy="28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7.6pt;margin-top:3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33365" cy="6141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141240"/>
                          <a:chOff x="0" y="0"/>
                          <a:chExt cx="5333400" cy="61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7440" y="1494000"/>
                            <a:ext cx="3258720" cy="3437280"/>
                          </a:xfrm>
                        </wpg:grpSpPr>
                        <wps:wsp>
                          <wps:cNvSpPr/>
                          <wps:spPr>
                            <a:xfrm>
                              <a:off x="0" y="761400"/>
                              <a:ext cx="3258720" cy="37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告知法定事项和权利并听取当事人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840" y="2274840"/>
                              <a:ext cx="2703960" cy="37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场送达并书面告知救济权利、途径和期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2705040" cy="37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示证件、表明身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1506960"/>
                              <a:ext cx="2703960" cy="37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《税务行政处罚决定书（简易）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3063960"/>
                              <a:ext cx="2703240" cy="37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      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6680" y="410400"/>
                              <a:ext cx="18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130400"/>
                              <a:ext cx="18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893240"/>
                              <a:ext cx="18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2673000"/>
                              <a:ext cx="18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483.55pt" coordorigin="0,0" coordsize="8399,9671">
                <v:rect id="shape_0" stroked="f" o:allowincell="f" style="position:absolute;left:0;top:0;width:839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60;top:2353;width:5132;height:5413">
                  <v:roundrect id="shape_0" fillcolor="white" stroked="t" o:allowincell="f" style="position:absolute;left:1760;top:3552;width:5131;height:58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告知法定事项和权利并听取当事人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2224;top:5935;width:4257;height:5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场送达并书面告知救济权利、途径和期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2173;top:2353;width:4259;height:5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示证件、表明身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2194;top:4726;width:4257;height:5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《税务行政处罚决定书（简易）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2270;top:7178;width:4256;height:58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执      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4290,2999" to="4292,35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4,4133" to="4296,47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2,5334" to="4314,59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9,6562" to="4311,71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税务行政处罚一般程序流程图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楷体" w:eastAsia="仿宋_GB2312"/>
          <w:sz w:val="28"/>
          <w:szCs w:val="28"/>
        </w:rPr>
        <w:t>（适用于</w:t>
      </w:r>
      <w:r>
        <w:rPr>
          <w:rFonts w:ascii="仿宋_GB2312" w:hAnsi="仿宋_GB2312" w:eastAsia="仿宋_GB2312"/>
          <w:sz w:val="28"/>
          <w:szCs w:val="28"/>
        </w:rPr>
        <w:t>税务机关对公民处以五十元以下罚款、对法人或者其他组织处以一千元以下罚款之外的其他税务行政处罚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7150</wp:posOffset>
                </wp:positionV>
                <wp:extent cx="5015230" cy="71678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160" cy="7167960"/>
                          <a:chOff x="0" y="0"/>
                          <a:chExt cx="5015160" cy="7167960"/>
                        </a:xfrm>
                      </wpg:grpSpPr>
                      <wps:wsp>
                        <wps:cNvSpPr/>
                        <wps:spPr>
                          <a:xfrm>
                            <a:off x="1401480" y="0"/>
                            <a:ext cx="20908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示执法证件，表明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587520"/>
                            <a:ext cx="31438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查取证（执法人员不少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，询问或者检查应当制作笔录；在证据可能灭失或者以后难以取得的情况下，经税务机关负责人批准，可以先行登记保存，并应当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内及时作出处理决定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771560"/>
                            <a:ext cx="26748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告知当事人作出行政处罚决定的事实、理由、依据以及当事人依法享有的权利，听取当事人的陈述、申辩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776680"/>
                            <a:ext cx="2712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听证条件的，书面告知当事人听证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386520"/>
                            <a:ext cx="26748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要求听证（告知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内提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898800"/>
                            <a:ext cx="2674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通知当事人举行听证的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举行听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前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619520"/>
                            <a:ext cx="267480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举行听证，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8120"/>
                            <a:ext cx="82620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证条件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3513960"/>
                            <a:ext cx="82620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逾期不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听证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305320"/>
                            <a:ext cx="2674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5914440"/>
                            <a:ext cx="3548520" cy="65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宣告后当场交付当事人；当事人不在场的，行政机关应当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6842880"/>
                            <a:ext cx="2674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240" y="331560"/>
                            <a:ext cx="144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240" y="1480680"/>
                            <a:ext cx="1440" cy="29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240" y="2464200"/>
                            <a:ext cx="1440" cy="31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960" y="3071520"/>
                            <a:ext cx="5760" cy="31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7000" y="367416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280" y="435600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2320" y="5061960"/>
                            <a:ext cx="612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240" y="5629680"/>
                            <a:ext cx="1440" cy="28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280" y="6572160"/>
                            <a:ext cx="1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80" y="3346200"/>
                            <a:ext cx="1440" cy="211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80" y="5461560"/>
                            <a:ext cx="70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5120" y="3991680"/>
                            <a:ext cx="1440" cy="147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78200" y="5461560"/>
                            <a:ext cx="82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8160" y="2621880"/>
                            <a:ext cx="205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80" y="2621880"/>
                            <a:ext cx="144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960" y="3244680"/>
                            <a:ext cx="214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5120" y="3245400"/>
                            <a:ext cx="144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5pt;width:394.85pt;height:564.45pt" coordorigin="105,90" coordsize="7897,11289">
                <v:roundrect id="shape_0" fillcolor="white" stroked="t" o:allowincell="f" style="position:absolute;left:2312;top:90;width:3292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出示执法证件，表明身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490;top:1015;width:4950;height:1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调查取证（执法人员不少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人，询问或者检查应当制作笔录；在证据可能灭失或者以后难以取得的情况下，经税务机关负责人批准，可以先行登记保存，并应当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45;top:2880;width:4211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书面告知当事人作出行政处罚决定的事实、理由、依据以及当事人依法享有的权利，听取当事人的陈述、申辩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45;top:4463;width:427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符合听证条件的，书面告知当事人听证权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905;top:5423;width:421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当事人要求听证（告知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日内提出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45;top:6230;width:4211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书面通知当事人举行听证的时间、地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举行听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日前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905;top:7365;width:4211;height:6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举行听证，制作听证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收到听证要求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日内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05;top:4607;width:1300;height:7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符合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证条件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702;top:5624;width:1300;height:7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逾期不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请听证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45;top:8445;width:4211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313;top:9404;width:5587;height:10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送达并书面告知救济权利、途径和期限（宣告后当场交付当事人；当事人不在场的，行政机关应当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45;top:10866;width:4211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3965;top:612;width:1;height:4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5;top:2422;width:1;height:45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5;top:3971;width:1;height:4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6;top:4927;width:8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5876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3;top:6950;width:1;height:4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7;top:8062;width:9;height:38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5;top:8956;width:1;height:44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3;top:10440;width:1;height:4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;top:5360;width:1;height:3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;top:8691;width:111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7;top:6376;width:1;height:23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5;top:8691;width:130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;top:4219;width:323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;top:4219;width:1;height:3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6;top:5200;width:337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7;top:5201;width:1;height:4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备注：听证条件：对公民处以</w:t>
      </w:r>
      <w:r>
        <w:rPr/>
        <w:t>2000</w:t>
      </w:r>
      <w:r>
        <w:rPr/>
        <w:t>元（含）以上，对法人或其他组织处以</w:t>
      </w:r>
      <w:r>
        <w:rPr/>
        <w:t>10000</w:t>
      </w:r>
      <w:r>
        <w:rPr/>
        <w:t>元（含）以上的罚款的税务行政处罚，当事人有权要求听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2" w:right="1752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柏爱婷" w:date="2015-03-13T14:4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柏爱婷" w:date="2015-03-13T14:4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5:00Z</dcterms:created>
  <dc:creator>王静</dc:creator>
  <dc:description/>
  <cp:keywords/>
  <dc:language>en-US</dc:language>
  <cp:lastModifiedBy> </cp:lastModifiedBy>
  <dcterms:modified xsi:type="dcterms:W3CDTF">2015-03-13T08:35:00Z</dcterms:modified>
  <cp:revision>2</cp:revision>
  <dc:subject/>
  <dc:title>附件</dc:title>
</cp:coreProperties>
</file>