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1" w:author="刘爱珍" w:date="2015-04-21T11:39:00Z"/>
        </w:rPr>
      </w:pPr>
      <w:ins w:id="0" w:author="刘爱珍" w:date="2015-04-21T11:39:00Z">
        <w:r>
          <w:rPr>
            <w:rFonts w:ascii="宋体;SimSun" w:hAnsi="宋体;SimSun" w:cs="宋体;SimSun"/>
            <w:sz w:val="44"/>
            <w:szCs w:val="44"/>
          </w:rPr>
          <w:t>全文失效或废止的消费税</w:t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3" w:author="刘爱珍" w:date="2015-04-21T11:39:00Z"/>
        </w:rPr>
      </w:pPr>
      <w:ins w:id="2" w:author="刘爱珍" w:date="2015-04-21T11:39:00Z">
        <w:r>
          <w:rPr>
            <w:rFonts w:ascii="宋体;SimSun" w:hAnsi="宋体;SimSun" w:cs="宋体;SimSun"/>
            <w:sz w:val="44"/>
            <w:szCs w:val="44"/>
          </w:rPr>
          <w:t>税收规范性文件目录</w:t>
        </w:r>
      </w:ins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420"/>
        <w:gridCol w:w="2160"/>
      </w:tblGrid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ins w:id="4" w:author="刘爱珍" w:date="2015-04-21T11:3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0"/>
                  <w:szCs w:val="30"/>
                </w:rPr>
                <w:t>序号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ins w:id="5" w:author="刘爱珍" w:date="2015-04-21T11:3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0"/>
                  <w:szCs w:val="30"/>
                </w:rPr>
                <w:t>文件名称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ins w:id="6" w:author="刘爱珍" w:date="2015-04-21T11:3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0"/>
                  <w:szCs w:val="30"/>
                </w:rPr>
                <w:t>文号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ins w:id="7" w:author="刘爱珍" w:date="2015-04-21T11:3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0"/>
                  <w:szCs w:val="30"/>
                </w:rPr>
                <w:t>发文日期</w:t>
              </w:r>
            </w:ins>
          </w:p>
        </w:tc>
      </w:tr>
      <w:tr>
        <w:trPr>
          <w:trHeight w:val="20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8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1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9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山东省国家税务局关于加强成品油消费税管理的公告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0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公告</w:t>
              </w:r>
            </w:ins>
            <w:ins w:id="11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2013</w:t>
              </w:r>
            </w:ins>
            <w:ins w:id="12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年第</w:t>
              </w:r>
            </w:ins>
            <w:ins w:id="13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19</w:t>
              </w:r>
            </w:ins>
            <w:ins w:id="14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号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5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2013.12.25</w:t>
              </w:r>
            </w:ins>
          </w:p>
        </w:tc>
      </w:tr>
      <w:tr>
        <w:trPr>
          <w:trHeight w:val="2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6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2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7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山东省国家税务局关于加强成品油消费税抵扣管理的公告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8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公告</w:t>
              </w:r>
            </w:ins>
            <w:ins w:id="19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2014</w:t>
              </w:r>
            </w:ins>
            <w:ins w:id="20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年第</w:t>
              </w:r>
            </w:ins>
            <w:ins w:id="21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13</w:t>
              </w:r>
            </w:ins>
            <w:ins w:id="22" w:author="刘爱珍" w:date="2015-04-21T11:39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号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23" w:author="刘爱珍" w:date="2015-04-21T11:39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2014.09.27</w:t>
              </w:r>
            </w:ins>
          </w:p>
        </w:tc>
      </w:tr>
    </w:tbl>
    <w:p>
      <w:pPr>
        <w:pStyle w:val="Normal"/>
        <w:rPr>
          <w:ins w:id="25" w:author="刘爱珍" w:date="2015-04-21T11:39:00Z"/>
        </w:rPr>
      </w:pPr>
      <w:ins w:id="24" w:author="刘爱珍" w:date="2015-04-21T11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7:00Z</dcterms:created>
  <dc:creator>刘爱珍</dc:creator>
  <dc:description/>
  <cp:keywords/>
  <dc:language>en-US</dc:language>
  <cp:lastModifiedBy> </cp:lastModifiedBy>
  <dcterms:modified xsi:type="dcterms:W3CDTF">2015-04-27T09:27:00Z</dcterms:modified>
  <cp:revision>2</cp:revision>
  <dc:subject/>
  <dc:title>全文失效或废止的消费税</dc:title>
</cp:coreProperties>
</file>