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楷体"/>
          <w:sz w:val="32"/>
          <w:szCs w:val="32"/>
        </w:rPr>
      </w:pPr>
      <w:r>
        <w:rPr>
          <w:rFonts w:ascii="黑体;SimHei" w:hAnsi="黑体;SimHei" w:cs="华文楷体" w:eastAsia="黑体;SimHei"/>
          <w:sz w:val="32"/>
          <w:szCs w:val="32"/>
        </w:rPr>
        <w:t>附件</w:t>
      </w:r>
      <w:r>
        <w:rPr>
          <w:rFonts w:eastAsia="黑体;SimHei" w:cs="华文楷体" w:ascii="黑体;SimHei" w:hAnsi="黑体;SimHei"/>
          <w:sz w:val="32"/>
          <w:szCs w:val="32"/>
        </w:rPr>
        <w:t>2</w:t>
      </w:r>
      <w:r>
        <w:rPr>
          <w:rFonts w:ascii="黑体;SimHei" w:hAnsi="黑体;SimHei" w:cs="华文楷体" w:eastAsia="黑体;SimHei"/>
          <w:sz w:val="32"/>
          <w:szCs w:val="32"/>
        </w:rPr>
        <w:t>：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华文楷体"/>
          <w:sz w:val="44"/>
          <w:szCs w:val="44"/>
        </w:rPr>
      </w:pPr>
      <w:r>
        <w:rPr>
          <w:rFonts w:eastAsia="方正小标宋简体" w:cs="华文楷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楷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税务行政处罚权力运行流程图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142865" cy="58439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5843880"/>
                          <a:chOff x="0" y="0"/>
                          <a:chExt cx="5142960" cy="584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58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990000"/>
                            <a:ext cx="1828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示证件、表明身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2870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1782360"/>
                            <a:ext cx="35438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法定事项和权利并听取当事人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2674080"/>
                            <a:ext cx="2286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《税务行政处罚决定书（简易）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3602880"/>
                            <a:ext cx="24663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场送达并书面告知救济权利、途径和期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4492080"/>
                            <a:ext cx="22860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      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088000"/>
                            <a:ext cx="720" cy="56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991600"/>
                            <a:ext cx="720" cy="6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898440"/>
                            <a:ext cx="72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460.15pt" coordorigin="0,0" coordsize="8099,9203">
                <v:rect id="shape_0" stroked="f" o:allowincell="f" style="position:absolute;left:0;top:0;width:8098;height:92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1559;width:28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示证件、表明身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2027" to="4140,28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8;top:2807;width:558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知法定事项和权利并听取当事人意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5;top:4211;width:35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《税务行政处罚决定书（简易）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0;top:5674;width:3883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场送达并书面告知救济权利、途径和期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5;top:7074;width:359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      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3288" to="4140,41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4711" to="4140,56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6139" to="4140,70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流程图一：</w:t>
      </w:r>
      <w:r>
        <w:rPr>
          <w:rFonts w:ascii="仿宋_GB2312" w:hAnsi="仿宋_GB2312" w:cs="华文楷体" w:eastAsia="仿宋_GB2312"/>
          <w:b/>
          <w:sz w:val="32"/>
          <w:szCs w:val="32"/>
        </w:rPr>
        <w:t>税务行政处罚简易程序流程图</w:t>
      </w:r>
    </w:p>
    <w:p>
      <w:pPr>
        <w:pStyle w:val="Normal"/>
        <w:rPr>
          <w:rFonts w:ascii="仿宋_GB2312" w:hAnsi="仿宋_GB2312" w:eastAsia="仿宋_GB2312" w:cs="华文楷体"/>
          <w:b/>
          <w:b/>
          <w:sz w:val="32"/>
          <w:szCs w:val="32"/>
        </w:rPr>
      </w:pPr>
      <w:r>
        <w:rPr>
          <w:rFonts w:eastAsia="仿宋_GB2312" w:cs="华文楷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楷体"/>
          <w:b/>
          <w:b/>
          <w:sz w:val="32"/>
          <w:szCs w:val="32"/>
        </w:rPr>
      </w:pPr>
      <w:r>
        <w:rPr>
          <w:rFonts w:eastAsia="仿宋_GB2312" w:cs="华文楷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楷体"/>
          <w:b/>
          <w:b/>
          <w:sz w:val="32"/>
          <w:szCs w:val="32"/>
        </w:rPr>
      </w:pPr>
      <w:r>
        <w:rPr>
          <w:rFonts w:eastAsia="仿宋_GB2312" w:cs="华文楷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楷体"/>
          <w:b/>
          <w:b/>
          <w:sz w:val="32"/>
          <w:szCs w:val="32"/>
        </w:rPr>
      </w:pPr>
      <w:r>
        <w:rPr>
          <w:rFonts w:eastAsia="仿宋_GB2312" w:cs="华文楷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楷体"/>
          <w:b/>
          <w:b/>
          <w:sz w:val="32"/>
          <w:szCs w:val="32"/>
          <w:lang w:val="en-US" w:eastAsia="en-US"/>
        </w:rPr>
      </w:pPr>
      <w:r>
        <w:rPr>
          <w:rFonts w:eastAsia="仿宋_GB2312" w:cs="华文楷体" w:ascii="仿宋_GB2312" w:hAnsi="仿宋_GB2312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98120</wp:posOffset>
                </wp:positionV>
                <wp:extent cx="6153785" cy="619633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840" cy="6196320"/>
                          <a:chOff x="0" y="0"/>
                          <a:chExt cx="6153840" cy="6196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53840" cy="619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880" y="1114560"/>
                            <a:ext cx="585072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查取证（执法人员不少于2人；询问或检查应当制作笔录；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在证据可能灭失或者以后难以取得的情况下，经税务机关负责人批准，可以先行登记保存，并在7日内及时作出处理决定）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240" y="1620000"/>
                            <a:ext cx="144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7240" y="1825560"/>
                            <a:ext cx="116964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面告知陈述、申辩权利并听取意见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2306160"/>
                            <a:ext cx="1342440" cy="9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听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（收到听证要求后15日内举行听证，并在举行听证7日前书面通知当事人）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0280" y="2306880"/>
                            <a:ext cx="622440" cy="113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要求听证（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告知后3日内书面提出）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2332440"/>
                            <a:ext cx="160272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听证条件的的书面告知听证权利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880" y="3549600"/>
                            <a:ext cx="386280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880" y="2027520"/>
                            <a:ext cx="720" cy="152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3549600"/>
                            <a:ext cx="720" cy="5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1520" y="4056840"/>
                            <a:ext cx="151884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决     定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9640" y="4853160"/>
                            <a:ext cx="397512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送达并书面告知救济权利、途径和期限（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宣告后当场交付当事人；当事人不在场的，7日内依照民事诉讼法的有关规定，将行政处罚决定书送达当事人）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8920" y="4354920"/>
                            <a:ext cx="432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9160" y="303480"/>
                            <a:ext cx="128448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出示证件、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表明身份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5774040"/>
                            <a:ext cx="1199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  行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3760" y="5377680"/>
                            <a:ext cx="720" cy="3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608400"/>
                            <a:ext cx="720" cy="50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2028240"/>
                            <a:ext cx="11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2028240"/>
                            <a:ext cx="117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6400" y="3037680"/>
                            <a:ext cx="120024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逾期不申请听证的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3280" y="2872800"/>
                            <a:ext cx="144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2960" y="3268440"/>
                            <a:ext cx="324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240" y="1824840"/>
                            <a:ext cx="116964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符合听证条件的</w:t>
                              </w:r>
                            </w:p>
                          </w:txbxContent>
                        </wps:txbx>
                        <wps:bodyPr wrap="square" lIns="93240" rIns="93240" tIns="82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2160" y="2028240"/>
                            <a:ext cx="23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960" y="2028240"/>
                            <a:ext cx="72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08320" y="3331800"/>
                            <a:ext cx="144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26042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260424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5.6pt;width:484.55pt;height:487.9pt" coordorigin="-720,312" coordsize="9691,9758">
                <v:rect id="shape_0" stroked="f" o:allowincell="f" style="position:absolute;left:-720;top:312;width:9690;height:975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-517;top:2067;width:9213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查取证（执法人员不少于2人；询问或检查应当制作笔录；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在证据可能灭失或者以后难以取得的情况下，经税务机关负责人批准，可以先行登记保存，并在7日内及时作出处理决定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800,2863" to="2801,32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063;top:3187;width:1841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书面告知陈述、申辩权利并听取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2;top:3944;width:2113;height:1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听证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（收到听证要求后15日内举行听证，并在举行听证7日前书面通知当事人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08;top:3945;width:979;height:1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要求听证（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告知后3日内书面提出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329;top:3985;width:2523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符合听证条件的的书面告知听证权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-333,5902" to="5749,59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333,3505" to="-333,590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217,5902" to="4217,67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983;top:6701;width:2391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决     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22;top:7955;width:625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送达并书面告知救济权利、途径和期限（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宣告后当场交付当事人；当事人不在场的，7日内依照民事诉讼法的有关规定，将行政处罚决定书送达当事人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239,7170" to="4245,79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877;top:790;width:2022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出示证件、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表明身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333;top:9405;width:188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  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278,8781" to="4278,93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00,1270" to="2800,20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333,3506" to="-149,35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05,3506" to="5747,35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802;top:5096;width:1889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逾期不申请听证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742,4836" to="5743,51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43,5459" to="1147,5928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148;top:3186;width:1841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符合听证条件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693,3506" to="2061,350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5749,3506" to="5749,39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50,5559" to="5751,5915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3786,4413" to="4325,441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2284,4413" to="2807,441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华文楷体"/>
          <w:b/>
          <w:b/>
          <w:sz w:val="32"/>
          <w:szCs w:val="32"/>
        </w:rPr>
      </w:pPr>
      <w:r>
        <w:rPr>
          <w:rFonts w:eastAsia="仿宋_GB2312" w:cs="华文楷体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流程图二：</w:t>
      </w:r>
      <w:r>
        <w:rPr>
          <w:rFonts w:ascii="仿宋_GB2312" w:hAnsi="仿宋_GB2312" w:cs="华文楷体" w:eastAsia="仿宋_GB2312"/>
          <w:b/>
          <w:sz w:val="32"/>
          <w:szCs w:val="32"/>
        </w:rPr>
        <w:t>税务行政处罚一般程序流程图</w:t>
      </w:r>
    </w:p>
    <w:p>
      <w:pPr>
        <w:pStyle w:val="Normal"/>
        <w:rPr>
          <w:rFonts w:ascii="仿宋_GB2312" w:hAnsi="仿宋_GB2312" w:eastAsia="仿宋_GB2312" w:cs="华文楷体"/>
          <w:b/>
          <w:b/>
          <w:sz w:val="32"/>
          <w:szCs w:val="32"/>
        </w:rPr>
      </w:pPr>
      <w:r>
        <w:rPr>
          <w:rFonts w:eastAsia="仿宋_GB2312" w:cs="华文楷体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48:00Z</dcterms:created>
  <dc:creator> </dc:creator>
  <dc:description/>
  <cp:keywords/>
  <dc:language>en-US</dc:language>
  <cp:lastModifiedBy> </cp:lastModifiedBy>
  <dcterms:modified xsi:type="dcterms:W3CDTF">2015-03-10T06:48:00Z</dcterms:modified>
  <cp:revision>2</cp:revision>
  <dc:subject/>
  <dc:title>附件2：</dc:title>
</cp:coreProperties>
</file>